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The People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use this form to add people to a Critical Incident Report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lease fill out a copy of this page for each client/staff/visitor involved in this CI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heck one box and follow the instructions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31" w:leader="none"/>
          <w:tab w:val="left" w:pos="4571" w:leader="none"/>
        </w:tabs>
        <w:spacing w:before="0" w:after="40"/>
        <w:ind w:left="-61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0" w:name="__Fieldmark__0_4138643206"/>
      <w:bookmarkStart w:id="1" w:name="__Fieldmark__0_4138643206"/>
      <w:bookmarkEnd w:id="1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bCs/>
          <w:iCs/>
          <w:sz w:val="20"/>
        </w:rPr>
        <w:t xml:space="preserve">I am reporting on a CLIENT, </w:t>
      </w:r>
      <w:r>
        <w:rPr>
          <w:rFonts w:cs="Arial" w:ascii="Cambria" w:hAnsi="Cambria"/>
          <w:b/>
          <w:bCs/>
          <w:iCs/>
          <w:sz w:val="20"/>
        </w:rPr>
        <w:t>complete questions 1-6</w:t>
      </w:r>
      <w:r>
        <w:rPr>
          <w:rFonts w:cs="Arial" w:ascii="Cambria" w:hAnsi="Cambria"/>
          <w:bCs/>
          <w:iCs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231" w:leader="none"/>
          <w:tab w:val="left" w:pos="4571" w:leader="none"/>
        </w:tabs>
        <w:spacing w:before="0" w:after="40"/>
        <w:ind w:left="-61" w:hanging="0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" w:name="__Fieldmark__1_4138643206"/>
      <w:bookmarkStart w:id="3" w:name="__Fieldmark__1_4138643206"/>
      <w:bookmarkEnd w:id="3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bCs/>
          <w:iCs/>
          <w:sz w:val="20"/>
        </w:rPr>
        <w:t xml:space="preserve">I am reporting on a STAFF, </w:t>
      </w:r>
      <w:r>
        <w:rPr>
          <w:rFonts w:cs="Arial" w:ascii="Cambria" w:hAnsi="Cambria"/>
          <w:b/>
          <w:bCs/>
          <w:iCs/>
          <w:sz w:val="20"/>
        </w:rPr>
        <w:t>complete questions 3, 5 &amp; 6 only</w:t>
      </w:r>
      <w:r>
        <w:rPr>
          <w:rFonts w:cs="Arial" w:ascii="Cambria" w:hAnsi="Cambri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231" w:leader="none"/>
          <w:tab w:val="left" w:pos="4571" w:leader="none"/>
        </w:tabs>
        <w:spacing w:before="0" w:after="40"/>
        <w:ind w:left="-61" w:hanging="0"/>
        <w:rPr>
          <w:rFonts w:ascii="Cambria" w:hAnsi="Cambria" w:cs="Arial"/>
          <w:sz w:val="20"/>
          <w:szCs w:val="20"/>
        </w:rPr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4" w:name="__Fieldmark__2_4138643206"/>
      <w:bookmarkStart w:id="5" w:name="__Fieldmark__2_4138643206"/>
      <w:bookmarkEnd w:id="5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I am reporting on a VISITOR/OTHER, </w:t>
      </w:r>
      <w:r>
        <w:rPr>
          <w:rFonts w:cs="Arial" w:ascii="Cambria" w:hAnsi="Cambria"/>
          <w:b/>
          <w:sz w:val="20"/>
          <w:szCs w:val="20"/>
        </w:rPr>
        <w:t>complete questions 5-6 onl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.  Client SS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2.  Client relationship to Agency: 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6" w:name="__Fieldmark__4_4138643206"/>
      <w:bookmarkStart w:id="7" w:name="__Fieldmark__4_4138643206"/>
      <w:bookmarkEnd w:id="7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client – active   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8" w:name="__Fieldmark__5_4138643206"/>
      <w:bookmarkStart w:id="9" w:name="__Fieldmark__5_4138643206"/>
      <w:bookmarkEnd w:id="9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former client – non active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3.  Name: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</w:rPr>
        <w:tab/>
      </w:r>
      <w:r>
        <w:rPr>
          <w:rFonts w:cs="Cambria" w:ascii="Cambria" w:hAnsi="Cambria"/>
          <w:b/>
          <w:sz w:val="20"/>
          <w:szCs w:val="20"/>
        </w:rPr>
        <w:t xml:space="preserve">4.   DOB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5.  Role: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0" w:name="__Fieldmark__8_4138643206"/>
      <w:bookmarkStart w:id="11" w:name="__Fieldmark__8_4138643206"/>
      <w:bookmarkEnd w:id="11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Victim      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2" w:name="__Fieldmark__9_4138643206"/>
      <w:bookmarkStart w:id="13" w:name="__Fieldmark__9_4138643206"/>
      <w:bookmarkEnd w:id="13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Perpetrator        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4" w:name="__Fieldmark__10_4138643206"/>
      <w:bookmarkStart w:id="15" w:name="__Fieldmark__10_4138643206"/>
      <w:bookmarkEnd w:id="15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 N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6. Injuries: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6" w:name="__Fieldmark__11_4138643206"/>
      <w:bookmarkStart w:id="17" w:name="__Fieldmark__11_4138643206"/>
      <w:bookmarkEnd w:id="17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No injur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8" w:name="__Fieldmark__12_4138643206"/>
      <w:bookmarkStart w:id="19" w:name="__Fieldmark__12_4138643206"/>
      <w:bookmarkEnd w:id="19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Death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0" w:name="__Fieldmark__13_4138643206"/>
      <w:bookmarkStart w:id="21" w:name="__Fieldmark__13_4138643206"/>
      <w:bookmarkEnd w:id="21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Medical intervention and/or hospitalization required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2" w:name="__Fieldmark__14_4138643206"/>
      <w:bookmarkStart w:id="23" w:name="__Fieldmark__14_4138643206"/>
      <w:bookmarkEnd w:id="23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Minor injury</w:t>
      </w:r>
    </w:p>
    <w:p>
      <w:pPr>
        <w:pStyle w:val="Normal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4" w:name="__Fieldmark__15_4138643206"/>
      <w:bookmarkStart w:id="25" w:name="__Fieldmark__15_4138643206"/>
      <w:bookmarkEnd w:id="25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 Unknown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  <w:u w:val="single"/>
        </w:rPr>
        <w:t>State Operated Facilities</w:t>
      </w:r>
      <w:r>
        <w:rPr>
          <w:rFonts w:cs="Arial" w:ascii="Cambria" w:hAnsi="Cambria"/>
          <w:sz w:val="20"/>
          <w:u w:val="single"/>
        </w:rPr>
        <w:t xml:space="preserve"> 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sz w:val="20"/>
        </w:rPr>
        <w:t>Staff deaths that are work-related must be reported by the facility CEO, or if an OOC employee, by the Deputy Commissioner or their designee, to CONN-OSHA within 8 hours by calling 1-866-241-4060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sz w:val="20"/>
        </w:rPr>
        <w:t>Inpatient hospitalization of 3 or more staff as a result of a work related incident must be reported by the facility CEO, or if an OOC employee, by the Deputy Commissioner, or their designee to CONN-OSHA within 8 hours by calling 1-866-241-4060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continuous"/>
      <w:pgSz w:w="12240" w:h="15840"/>
      <w:pgMar w:left="1008" w:right="1008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56:00Z</dcterms:created>
  <dc:creator>Miller, Kristen A</dc:creator>
  <dc:description/>
  <dc:language>en-US</dc:language>
  <cp:lastModifiedBy>Miller, Kristen A</cp:lastModifiedBy>
  <dcterms:modified xsi:type="dcterms:W3CDTF">2014-09-30T15:18:00Z</dcterms:modified>
  <cp:revision>2</cp:revision>
  <dc:subject/>
  <dc:title/>
</cp:coreProperties>
</file>