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color w:val="000000"/>
          <w:lang w:val="es-ES"/>
        </w:rPr>
      </w:pPr>
      <w:r>
        <w:rPr>
          <w:rFonts w:cs="Times New Roman" w:ascii="Arial Narrow" w:hAnsi="Arial Narrow"/>
          <w:b/>
          <w:color w:val="000000"/>
          <w:lang w:val="es-ES"/>
        </w:rPr>
        <w:t>Programa de Apoyo de la Comunidad de DMHAS/Senda de Recuperación CASIG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18"/>
          <w:szCs w:val="18"/>
          <w:lang w:val="es-ES_tradnl"/>
        </w:rPr>
      </w:pPr>
      <w:r>
        <w:rPr>
          <w:rFonts w:cs="Times New Roman" w:ascii="Arial Narrow" w:hAnsi="Arial Narrow"/>
          <w:b/>
          <w:color w:val="000000"/>
          <w:sz w:val="18"/>
          <w:szCs w:val="18"/>
          <w:lang w:val="es-ES_tradnl"/>
        </w:rPr>
        <w:t>Revisada 3/1/12 – nuevo Resumen de la Escala (bold)</w:t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0000"/>
          <w:sz w:val="20"/>
          <w:lang w:val="es-ES"/>
        </w:rPr>
        <w:t>Versión adaptada de DMHAS del CASIG usando la escala LOA de DMHAS.</w:t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000000"/>
          <w:sz w:val="20"/>
          <w:lang w:val="es-ES"/>
        </w:rPr>
      </w:pPr>
      <w:r>
        <w:rPr>
          <w:rFonts w:cs="Times New Roman" w:ascii="Arial Narrow" w:hAnsi="Arial Narrow"/>
          <w:b/>
          <w:color w:val="000000"/>
          <w:sz w:val="20"/>
          <w:lang w:val="es-E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60"/>
        <w:gridCol w:w="1800"/>
        <w:gridCol w:w="226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Nombre del Cliente</w:t>
            </w:r>
            <w:r>
              <w:rPr>
                <w:rFonts w:cs="Times New Roman" w:ascii="Arial Narrow" w:hAnsi="Arial Narrow"/>
                <w:color w:val="000000"/>
                <w:sz w:val="20"/>
                <w:lang w:val="es-ES_tradnl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MPI/ #del Clien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NIVEL DE ASISTENCIA (LOA) ESCALA DE GRADO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51"/>
        <w:gridCol w:w="4418"/>
      </w:tblGrid>
      <w:tr>
        <w:trPr>
          <w:trHeight w:val="7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(5) Máximo: Incapaz de reunir los estándares mínimos de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 xml:space="preserve"> funcionamiento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 xml:space="preserve">1:1 a tiempo, puntual/entrenando o demostraciones para sostener o completar actividades o tareas de seguridad simples, repetitivas sin problemas y preciso 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 xml:space="preserve">Necesita asistencia cognoscitiva periódica (a tiempo y/o puntual/entrenando) para corregir errores, cheque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"/>
              </w:rPr>
              <w:t>aproximadamente el 25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(2) En espera: capaz de realizar tareas nuevas a tiempo/puntualidad y entrenamiento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No se necesita asistencia física o cognoscitiva para realizar las actividades o tareas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0) Incapaz de evaluar: rehúsa o ha escogido de no participar activamente en proveer cualquier evidencia de habilidades 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METAS DE VIVIENDA/ COMO VIVIR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Pregúntele al cliente: 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 xml:space="preserve">En un año de ahora, ¿cómo le gustaría que fueran sus arreglos de vivienda? 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 xml:space="preserve">¿Qué tiene usted actualmente (por ejemplo: propiedades, experiencias pasadas o recursos) que le puedan ayudar a reunir esa(s) meta(s)? 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Qué clase de ayuda (por ejemplo: apoyo  o servicios) usted debiera necesitar para reunir esa(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351"/>
        <w:gridCol w:w="1260"/>
        <w:gridCol w:w="269"/>
        <w:gridCol w:w="1980"/>
        <w:gridCol w:w="1315"/>
      </w:tblGrid>
      <w:tr>
        <w:trPr/>
        <w:tc>
          <w:tcPr>
            <w:tcW w:w="77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_tradnl"/>
              </w:rPr>
              <w:t xml:space="preserve">¿Mejorar su situación de vivienda le ayudará a lograr sus metas personales de recuperación?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0" w:name="__Fieldmark__0_1757895275"/>
            <w:bookmarkStart w:id="1" w:name="__Fieldmark__0_1757895275"/>
            <w:bookmarkEnd w:id="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2" w:name="__Fieldmark__1_1757895275"/>
            <w:bookmarkStart w:id="3" w:name="__Fieldmark__1_1757895275"/>
            <w:bookmarkEnd w:id="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77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Cuánta ayuda o apoyo usted necesita para mejorar su situación de vivienda/como vivir?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4" w:name="__Fieldmark__2_1757895275"/>
            <w:bookmarkStart w:id="5" w:name="__Fieldmark__2_1757895275"/>
            <w:bookmarkEnd w:id="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" w:name="__Fieldmark__3_1757895275"/>
            <w:bookmarkStart w:id="7" w:name="__Fieldmark__3_1757895275"/>
            <w:bookmarkEnd w:id="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4 Moderad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8" w:name="__Fieldmark__4_1757895275"/>
            <w:bookmarkStart w:id="9" w:name="__Fieldmark__4_1757895275"/>
            <w:bookmarkEnd w:id="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3 Mínima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10" w:name="__Fieldmark__5_1757895275"/>
            <w:bookmarkStart w:id="11" w:name="__Fieldmark__5_1757895275"/>
            <w:bookmarkEnd w:id="1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2 En espe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12" w:name="__Fieldmark__6_1757895275"/>
            <w:bookmarkStart w:id="13" w:name="__Fieldmark__6_1757895275"/>
            <w:bookmarkEnd w:id="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1 Independient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14" w:name="__Fieldmark__7_1757895275"/>
            <w:bookmarkStart w:id="15" w:name="__Fieldmark__7_1757895275"/>
            <w:bookmarkEnd w:id="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0 Incapaz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i/>
          <w:i/>
          <w:color w:val="FFCC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FFCC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FFCC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FFCC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ETAS FINANCIERAS/VOCATIONALES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Pregúntele al cliente: ¿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Le gustaría mejorar su situación financiera/monetaria en el próximo año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16" w:name="__Fieldmark__8_1757895275"/>
            <w:bookmarkStart w:id="17" w:name="__Fieldmark__8_1757895275"/>
            <w:bookmarkEnd w:id="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18" w:name="__Fieldmark__9_1757895275"/>
            <w:bookmarkStart w:id="19" w:name="__Fieldmark__9_1757895275"/>
            <w:bookmarkEnd w:id="1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pregu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Cómo usted lo puede mejorar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_tradnl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no es mencionado en la pregunta previa, pregu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Desea usted trabajar o asistir a la escuela o a un programa de entrenamiento en el próximo año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20" w:name="__Fieldmark__10_1757895275"/>
            <w:bookmarkStart w:id="21" w:name="__Fieldmark__10_1757895275"/>
            <w:bookmarkEnd w:id="2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22" w:name="__Fieldmark__11_1757895275"/>
            <w:bookmarkStart w:id="23" w:name="__Fieldmark__11_1757895275"/>
            <w:bookmarkEnd w:id="2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Cuáles son sus metas vocacionales o educacionales?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 xml:space="preserve">¿Qué tiene usted actualmente (por ejemplo: actives, experiencia pasada o recursos) que pueda ayudarle a lograr esta(s) meta(s)? 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  <w:t>¿Qué tipo de ayuda (por ejemplo: apoyo o servicios) puede usted necesitar para lograr esta(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59"/>
        <w:gridCol w:w="1361"/>
        <w:gridCol w:w="1519"/>
        <w:gridCol w:w="821"/>
        <w:gridCol w:w="1159"/>
        <w:gridCol w:w="1440"/>
      </w:tblGrid>
      <w:tr>
        <w:trPr/>
        <w:tc>
          <w:tcPr>
            <w:tcW w:w="88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_tradnl"/>
              </w:rPr>
              <w:t xml:space="preserve">¿Mejorando su situación financiera /vocacional le ayudará a lograr sus metas personales de recuperación? 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     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24" w:name="__Fieldmark__12_1757895275"/>
            <w:bookmarkStart w:id="25" w:name="__Fieldmark__12_1757895275"/>
            <w:bookmarkEnd w:id="2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26" w:name="__Fieldmark__13_1757895275"/>
            <w:bookmarkStart w:id="27" w:name="__Fieldmark__13_1757895275"/>
            <w:bookmarkEnd w:id="2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88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¿Cuánta ayuda o apoyo usted necesita para mejorar sus metas financieras/vocacionales?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28" w:name="__Fieldmark__14_1757895275"/>
            <w:bookmarkStart w:id="29" w:name="__Fieldmark__14_1757895275"/>
            <w:bookmarkEnd w:id="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5 Máxim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30" w:name="__Fieldmark__15_1757895275"/>
            <w:bookmarkStart w:id="31" w:name="__Fieldmark__15_1757895275"/>
            <w:bookmarkEnd w:id="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32" w:name="__Fieldmark__16_1757895275"/>
            <w:bookmarkStart w:id="33" w:name="__Fieldmark__16_1757895275"/>
            <w:bookmarkEnd w:id="3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3 Mínim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34" w:name="__Fieldmark__17_1757895275"/>
            <w:bookmarkStart w:id="35" w:name="__Fieldmark__17_1757895275"/>
            <w:bookmarkEnd w:id="3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2 En esper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36" w:name="__Fieldmark__18_1757895275"/>
            <w:bookmarkStart w:id="37" w:name="__Fieldmark__18_1757895275"/>
            <w:bookmarkEnd w:id="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1 Independie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38" w:name="__Fieldmark__19_1757895275"/>
            <w:bookmarkStart w:id="39" w:name="__Fieldmark__19_1757895275"/>
            <w:bookmarkEnd w:id="3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_tradnl"/>
        </w:rPr>
        <w:t>METAS DE RELACION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_tradnl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Le gustaría mejorar su relación con las personas (en general), amigos, familia o compañero(a) íntimo(a) en el próximo año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40" w:name="__Fieldmark__20_1757895275"/>
            <w:bookmarkStart w:id="41" w:name="__Fieldmark__20_1757895275"/>
            <w:bookmarkEnd w:id="4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42" w:name="__Fieldmark__21_1757895275"/>
            <w:bookmarkStart w:id="43" w:name="__Fieldmark__21_1757895275"/>
            <w:bookmarkEnd w:id="4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Cómo puede usted mejorar esta(s) relación(es)?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  <w:t>¿Qué tiene usted actualmente (por ejemplo: actives, experiencia pasada o recursos) que le puede ayudar a lograr esa (esta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  <w:t>¿Qué tipo de ayuda (por ejemplo: apoyo o servicios) puede usted necesitar para lograr esta(s) meta(s)?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361"/>
        <w:gridCol w:w="1519"/>
        <w:gridCol w:w="821"/>
        <w:gridCol w:w="1093"/>
        <w:gridCol w:w="1506"/>
      </w:tblGrid>
      <w:tr>
        <w:trPr/>
        <w:tc>
          <w:tcPr>
            <w:tcW w:w="88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Mejorar su relación con las personas le ayudará a lograr sus metas personales de recuperación?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4" w:name="__Fieldmark__22_1757895275"/>
            <w:bookmarkStart w:id="45" w:name="__Fieldmark__22_1757895275"/>
            <w:bookmarkEnd w:id="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6" w:name="__Fieldmark__23_1757895275"/>
            <w:bookmarkStart w:id="47" w:name="__Fieldmark__23_1757895275"/>
            <w:bookmarkEnd w:id="4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88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necesita mejorar su relación con las personas?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8" w:name="__Fieldmark__24_1757895275"/>
            <w:bookmarkStart w:id="49" w:name="__Fieldmark__24_1757895275"/>
            <w:bookmarkEnd w:id="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0" w:name="__Fieldmark__25_1757895275"/>
            <w:bookmarkStart w:id="51" w:name="__Fieldmark__25_1757895275"/>
            <w:bookmarkEnd w:id="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2" w:name="__Fieldmark__26_1757895275"/>
            <w:bookmarkStart w:id="53" w:name="__Fieldmark__26_1757895275"/>
            <w:bookmarkEnd w:id="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4" w:name="__Fieldmark__27_1757895275"/>
            <w:bookmarkStart w:id="55" w:name="__Fieldmark__27_1757895275"/>
            <w:bookmarkEnd w:id="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6" w:name="__Fieldmark__28_1757895275"/>
            <w:bookmarkStart w:id="57" w:name="__Fieldmark__28_1757895275"/>
            <w:bookmarkEnd w:id="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8" w:name="__Fieldmark__29_1757895275"/>
            <w:bookmarkStart w:id="59" w:name="__Fieldmark__29_1757895275"/>
            <w:bookmarkEnd w:id="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METAS SPIRITUALES/RELIGIOSA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Tiene usted metas espirituales o religiosa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60" w:name="__Fieldmark__30_1757895275"/>
            <w:bookmarkStart w:id="61" w:name="__Fieldmark__30_1757895275"/>
            <w:bookmarkEnd w:id="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62" w:name="__Fieldmark__31_1757895275"/>
            <w:bookmarkStart w:id="63" w:name="__Fieldmark__31_1757895275"/>
            <w:bookmarkEnd w:id="6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les son?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Qué tiene usted actualmente (por ejemplo: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  <w:t xml:space="preserve"> actives, experiencia pasada o recursos) que le puede ayudar a lograr esa (esta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_tradnl"/>
        </w:rPr>
        <w:t>Qué tipo de ayuda (por ejemplo: apoyo o servicios) puede usted necesitar para lograr esta(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  <w:gridCol w:w="1620"/>
        <w:gridCol w:w="108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Mejorar sus metas espirituales/religiosas le ayudará a lograr sus metas personales de recuperación?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64" w:name="__Fieldmark__32_1757895275"/>
            <w:bookmarkStart w:id="65" w:name="__Fieldmark__32_1757895275"/>
            <w:bookmarkEnd w:id="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66" w:name="__Fieldmark__33_1757895275"/>
            <w:bookmarkStart w:id="67" w:name="__Fieldmark__33_1757895275"/>
            <w:bookmarkEnd w:id="6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usted necesita mejorar sus metas espirituales/religiosa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68" w:name="__Fieldmark__34_1757895275"/>
            <w:bookmarkStart w:id="69" w:name="__Fieldmark__34_1757895275"/>
            <w:bookmarkEnd w:id="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70" w:name="__Fieldmark__35_1757895275"/>
            <w:bookmarkStart w:id="71" w:name="__Fieldmark__35_1757895275"/>
            <w:bookmarkEnd w:id="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72" w:name="__Fieldmark__36_1757895275"/>
            <w:bookmarkStart w:id="73" w:name="__Fieldmark__36_1757895275"/>
            <w:bookmarkEnd w:id="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74" w:name="__Fieldmark__37_1757895275"/>
            <w:bookmarkStart w:id="75" w:name="__Fieldmark__37_1757895275"/>
            <w:bookmarkEnd w:id="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76" w:name="__Fieldmark__38_1757895275"/>
            <w:bookmarkStart w:id="77" w:name="__Fieldmark__38_1757895275"/>
            <w:bookmarkEnd w:id="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78" w:name="__Fieldmark__39_1757895275"/>
            <w:bookmarkStart w:id="79" w:name="__Fieldmark__39_1757895275"/>
            <w:bookmarkEnd w:id="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ETAS DE SALUD 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Pregúntele al cliente: ¿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Le gustaría mejorar su salud física en el próximo año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" w:name="__Fieldmark__40_1757895275"/>
            <w:bookmarkStart w:id="81" w:name="__Fieldmark__40_1757895275"/>
            <w:bookmarkEnd w:id="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" w:name="__Fieldmark__41_1757895275"/>
            <w:bookmarkStart w:id="83" w:name="__Fieldmark__41_1757895275"/>
            <w:bookmarkEnd w:id="8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592" w:type="dxa"/>
            <w:gridSpan w:val="3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Cuáles son las metas de salud física (por ejemplo: trabajar en problemas de salud, parar de usar drogas de la calle, mas ejercicio) en el próximo año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Qué tiene usted actualmente (por ejemplo: actives, experiencia pasada o recursos) que le puede ayudar a lograr esa (esta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Qué tipo de ayuda (por ejemplo: apoyo o servicios) puede usted necesitar para lograr esta(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Pregúntele al cliente: ¿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Le gustaría mejorar su salud mental en el próximo año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84" w:name="__Fieldmark__42_1757895275"/>
            <w:bookmarkStart w:id="85" w:name="__Fieldmark__42_1757895275"/>
            <w:bookmarkEnd w:id="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86" w:name="__Fieldmark__43_1757895275"/>
            <w:bookmarkStart w:id="87" w:name="__Fieldmark__43_1757895275"/>
            <w:bookmarkEnd w:id="8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11592" w:type="dxa"/>
            <w:gridSpan w:val="3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les son las metas de salud mental (por ejemplo: manejo de síntomas, tomar medicamentos sin ayuda) en el próximo año? 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Qué tiene usted actualmente (por ejemplo: actives, experiencia pasada o recursos) que le puede ayudar a lograr esa (esta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Qué tipo de ayuda (por ejemplo: apoyo o servicios) puede usted necesitar para lograr esta(s) meta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tbl>
      <w:tblPr>
        <w:tblW w:w="1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361"/>
        <w:gridCol w:w="1519"/>
        <w:gridCol w:w="1001"/>
        <w:gridCol w:w="900"/>
        <w:gridCol w:w="1404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Mejorar su salud ayudará a lograr sus metas de recuperación?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88" w:name="__Fieldmark__44_1757895275"/>
            <w:bookmarkStart w:id="89" w:name="__Fieldmark__44_1757895275"/>
            <w:bookmarkEnd w:id="8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0" w:name="__Fieldmark__45_1757895275"/>
            <w:bookmarkStart w:id="91" w:name="__Fieldmark__45_1757895275"/>
            <w:bookmarkEnd w:id="9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usted necesita mejorar su salu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2" w:name="__Fieldmark__46_1757895275"/>
            <w:bookmarkStart w:id="93" w:name="__Fieldmark__46_1757895275"/>
            <w:bookmarkEnd w:id="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4" w:name="__Fieldmark__47_1757895275"/>
            <w:bookmarkStart w:id="95" w:name="__Fieldmark__47_1757895275"/>
            <w:bookmarkEnd w:id="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6" w:name="__Fieldmark__48_1757895275"/>
            <w:bookmarkStart w:id="97" w:name="__Fieldmark__48_1757895275"/>
            <w:bookmarkEnd w:id="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8" w:name="__Fieldmark__49_1757895275"/>
            <w:bookmarkStart w:id="99" w:name="__Fieldmark__49_1757895275"/>
            <w:bookmarkEnd w:id="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00" w:name="__Fieldmark__50_1757895275"/>
            <w:bookmarkStart w:id="101" w:name="__Fieldmark__50_1757895275"/>
            <w:bookmarkEnd w:id="1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02" w:name="__Fieldmark__51_1757895275"/>
            <w:bookmarkStart w:id="103" w:name="__Fieldmark__51_1757895275"/>
            <w:bookmarkEnd w:id="1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 xml:space="preserve">APOYOS DEL ESTILO DE VIDA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Pregúntele al cliente: 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Además del apoyo y servicios que usted mencionó antes, que otra ayuda necesitará para mejorar su calidad de vida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Vaya a la primera página para ver donde el cliente vive.  Pregúntele al cliente: 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 xml:space="preserve">¿Usted mencionó que vivía en _______, desde cuando? Si es menos de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3 meses, 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¿Donde vivió?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_______ La siguiente pregunta es con respecto a los últimos 3 meses, desde que ha estado en ________.</w:t>
      </w:r>
    </w:p>
    <w:p>
      <w:pPr>
        <w:pStyle w:val="Normal"/>
        <w:rPr>
          <w:rFonts w:ascii="Arial Narrow" w:hAnsi="Arial Narrow" w:cs="Times New Roman"/>
          <w:i/>
          <w:i/>
          <w:color w:val="FFCC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FFCC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2"/>
        <w:gridCol w:w="1298"/>
        <w:gridCol w:w="1620"/>
        <w:gridCol w:w="1260"/>
        <w:gridCol w:w="682"/>
        <w:gridCol w:w="218"/>
        <w:gridCol w:w="1186"/>
        <w:gridCol w:w="218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Mejorar sus apoyos del estilo de vida ayudará a lograr sus metas personales de recuperación?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" w:name="__Fieldmark__52_1757895275"/>
            <w:bookmarkStart w:id="105" w:name="__Fieldmark__52_1757895275"/>
            <w:bookmarkEnd w:id="1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" w:name="__Fieldmark__53_1757895275"/>
            <w:bookmarkStart w:id="107" w:name="__Fieldmark__53_1757895275"/>
            <w:bookmarkEnd w:id="10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usted puede necesitar para  mejorar sus metas de apoyo del estilo de vida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" w:name="__Fieldmark__54_1757895275"/>
            <w:bookmarkStart w:id="109" w:name="__Fieldmark__54_1757895275"/>
            <w:bookmarkEnd w:id="1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" w:name="__Fieldmark__55_1757895275"/>
            <w:bookmarkStart w:id="111" w:name="__Fieldmark__55_1757895275"/>
            <w:bookmarkEnd w:id="11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" w:name="__Fieldmark__56_1757895275"/>
            <w:bookmarkStart w:id="113" w:name="__Fieldmark__56_1757895275"/>
            <w:bookmarkEnd w:id="1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" w:name="__Fieldmark__57_1757895275"/>
            <w:bookmarkStart w:id="115" w:name="__Fieldmark__57_1757895275"/>
            <w:bookmarkEnd w:id="1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" w:name="__Fieldmark__58_1757895275"/>
            <w:bookmarkStart w:id="117" w:name="__Fieldmark__58_1757895275"/>
            <w:bookmarkEnd w:id="1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" w:name="__Fieldmark__59_1757895275"/>
            <w:bookmarkStart w:id="119" w:name="__Fieldmark__59_1757895275"/>
            <w:bookmarkEnd w:id="11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ANEJO DEL DINERO 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ha vivido en ______,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>Recibió ingreso/asistencia en pagos directamente (no a través de beneficiari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20" w:name="__Fieldmark__60_1757895275"/>
            <w:bookmarkStart w:id="121" w:name="__Fieldmark__60_1757895275"/>
            <w:bookmarkEnd w:id="1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22" w:name="__Fieldmark__61_1757895275"/>
            <w:bookmarkStart w:id="123" w:name="__Fieldmark__61_1757895275"/>
            <w:bookmarkEnd w:id="1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24" w:name="__Fieldmark__62_1757895275"/>
            <w:bookmarkStart w:id="125" w:name="__Fieldmark__62_1757895275"/>
            <w:bookmarkEnd w:id="1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¿Pagó con dinero o cheque por su comida o rent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26" w:name="__Fieldmark__63_1757895275"/>
            <w:bookmarkStart w:id="127" w:name="__Fieldmark__63_1757895275"/>
            <w:bookmarkEnd w:id="1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28" w:name="__Fieldmark__64_1757895275"/>
            <w:bookmarkStart w:id="129" w:name="__Fieldmark__64_1757895275"/>
            <w:bookmarkEnd w:id="1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30" w:name="__Fieldmark__65_1757895275"/>
            <w:bookmarkStart w:id="131" w:name="__Fieldmark__65_1757895275"/>
            <w:bookmarkEnd w:id="1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 xml:space="preserve">¿Mantuvo su dinero en un lugar segur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32" w:name="__Fieldmark__66_1757895275"/>
            <w:bookmarkStart w:id="133" w:name="__Fieldmark__66_1757895275"/>
            <w:bookmarkEnd w:id="1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34" w:name="__Fieldmark__67_1757895275"/>
            <w:bookmarkStart w:id="135" w:name="__Fieldmark__67_1757895275"/>
            <w:bookmarkEnd w:id="1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36" w:name="__Fieldmark__68_1757895275"/>
            <w:bookmarkStart w:id="137" w:name="__Fieldmark__68_1757895275"/>
            <w:bookmarkEnd w:id="1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. </w:t>
              <w:tab/>
              <w:t xml:space="preserve">¿Mantuvo la mayoría de su dinero y resiste repartirl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38" w:name="__Fieldmark__69_1757895275"/>
            <w:bookmarkStart w:id="139" w:name="__Fieldmark__69_1757895275"/>
            <w:bookmarkEnd w:id="1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0" w:name="__Fieldmark__70_1757895275"/>
            <w:bookmarkStart w:id="141" w:name="__Fieldmark__70_1757895275"/>
            <w:bookmarkEnd w:id="1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2" w:name="__Fieldmark__71_1757895275"/>
            <w:bookmarkStart w:id="143" w:name="__Fieldmark__71_1757895275"/>
            <w:bookmarkEnd w:id="1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 xml:space="preserve">¿Administró su dinero y evita hacer compras tontas para no quedarse sin diner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4" w:name="__Fieldmark__72_1757895275"/>
            <w:bookmarkStart w:id="145" w:name="__Fieldmark__72_1757895275"/>
            <w:bookmarkEnd w:id="1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6" w:name="__Fieldmark__73_1757895275"/>
            <w:bookmarkStart w:id="147" w:name="__Fieldmark__73_1757895275"/>
            <w:bookmarkEnd w:id="1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8" w:name="__Fieldmark__74_1757895275"/>
            <w:bookmarkStart w:id="149" w:name="__Fieldmark__74_1757895275"/>
            <w:bookmarkEnd w:id="1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6. </w:t>
              <w:tab/>
              <w:t xml:space="preserve">¿Tuvo una ID con foto valida que pueda usar para cambiar los cheques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0" w:name="__Fieldmark__75_1757895275"/>
            <w:bookmarkStart w:id="151" w:name="__Fieldmark__75_1757895275"/>
            <w:bookmarkEnd w:id="1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2" w:name="__Fieldmark__76_1757895275"/>
            <w:bookmarkStart w:id="153" w:name="__Fieldmark__76_1757895275"/>
            <w:bookmarkEnd w:id="1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4" w:name="__Fieldmark__77_1757895275"/>
            <w:bookmarkStart w:id="155" w:name="__Fieldmark__77_1757895275"/>
            <w:bookmarkEnd w:id="1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361"/>
        <w:gridCol w:w="1519"/>
        <w:gridCol w:w="1001"/>
        <w:gridCol w:w="900"/>
        <w:gridCol w:w="1404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Mejorar el manejo de su dinero le ayudará a lograr sus metas personales de recuperación?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6" w:name="__Fieldmark__78_1757895275"/>
            <w:bookmarkStart w:id="157" w:name="__Fieldmark__78_1757895275"/>
            <w:bookmarkEnd w:id="1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8" w:name="__Fieldmark__79_1757895275"/>
            <w:bookmarkStart w:id="159" w:name="__Fieldmark__79_1757895275"/>
            <w:bookmarkEnd w:id="15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puede necesitar para mejorar a como manejar sus dinero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60" w:name="__Fieldmark__80_1757895275"/>
            <w:bookmarkStart w:id="161" w:name="__Fieldmark__80_1757895275"/>
            <w:bookmarkEnd w:id="1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62" w:name="__Fieldmark__81_1757895275"/>
            <w:bookmarkStart w:id="163" w:name="__Fieldmark__81_1757895275"/>
            <w:bookmarkEnd w:id="16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64" w:name="__Fieldmark__82_1757895275"/>
            <w:bookmarkStart w:id="165" w:name="__Fieldmark__82_1757895275"/>
            <w:bookmarkEnd w:id="1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66" w:name="__Fieldmark__83_1757895275"/>
            <w:bookmarkStart w:id="167" w:name="__Fieldmark__83_1757895275"/>
            <w:bookmarkEnd w:id="1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68" w:name="__Fieldmark__84_1757895275"/>
            <w:bookmarkStart w:id="169" w:name="__Fieldmark__84_1757895275"/>
            <w:bookmarkEnd w:id="1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70" w:name="__Fieldmark__85_1757895275"/>
            <w:bookmarkStart w:id="171" w:name="__Fieldmark__85_1757895275"/>
            <w:bookmarkEnd w:id="1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 xml:space="preserve">MANEJO DE LA SALUD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ha vivido en ______,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>Hizo la mayoría de sus citas con el doctor, director del caso (case manag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72" w:name="__Fieldmark__86_1757895275"/>
            <w:bookmarkStart w:id="173" w:name="__Fieldmark__86_1757895275"/>
            <w:bookmarkEnd w:id="1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74" w:name="__Fieldmark__87_1757895275"/>
            <w:bookmarkStart w:id="175" w:name="__Fieldmark__87_1757895275"/>
            <w:bookmarkEnd w:id="1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76" w:name="__Fieldmark__88_1757895275"/>
            <w:bookmarkStart w:id="177" w:name="__Fieldmark__88_1757895275"/>
            <w:bookmarkEnd w:id="1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¿Mantuvo estas citas sin que alguien se los recuerde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78" w:name="__Fieldmark__89_1757895275"/>
            <w:bookmarkStart w:id="179" w:name="__Fieldmark__89_1757895275"/>
            <w:bookmarkEnd w:id="1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80" w:name="__Fieldmark__90_1757895275"/>
            <w:bookmarkStart w:id="181" w:name="__Fieldmark__90_1757895275"/>
            <w:bookmarkEnd w:id="1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82" w:name="__Fieldmark__91_1757895275"/>
            <w:bookmarkStart w:id="183" w:name="__Fieldmark__91_1757895275"/>
            <w:bookmarkEnd w:id="1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>¿Compró sus propios medicamentos (no necesariamente con su dinero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84" w:name="__Fieldmark__92_1757895275"/>
            <w:bookmarkStart w:id="185" w:name="__Fieldmark__92_1757895275"/>
            <w:bookmarkEnd w:id="1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86" w:name="__Fieldmark__93_1757895275"/>
            <w:bookmarkStart w:id="187" w:name="__Fieldmark__93_1757895275"/>
            <w:bookmarkEnd w:id="1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88" w:name="__Fieldmark__94_1757895275"/>
            <w:bookmarkStart w:id="189" w:name="__Fieldmark__94_1757895275"/>
            <w:bookmarkEnd w:id="1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. </w:t>
              <w:tab/>
              <w:t>¿Se administró su propio medicament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90" w:name="__Fieldmark__95_1757895275"/>
            <w:bookmarkStart w:id="191" w:name="__Fieldmark__95_1757895275"/>
            <w:bookmarkEnd w:id="1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92" w:name="__Fieldmark__96_1757895275"/>
            <w:bookmarkStart w:id="193" w:name="__Fieldmark__96_1757895275"/>
            <w:bookmarkEnd w:id="1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94" w:name="__Fieldmark__97_1757895275"/>
            <w:bookmarkStart w:id="195" w:name="__Fieldmark__97_1757895275"/>
            <w:bookmarkEnd w:id="1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Se cuidó cuando esta enfermo (por ejemplo: gripe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96" w:name="__Fieldmark__98_1757895275"/>
            <w:bookmarkStart w:id="197" w:name="__Fieldmark__98_1757895275"/>
            <w:bookmarkEnd w:id="1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98" w:name="__Fieldmark__99_1757895275"/>
            <w:bookmarkStart w:id="199" w:name="__Fieldmark__99_1757895275"/>
            <w:bookmarkEnd w:id="1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00" w:name="__Fieldmark__100_1757895275"/>
            <w:bookmarkStart w:id="201" w:name="__Fieldmark__100_1757895275"/>
            <w:bookmarkEnd w:id="2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6. </w:t>
              <w:tab/>
              <w:t xml:space="preserve">¿Tuvo en su posesión su certificado de nacimiento o tarjeta de beneficios (necesidad de verificar para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ciertos beneficios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02" w:name="__Fieldmark__101_1757895275"/>
            <w:bookmarkStart w:id="203" w:name="__Fieldmark__101_1757895275"/>
            <w:bookmarkEnd w:id="2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04" w:name="__Fieldmark__102_1757895275"/>
            <w:bookmarkStart w:id="205" w:name="__Fieldmark__102_1757895275"/>
            <w:bookmarkEnd w:id="2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06" w:name="__Fieldmark__103_1757895275"/>
            <w:bookmarkStart w:id="207" w:name="__Fieldmark__103_1757895275"/>
            <w:bookmarkEnd w:id="2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592"/>
        <w:gridCol w:w="900"/>
        <w:gridCol w:w="1014"/>
        <w:gridCol w:w="1404"/>
      </w:tblGrid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Mejorar su manejo de la salud le ayudará a lograr sus metas personales de recuperación?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08" w:name="__Fieldmark__104_1757895275"/>
            <w:bookmarkStart w:id="209" w:name="__Fieldmark__104_1757895275"/>
            <w:bookmarkEnd w:id="2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10" w:name="__Fieldmark__105_1757895275"/>
            <w:bookmarkStart w:id="211" w:name="__Fieldmark__105_1757895275"/>
            <w:bookmarkEnd w:id="21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puede necesitar para ayudarle a mejorar su salud?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12" w:name="__Fieldmark__106_1757895275"/>
            <w:bookmarkStart w:id="213" w:name="__Fieldmark__106_1757895275"/>
            <w:bookmarkEnd w:id="2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14" w:name="__Fieldmark__107_1757895275"/>
            <w:bookmarkStart w:id="215" w:name="__Fieldmark__107_1757895275"/>
            <w:bookmarkEnd w:id="2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16" w:name="__Fieldmark__108_1757895275"/>
            <w:bookmarkStart w:id="217" w:name="__Fieldmark__108_1757895275"/>
            <w:bookmarkEnd w:id="2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18" w:name="__Fieldmark__109_1757895275"/>
            <w:bookmarkStart w:id="219" w:name="__Fieldmark__109_1757895275"/>
            <w:bookmarkEnd w:id="21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20" w:name="__Fieldmark__110_1757895275"/>
            <w:bookmarkStart w:id="221" w:name="__Fieldmark__110_1757895275"/>
            <w:bookmarkEnd w:id="22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22" w:name="__Fieldmark__111_1757895275"/>
            <w:bookmarkStart w:id="223" w:name="__Fieldmark__111_1757895275"/>
            <w:bookmarkEnd w:id="22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NUTRICION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está viviendo en ______,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 xml:space="preserve">¿Planeó sus comidas con un balance saludables de comid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24" w:name="__Fieldmark__112_1757895275"/>
            <w:bookmarkStart w:id="225" w:name="__Fieldmark__112_1757895275"/>
            <w:bookmarkEnd w:id="2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26" w:name="__Fieldmark__113_1757895275"/>
            <w:bookmarkStart w:id="227" w:name="__Fieldmark__113_1757895275"/>
            <w:bookmarkEnd w:id="2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28" w:name="__Fieldmark__114_1757895275"/>
            <w:bookmarkStart w:id="229" w:name="__Fieldmark__114_1757895275"/>
            <w:bookmarkEnd w:id="2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>¿Preparó comidas simples como sándwiches o comidas congelada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30" w:name="__Fieldmark__115_1757895275"/>
            <w:bookmarkStart w:id="231" w:name="__Fieldmark__115_1757895275"/>
            <w:bookmarkEnd w:id="2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32" w:name="__Fieldmark__116_1757895275"/>
            <w:bookmarkStart w:id="233" w:name="__Fieldmark__116_1757895275"/>
            <w:bookmarkEnd w:id="2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34" w:name="__Fieldmark__117_1757895275"/>
            <w:bookmarkStart w:id="235" w:name="__Fieldmark__117_1757895275"/>
            <w:bookmarkEnd w:id="2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>¿Usó la microonda para preparar comida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36" w:name="__Fieldmark__118_1757895275"/>
            <w:bookmarkStart w:id="237" w:name="__Fieldmark__118_1757895275"/>
            <w:bookmarkEnd w:id="2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38" w:name="__Fieldmark__119_1757895275"/>
            <w:bookmarkStart w:id="239" w:name="__Fieldmark__119_1757895275"/>
            <w:bookmarkEnd w:id="2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40" w:name="__Fieldmark__120_1757895275"/>
            <w:bookmarkStart w:id="241" w:name="__Fieldmark__120_1757895275"/>
            <w:bookmarkEnd w:id="2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. </w:t>
              <w:tab/>
              <w:t>¿Usó la estufa u horno para preparar comida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42" w:name="__Fieldmark__121_1757895275"/>
            <w:bookmarkStart w:id="243" w:name="__Fieldmark__121_1757895275"/>
            <w:bookmarkEnd w:id="2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44" w:name="__Fieldmark__122_1757895275"/>
            <w:bookmarkStart w:id="245" w:name="__Fieldmark__122_1757895275"/>
            <w:bookmarkEnd w:id="2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46" w:name="__Fieldmark__123_1757895275"/>
            <w:bookmarkStart w:id="247" w:name="__Fieldmark__123_1757895275"/>
            <w:bookmarkEnd w:id="2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Lavó y almacenó los platos y cubiertos por lo menos una vez cada 3 día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48" w:name="__Fieldmark__124_1757895275"/>
            <w:bookmarkStart w:id="249" w:name="__Fieldmark__124_1757895275"/>
            <w:bookmarkEnd w:id="2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50" w:name="__Fieldmark__125_1757895275"/>
            <w:bookmarkStart w:id="251" w:name="__Fieldmark__125_1757895275"/>
            <w:bookmarkEnd w:id="2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52" w:name="__Fieldmark__126_1757895275"/>
            <w:bookmarkStart w:id="253" w:name="__Fieldmark__126_1757895275"/>
            <w:bookmarkEnd w:id="2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6. </w:t>
              <w:tab/>
              <w:t xml:space="preserve">¿Compró su propia comida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54" w:name="__Fieldmark__127_1757895275"/>
            <w:bookmarkStart w:id="255" w:name="__Fieldmark__127_1757895275"/>
            <w:bookmarkEnd w:id="2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56" w:name="__Fieldmark__128_1757895275"/>
            <w:bookmarkStart w:id="257" w:name="__Fieldmark__128_1757895275"/>
            <w:bookmarkEnd w:id="2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58" w:name="__Fieldmark__129_1757895275"/>
            <w:bookmarkStart w:id="259" w:name="__Fieldmark__129_1757895275"/>
            <w:bookmarkEnd w:id="2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.</w:t>
              <w:tab/>
              <w:t xml:space="preserve">¿Se mantuvo con suficiente almacenaje para no quedarse sin comid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60" w:name="__Fieldmark__130_1757895275"/>
            <w:bookmarkStart w:id="261" w:name="__Fieldmark__130_1757895275"/>
            <w:bookmarkEnd w:id="2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62" w:name="__Fieldmark__131_1757895275"/>
            <w:bookmarkStart w:id="263" w:name="__Fieldmark__131_1757895275"/>
            <w:bookmarkEnd w:id="2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64" w:name="__Fieldmark__132_1757895275"/>
            <w:bookmarkStart w:id="265" w:name="__Fieldmark__132_1757895275"/>
            <w:bookmarkEnd w:id="2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2"/>
        <w:gridCol w:w="1361"/>
        <w:gridCol w:w="1592"/>
        <w:gridCol w:w="900"/>
        <w:gridCol w:w="1197"/>
        <w:gridCol w:w="1620"/>
      </w:tblGrid>
      <w:tr>
        <w:trPr/>
        <w:tc>
          <w:tcPr>
            <w:tcW w:w="89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Mejorar su nutrición y preparación de comida le ayudará a lograr sus metas personales de recuperación?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66" w:name="__Fieldmark__133_1757895275"/>
            <w:bookmarkStart w:id="267" w:name="__Fieldmark__133_1757895275"/>
            <w:bookmarkEnd w:id="2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68" w:name="__Fieldmark__134_1757895275"/>
            <w:bookmarkStart w:id="269" w:name="__Fieldmark__134_1757895275"/>
            <w:bookmarkEnd w:id="26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89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puede necesitar para mejorar su nutrición y preparación de la comida? 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70" w:name="__Fieldmark__135_1757895275"/>
            <w:bookmarkStart w:id="271" w:name="__Fieldmark__135_1757895275"/>
            <w:bookmarkEnd w:id="2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72" w:name="__Fieldmark__136_1757895275"/>
            <w:bookmarkStart w:id="273" w:name="__Fieldmark__136_1757895275"/>
            <w:bookmarkEnd w:id="2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74" w:name="__Fieldmark__137_1757895275"/>
            <w:bookmarkStart w:id="275" w:name="__Fieldmark__137_1757895275"/>
            <w:bookmarkEnd w:id="2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76" w:name="__Fieldmark__138_1757895275"/>
            <w:bookmarkStart w:id="277" w:name="__Fieldmark__138_1757895275"/>
            <w:bookmarkEnd w:id="2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78" w:name="__Fieldmark__139_1757895275"/>
            <w:bookmarkStart w:id="279" w:name="__Fieldmark__139_1757895275"/>
            <w:bookmarkEnd w:id="2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80" w:name="__Fieldmark__140_1757895275"/>
            <w:bookmarkStart w:id="281" w:name="__Fieldmark__140_1757895275"/>
            <w:bookmarkEnd w:id="2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VOCACIONAL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Haga preguntas en orden, tan pronto como el cliente conteste </w:t>
      </w: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“sí”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, marque </w:t>
      </w: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 xml:space="preserve">“sí”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para las preguntas restantes y valla al 7a.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está viviendo en ______,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>¿Tuvo un trabajo con paga en la comunidad (tiempo completo o tiempo parcial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82" w:name="__Fieldmark__141_1757895275"/>
            <w:bookmarkStart w:id="283" w:name="__Fieldmark__141_1757895275"/>
            <w:bookmarkEnd w:id="2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84" w:name="__Fieldmark__142_1757895275"/>
            <w:bookmarkStart w:id="285" w:name="__Fieldmark__142_1757895275"/>
            <w:bookmarkEnd w:id="2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86" w:name="__Fieldmark__143_1757895275"/>
            <w:bookmarkStart w:id="287" w:name="__Fieldmark__143_1757895275"/>
            <w:bookmarkEnd w:id="2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>¿Tuvo un empleo de trabajo de apoy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88" w:name="__Fieldmark__144_1757895275"/>
            <w:bookmarkStart w:id="289" w:name="__Fieldmark__144_1757895275"/>
            <w:bookmarkEnd w:id="2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90" w:name="__Fieldmark__145_1757895275"/>
            <w:bookmarkStart w:id="291" w:name="__Fieldmark__145_1757895275"/>
            <w:bookmarkEnd w:id="2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92" w:name="__Fieldmark__146_1757895275"/>
            <w:bookmarkStart w:id="293" w:name="__Fieldmark__146_1757895275"/>
            <w:bookmarkEnd w:id="2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>¿Tuvo un taller o actividad cómoda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94" w:name="__Fieldmark__147_1757895275"/>
            <w:bookmarkStart w:id="295" w:name="__Fieldmark__147_1757895275"/>
            <w:bookmarkEnd w:id="2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96" w:name="__Fieldmark__148_1757895275"/>
            <w:bookmarkStart w:id="297" w:name="__Fieldmark__148_1757895275"/>
            <w:bookmarkEnd w:id="2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298" w:name="__Fieldmark__149_1757895275"/>
            <w:bookmarkStart w:id="299" w:name="__Fieldmark__149_1757895275"/>
            <w:bookmarkEnd w:id="2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. </w:t>
              <w:tab/>
              <w:t>¿Usó servicios del Departamento de Rehab Voc para encontrar un trabajo o entrenamient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00" w:name="__Fieldmark__150_1757895275"/>
            <w:bookmarkStart w:id="301" w:name="__Fieldmark__150_1757895275"/>
            <w:bookmarkEnd w:id="3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02" w:name="__Fieldmark__151_1757895275"/>
            <w:bookmarkStart w:id="303" w:name="__Fieldmark__151_1757895275"/>
            <w:bookmarkEnd w:id="3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04" w:name="__Fieldmark__152_1757895275"/>
            <w:bookmarkStart w:id="305" w:name="__Fieldmark__152_1757895275"/>
            <w:bookmarkEnd w:id="3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Participó o se graduó de un trabajo o de un programa de entrenamient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06" w:name="__Fieldmark__153_1757895275"/>
            <w:bookmarkStart w:id="307" w:name="__Fieldmark__153_1757895275"/>
            <w:bookmarkEnd w:id="3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08" w:name="__Fieldmark__154_1757895275"/>
            <w:bookmarkStart w:id="309" w:name="__Fieldmark__154_1757895275"/>
            <w:bookmarkEnd w:id="3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10" w:name="__Fieldmark__155_1757895275"/>
            <w:bookmarkStart w:id="311" w:name="__Fieldmark__155_1757895275"/>
            <w:bookmarkEnd w:id="3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¿cual programa?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6. </w:t>
              <w:tab/>
              <w:t>¿Tuvo una entrevista para un trabajo/actividad de trabaj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12" w:name="__Fieldmark__156_1757895275"/>
            <w:bookmarkStart w:id="313" w:name="__Fieldmark__156_1757895275"/>
            <w:bookmarkEnd w:id="3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14" w:name="__Fieldmark__157_1757895275"/>
            <w:bookmarkStart w:id="315" w:name="__Fieldmark__157_1757895275"/>
            <w:bookmarkEnd w:id="3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16" w:name="__Fieldmark__158_1757895275"/>
            <w:bookmarkStart w:id="317" w:name="__Fieldmark__158_1757895275"/>
            <w:bookmarkEnd w:id="3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a.</w:t>
              <w:tab/>
              <w:t>¿Se sintió cómodo trabajando 4 horas sin descans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18" w:name="__Fieldmark__159_1757895275"/>
            <w:bookmarkStart w:id="319" w:name="__Fieldmark__159_1757895275"/>
            <w:bookmarkEnd w:id="3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20" w:name="__Fieldmark__160_1757895275"/>
            <w:bookmarkStart w:id="321" w:name="__Fieldmark__160_1757895275"/>
            <w:bookmarkEnd w:id="3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22" w:name="__Fieldmark__161_1757895275"/>
            <w:bookmarkStart w:id="323" w:name="__Fieldmark__161_1757895275"/>
            <w:bookmarkEnd w:id="3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b.</w:t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Si 7a es “no”, pregunte, de lo contrario marque “sí”)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¿Se siente cómodo trabajando 1 hora </w:t>
              <w:tab/>
              <w:t>sin descans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24" w:name="__Fieldmark__162_1757895275"/>
            <w:bookmarkStart w:id="325" w:name="__Fieldmark__162_1757895275"/>
            <w:bookmarkEnd w:id="3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26" w:name="__Fieldmark__163_1757895275"/>
            <w:bookmarkStart w:id="327" w:name="__Fieldmark__163_1757895275"/>
            <w:bookmarkEnd w:id="3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28" w:name="__Fieldmark__164_1757895275"/>
            <w:bookmarkStart w:id="329" w:name="__Fieldmark__164_1757895275"/>
            <w:bookmarkEnd w:id="3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8.</w:t>
              <w:tab/>
              <w:t xml:space="preserve">¿Tuvo una tarjeta del seguro social con usted o sabe el númer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30" w:name="__Fieldmark__165_1757895275"/>
            <w:bookmarkStart w:id="331" w:name="__Fieldmark__165_1757895275"/>
            <w:bookmarkEnd w:id="3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32" w:name="__Fieldmark__166_1757895275"/>
            <w:bookmarkStart w:id="333" w:name="__Fieldmark__166_1757895275"/>
            <w:bookmarkEnd w:id="3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34" w:name="__Fieldmark__167_1757895275"/>
            <w:bookmarkStart w:id="335" w:name="__Fieldmark__167_1757895275"/>
            <w:bookmarkEnd w:id="3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361"/>
        <w:gridCol w:w="1519"/>
        <w:gridCol w:w="821"/>
        <w:gridCol w:w="1159"/>
        <w:gridCol w:w="1440"/>
      </w:tblGrid>
      <w:tr>
        <w:trPr/>
        <w:tc>
          <w:tcPr>
            <w:tcW w:w="88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Obteniendo y manejando un trabajo usted logra sus metas personales de recuperación?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36" w:name="__Fieldmark__168_1757895275"/>
            <w:bookmarkStart w:id="337" w:name="__Fieldmark__168_1757895275"/>
            <w:bookmarkEnd w:id="3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38" w:name="__Fieldmark__169_1757895275"/>
            <w:bookmarkStart w:id="339" w:name="__Fieldmark__169_1757895275"/>
            <w:bookmarkEnd w:id="33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88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usted puede necesitar para mantener un trabajo?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40" w:name="__Fieldmark__170_1757895275"/>
            <w:bookmarkStart w:id="341" w:name="__Fieldmark__170_1757895275"/>
            <w:bookmarkEnd w:id="34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42" w:name="__Fieldmark__171_1757895275"/>
            <w:bookmarkStart w:id="343" w:name="__Fieldmark__171_1757895275"/>
            <w:bookmarkEnd w:id="34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44" w:name="__Fieldmark__172_1757895275"/>
            <w:bookmarkStart w:id="345" w:name="__Fieldmark__172_1757895275"/>
            <w:bookmarkEnd w:id="3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46" w:name="__Fieldmark__173_1757895275"/>
            <w:bookmarkStart w:id="347" w:name="__Fieldmark__173_1757895275"/>
            <w:bookmarkEnd w:id="34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48" w:name="__Fieldmark__174_1757895275"/>
            <w:bookmarkStart w:id="349" w:name="__Fieldmark__174_1757895275"/>
            <w:bookmarkEnd w:id="3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50" w:name="__Fieldmark__175_1757895275"/>
            <w:bookmarkStart w:id="351" w:name="__Fieldmark__175_1757895275"/>
            <w:bookmarkEnd w:id="3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TRANSPORTACION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está viviendo en ______,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 xml:space="preserve">¿Tuvo una licencia de conducir valid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2" w:name="__Fieldmark__176_1757895275"/>
            <w:bookmarkStart w:id="353" w:name="__Fieldmark__176_1757895275"/>
            <w:bookmarkEnd w:id="3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4" w:name="__Fieldmark__177_1757895275"/>
            <w:bookmarkStart w:id="355" w:name="__Fieldmark__177_1757895275"/>
            <w:bookmarkEnd w:id="3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6" w:name="__Fieldmark__178_1757895275"/>
            <w:bookmarkStart w:id="357" w:name="__Fieldmark__178_1757895275"/>
            <w:bookmarkEnd w:id="3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>¿Manejó un carro (suyo o de otra persona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8" w:name="__Fieldmark__179_1757895275"/>
            <w:bookmarkStart w:id="359" w:name="__Fieldmark__179_1757895275"/>
            <w:bookmarkEnd w:id="3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0" w:name="__Fieldmark__180_1757895275"/>
            <w:bookmarkStart w:id="361" w:name="__Fieldmark__180_1757895275"/>
            <w:bookmarkEnd w:id="3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2" w:name="__Fieldmark__181_1757895275"/>
            <w:bookmarkStart w:id="363" w:name="__Fieldmark__181_1757895275"/>
            <w:bookmarkEnd w:id="3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Usó transportación publica solo (autobús o tren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4" w:name="__Fieldmark__182_1757895275"/>
            <w:bookmarkStart w:id="365" w:name="__Fieldmark__182_1757895275"/>
            <w:bookmarkEnd w:id="3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6" w:name="__Fieldmark__183_1757895275"/>
            <w:bookmarkStart w:id="367" w:name="__Fieldmark__183_1757895275"/>
            <w:bookmarkEnd w:id="3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8" w:name="__Fieldmark__184_1757895275"/>
            <w:bookmarkStart w:id="369" w:name="__Fieldmark__184_1757895275"/>
            <w:bookmarkEnd w:id="3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582"/>
        <w:gridCol w:w="1361"/>
        <w:gridCol w:w="1504"/>
        <w:gridCol w:w="900"/>
        <w:gridCol w:w="992"/>
        <w:gridCol w:w="1312"/>
      </w:tblGrid>
      <w:tr>
        <w:trPr/>
        <w:tc>
          <w:tcPr>
            <w:tcW w:w="883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Desarrollando estas habilidades le ayudará a sus metas personales de recuperación?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0" w:name="__Fieldmark__185_1757895275"/>
            <w:bookmarkStart w:id="371" w:name="__Fieldmark__185_1757895275"/>
            <w:bookmarkEnd w:id="3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2" w:name="__Fieldmark__186_1757895275"/>
            <w:bookmarkStart w:id="373" w:name="__Fieldmark__186_1757895275"/>
            <w:bookmarkEnd w:id="37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3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puede necesitar para mejorar su transporte usando el sistema de  transportación publica o propia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4" w:name="__Fieldmark__187_1757895275"/>
            <w:bookmarkStart w:id="375" w:name="__Fieldmark__187_1757895275"/>
            <w:bookmarkEnd w:id="3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6" w:name="__Fieldmark__188_1757895275"/>
            <w:bookmarkStart w:id="377" w:name="__Fieldmark__188_1757895275"/>
            <w:bookmarkEnd w:id="3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8" w:name="__Fieldmark__189_1757895275"/>
            <w:bookmarkStart w:id="379" w:name="__Fieldmark__189_1757895275"/>
            <w:bookmarkEnd w:id="3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0" w:name="__Fieldmark__190_1757895275"/>
            <w:bookmarkStart w:id="381" w:name="__Fieldmark__190_1757895275"/>
            <w:bookmarkEnd w:id="3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2" w:name="__Fieldmark__191_1757895275"/>
            <w:bookmarkStart w:id="383" w:name="__Fieldmark__191_1757895275"/>
            <w:bookmarkEnd w:id="3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4" w:name="__Fieldmark__192_1757895275"/>
            <w:bookmarkStart w:id="385" w:name="__Fieldmark__192_1757895275"/>
            <w:bookmarkEnd w:id="3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AMIGO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está viviendo en ______,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>¿Tuvo amigo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86" w:name="__Fieldmark__193_1757895275"/>
            <w:bookmarkStart w:id="387" w:name="__Fieldmark__193_1757895275"/>
            <w:bookmarkEnd w:id="3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88" w:name="__Fieldmark__194_1757895275"/>
            <w:bookmarkStart w:id="389" w:name="__Fieldmark__194_1757895275"/>
            <w:bookmarkEnd w:id="3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90" w:name="__Fieldmark__195_1757895275"/>
            <w:bookmarkStart w:id="391" w:name="__Fieldmark__195_1757895275"/>
            <w:bookmarkEnd w:id="3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quién(es) y cuantos?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¿Pasó tiempo hablando con sus amigo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92" w:name="__Fieldmark__196_1757895275"/>
            <w:bookmarkStart w:id="393" w:name="__Fieldmark__196_1757895275"/>
            <w:bookmarkEnd w:id="3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94" w:name="__Fieldmark__197_1757895275"/>
            <w:bookmarkStart w:id="395" w:name="__Fieldmark__197_1757895275"/>
            <w:bookmarkEnd w:id="3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96" w:name="__Fieldmark__198_1757895275"/>
            <w:bookmarkStart w:id="397" w:name="__Fieldmark__198_1757895275"/>
            <w:bookmarkEnd w:id="3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 xml:space="preserve">¿Hizo cosas junto con sus amigo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398" w:name="__Fieldmark__199_1757895275"/>
            <w:bookmarkStart w:id="399" w:name="__Fieldmark__199_1757895275"/>
            <w:bookmarkEnd w:id="3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00" w:name="__Fieldmark__200_1757895275"/>
            <w:bookmarkStart w:id="401" w:name="__Fieldmark__200_1757895275"/>
            <w:bookmarkEnd w:id="4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02" w:name="__Fieldmark__201_1757895275"/>
            <w:bookmarkStart w:id="403" w:name="__Fieldmark__201_1757895275"/>
            <w:bookmarkEnd w:id="4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a. </w:t>
              <w:tab/>
              <w:t xml:space="preserve">¿Tuvo contacto diario con sus amigo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04" w:name="__Fieldmark__202_1757895275"/>
            <w:bookmarkStart w:id="405" w:name="__Fieldmark__202_1757895275"/>
            <w:bookmarkEnd w:id="4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06" w:name="__Fieldmark__203_1757895275"/>
            <w:bookmarkStart w:id="407" w:name="__Fieldmark__203_1757895275"/>
            <w:bookmarkEnd w:id="4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08" w:name="__Fieldmark__204_1757895275"/>
            <w:bookmarkStart w:id="409" w:name="__Fieldmark__204_1757895275"/>
            <w:bookmarkEnd w:id="4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b. </w:t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Si 4a es “no”, pregunte, de lo contrario marque “sí”)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¿Tiene contactos semanales con sus amigo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10" w:name="__Fieldmark__205_1757895275"/>
            <w:bookmarkStart w:id="411" w:name="__Fieldmark__205_1757895275"/>
            <w:bookmarkEnd w:id="4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12" w:name="__Fieldmark__206_1757895275"/>
            <w:bookmarkStart w:id="413" w:name="__Fieldmark__206_1757895275"/>
            <w:bookmarkEnd w:id="4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14" w:name="__Fieldmark__207_1757895275"/>
            <w:bookmarkStart w:id="415" w:name="__Fieldmark__207_1757895275"/>
            <w:bookmarkEnd w:id="4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Hizo uno (o mas) amigo(s) nuevo(s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16" w:name="__Fieldmark__208_1757895275"/>
            <w:bookmarkStart w:id="417" w:name="__Fieldmark__208_1757895275"/>
            <w:bookmarkEnd w:id="4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18" w:name="__Fieldmark__209_1757895275"/>
            <w:bookmarkStart w:id="419" w:name="__Fieldmark__209_1757895275"/>
            <w:bookmarkEnd w:id="4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20" w:name="__Fieldmark__210_1757895275"/>
            <w:bookmarkStart w:id="421" w:name="__Fieldmark__210_1757895275"/>
            <w:bookmarkEnd w:id="4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361"/>
        <w:gridCol w:w="1620"/>
        <w:gridCol w:w="900"/>
        <w:gridCol w:w="979"/>
        <w:gridCol w:w="1325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Mejorando sus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mistades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 le ayudará a lograr sus metas personales de recuperación? 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22" w:name="__Fieldmark__211_1757895275"/>
            <w:bookmarkStart w:id="423" w:name="__Fieldmark__211_1757895275"/>
            <w:bookmarkEnd w:id="42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24" w:name="__Fieldmark__212_1757895275"/>
            <w:bookmarkStart w:id="425" w:name="__Fieldmark__212_1757895275"/>
            <w:bookmarkEnd w:id="42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puede necesitar para mejorar sus amistades o para hacer nuevas?  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26" w:name="__Fieldmark__213_1757895275"/>
            <w:bookmarkStart w:id="427" w:name="__Fieldmark__213_1757895275"/>
            <w:bookmarkEnd w:id="42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28" w:name="__Fieldmark__214_1757895275"/>
            <w:bookmarkStart w:id="429" w:name="__Fieldmark__214_1757895275"/>
            <w:bookmarkEnd w:id="4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30" w:name="__Fieldmark__215_1757895275"/>
            <w:bookmarkStart w:id="431" w:name="__Fieldmark__215_1757895275"/>
            <w:bookmarkEnd w:id="4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32" w:name="__Fieldmark__216_1757895275"/>
            <w:bookmarkStart w:id="433" w:name="__Fieldmark__216_1757895275"/>
            <w:bookmarkEnd w:id="43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34" w:name="__Fieldmark__217_1757895275"/>
            <w:bookmarkStart w:id="435" w:name="__Fieldmark__217_1757895275"/>
            <w:bookmarkEnd w:id="43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36" w:name="__Fieldmark__218_1757895275"/>
            <w:bookmarkStart w:id="437" w:name="__Fieldmark__218_1757895275"/>
            <w:bookmarkEnd w:id="4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TIEMPO LIBRE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está viviendo en ______,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 xml:space="preserve">¿Pasó tiempo en su pasa tiemp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38" w:name="__Fieldmark__219_1757895275"/>
            <w:bookmarkStart w:id="439" w:name="__Fieldmark__219_1757895275"/>
            <w:bookmarkEnd w:id="4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40" w:name="__Fieldmark__220_1757895275"/>
            <w:bookmarkStart w:id="441" w:name="__Fieldmark__220_1757895275"/>
            <w:bookmarkEnd w:id="4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42" w:name="__Fieldmark__221_1757895275"/>
            <w:bookmarkStart w:id="443" w:name="__Fieldmark__221_1757895275"/>
            <w:bookmarkEnd w:id="4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í,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cuál(es)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 ¿Hizo actividad física o deporte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44" w:name="__Fieldmark__222_1757895275"/>
            <w:bookmarkStart w:id="445" w:name="__Fieldmark__222_1757895275"/>
            <w:bookmarkEnd w:id="4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46" w:name="__Fieldmark__223_1757895275"/>
            <w:bookmarkStart w:id="447" w:name="__Fieldmark__223_1757895275"/>
            <w:bookmarkEnd w:id="4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48" w:name="__Fieldmark__224_1757895275"/>
            <w:bookmarkStart w:id="449" w:name="__Fieldmark__224_1757895275"/>
            <w:bookmarkEnd w:id="4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 xml:space="preserve">¿Jugó juegos de mesa, computadora, u otros juego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50" w:name="__Fieldmark__225_1757895275"/>
            <w:bookmarkStart w:id="451" w:name="__Fieldmark__225_1757895275"/>
            <w:bookmarkEnd w:id="4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52" w:name="__Fieldmark__226_1757895275"/>
            <w:bookmarkStart w:id="453" w:name="__Fieldmark__226_1757895275"/>
            <w:bookmarkEnd w:id="4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54" w:name="__Fieldmark__227_1757895275"/>
            <w:bookmarkStart w:id="455" w:name="__Fieldmark__227_1757895275"/>
            <w:bookmarkEnd w:id="4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. </w:t>
              <w:tab/>
              <w:t xml:space="preserve">¿Fue al cine, juegos, eventos de deportes o fue de compras al mall sol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56" w:name="__Fieldmark__228_1757895275"/>
            <w:bookmarkStart w:id="457" w:name="__Fieldmark__228_1757895275"/>
            <w:bookmarkEnd w:id="4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58" w:name="__Fieldmark__229_1757895275"/>
            <w:bookmarkStart w:id="459" w:name="__Fieldmark__229_1757895275"/>
            <w:bookmarkEnd w:id="4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60" w:name="__Fieldmark__230_1757895275"/>
            <w:bookmarkStart w:id="461" w:name="__Fieldmark__230_1757895275"/>
            <w:bookmarkEnd w:id="4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 xml:space="preserve">¿Fue al cine, juegos, eventos de deportes o fue de compras al mall con amigo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62" w:name="__Fieldmark__231_1757895275"/>
            <w:bookmarkStart w:id="463" w:name="__Fieldmark__231_1757895275"/>
            <w:bookmarkEnd w:id="4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64" w:name="__Fieldmark__232_1757895275"/>
            <w:bookmarkStart w:id="465" w:name="__Fieldmark__232_1757895275"/>
            <w:bookmarkEnd w:id="4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66" w:name="__Fieldmark__233_1757895275"/>
            <w:bookmarkStart w:id="467" w:name="__Fieldmark__233_1757895275"/>
            <w:bookmarkEnd w:id="4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6. </w:t>
              <w:tab/>
              <w:t xml:space="preserve">¿Leyó un libro, revista o periódic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68" w:name="__Fieldmark__234_1757895275"/>
            <w:bookmarkStart w:id="469" w:name="__Fieldmark__234_1757895275"/>
            <w:bookmarkEnd w:id="4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70" w:name="__Fieldmark__235_1757895275"/>
            <w:bookmarkStart w:id="471" w:name="__Fieldmark__235_1757895275"/>
            <w:bookmarkEnd w:id="4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72" w:name="__Fieldmark__236_1757895275"/>
            <w:bookmarkStart w:id="473" w:name="__Fieldmark__236_1757895275"/>
            <w:bookmarkEnd w:id="4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.</w:t>
              <w:tab/>
              <w:t xml:space="preserve">¿Escribió cartas o correo electrónico a amigos o familiare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74" w:name="__Fieldmark__237_1757895275"/>
            <w:bookmarkStart w:id="475" w:name="__Fieldmark__237_1757895275"/>
            <w:bookmarkEnd w:id="4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76" w:name="__Fieldmark__238_1757895275"/>
            <w:bookmarkStart w:id="477" w:name="__Fieldmark__238_1757895275"/>
            <w:bookmarkEnd w:id="4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78" w:name="__Fieldmark__239_1757895275"/>
            <w:bookmarkStart w:id="479" w:name="__Fieldmark__239_1757895275"/>
            <w:bookmarkEnd w:id="4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8.</w:t>
              <w:tab/>
              <w:t xml:space="preserve">¿Escuchó música, vio TV o navegó por el Internet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80" w:name="__Fieldmark__240_1757895275"/>
            <w:bookmarkStart w:id="481" w:name="__Fieldmark__240_1757895275"/>
            <w:bookmarkEnd w:id="4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82" w:name="__Fieldmark__241_1757895275"/>
            <w:bookmarkStart w:id="483" w:name="__Fieldmark__241_1757895275"/>
            <w:bookmarkEnd w:id="4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84" w:name="__Fieldmark__242_1757895275"/>
            <w:bookmarkStart w:id="485" w:name="__Fieldmark__242_1757895275"/>
            <w:bookmarkEnd w:id="4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9.</w:t>
              <w:tab/>
              <w:t>¿Hizo actividad artística (por ejemplo: escribir, escuchar música, pintar, etc.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86" w:name="__Fieldmark__243_1757895275"/>
            <w:bookmarkStart w:id="487" w:name="__Fieldmark__243_1757895275"/>
            <w:bookmarkEnd w:id="4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88" w:name="__Fieldmark__244_1757895275"/>
            <w:bookmarkStart w:id="489" w:name="__Fieldmark__244_1757895275"/>
            <w:bookmarkEnd w:id="4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90" w:name="__Fieldmark__245_1757895275"/>
            <w:bookmarkStart w:id="491" w:name="__Fieldmark__245_1757895275"/>
            <w:bookmarkEnd w:id="4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361"/>
        <w:gridCol w:w="1519"/>
        <w:gridCol w:w="821"/>
        <w:gridCol w:w="1093"/>
        <w:gridCol w:w="1404"/>
      </w:tblGrid>
      <w:tr>
        <w:trPr/>
        <w:tc>
          <w:tcPr>
            <w:tcW w:w="88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Mejorar las actividades del tiempo libre le ayudará a lograr sus metas personales de recuperación?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92" w:name="__Fieldmark__246_1757895275"/>
            <w:bookmarkStart w:id="493" w:name="__Fieldmark__246_1757895275"/>
            <w:bookmarkEnd w:id="4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94" w:name="__Fieldmark__247_1757895275"/>
            <w:bookmarkStart w:id="495" w:name="__Fieldmark__247_1757895275"/>
            <w:bookmarkEnd w:id="49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88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usted puede necesitar para mejorar sus actividades del tiempo libre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96" w:name="__Fieldmark__248_1757895275"/>
            <w:bookmarkStart w:id="497" w:name="__Fieldmark__248_1757895275"/>
            <w:bookmarkEnd w:id="4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498" w:name="__Fieldmark__249_1757895275"/>
            <w:bookmarkStart w:id="499" w:name="__Fieldmark__249_1757895275"/>
            <w:bookmarkEnd w:id="4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00" w:name="__Fieldmark__250_1757895275"/>
            <w:bookmarkStart w:id="501" w:name="__Fieldmark__250_1757895275"/>
            <w:bookmarkEnd w:id="5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02" w:name="__Fieldmark__251_1757895275"/>
            <w:bookmarkStart w:id="503" w:name="__Fieldmark__251_1757895275"/>
            <w:bookmarkEnd w:id="5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04" w:name="__Fieldmark__252_1757895275"/>
            <w:bookmarkStart w:id="505" w:name="__Fieldmark__252_1757895275"/>
            <w:bookmarkEnd w:id="5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06" w:name="__Fieldmark__253_1757895275"/>
            <w:bookmarkStart w:id="507" w:name="__Fieldmark__253_1757895275"/>
            <w:bookmarkEnd w:id="5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 xml:space="preserve">HIGIENE PERSONAL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Si la apariencia física del cliente es apropiado (no despeinado), marque </w:t>
      </w: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“sí”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 a todo, de lo contrario pregúntele al cliente:  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Sin recordatorios o asistencia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 xml:space="preserve">¿Se duchó o se bañó por lo menos 3 veces en la última semana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08" w:name="__Fieldmark__254_1757895275"/>
            <w:bookmarkStart w:id="509" w:name="__Fieldmark__254_1757895275"/>
            <w:bookmarkEnd w:id="5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10" w:name="__Fieldmark__255_1757895275"/>
            <w:bookmarkStart w:id="511" w:name="__Fieldmark__255_1757895275"/>
            <w:bookmarkEnd w:id="5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12" w:name="__Fieldmark__256_1757895275"/>
            <w:bookmarkStart w:id="513" w:name="__Fieldmark__256_1757895275"/>
            <w:bookmarkEnd w:id="5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¿Se lavó los dientes todos los días en la última seman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14" w:name="__Fieldmark__257_1757895275"/>
            <w:bookmarkStart w:id="515" w:name="__Fieldmark__257_1757895275"/>
            <w:bookmarkEnd w:id="5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16" w:name="__Fieldmark__258_1757895275"/>
            <w:bookmarkStart w:id="517" w:name="__Fieldmark__258_1757895275"/>
            <w:bookmarkEnd w:id="5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18" w:name="__Fieldmark__259_1757895275"/>
            <w:bookmarkStart w:id="519" w:name="__Fieldmark__259_1757895275"/>
            <w:bookmarkEnd w:id="5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 xml:space="preserve">¿Se puso ropa limpia por lo menos 3 veces en la última seman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20" w:name="__Fieldmark__260_1757895275"/>
            <w:bookmarkStart w:id="521" w:name="__Fieldmark__260_1757895275"/>
            <w:bookmarkEnd w:id="5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22" w:name="__Fieldmark__261_1757895275"/>
            <w:bookmarkStart w:id="523" w:name="__Fieldmark__261_1757895275"/>
            <w:bookmarkEnd w:id="5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24" w:name="__Fieldmark__262_1757895275"/>
            <w:bookmarkStart w:id="525" w:name="__Fieldmark__262_1757895275"/>
            <w:bookmarkEnd w:id="5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4. </w:t>
              <w:tab/>
              <w:t>¿Se afeitó por lo menos una vez en los últimos 2 días 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marque “si” si una mujer u hombre con barba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bien arreglada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26" w:name="__Fieldmark__263_1757895275"/>
            <w:bookmarkStart w:id="527" w:name="__Fieldmark__263_1757895275"/>
            <w:bookmarkEnd w:id="5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28" w:name="__Fieldmark__264_1757895275"/>
            <w:bookmarkStart w:id="529" w:name="__Fieldmark__264_1757895275"/>
            <w:bookmarkEnd w:id="5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30" w:name="__Fieldmark__265_1757895275"/>
            <w:bookmarkStart w:id="531" w:name="__Fieldmark__265_1757895275"/>
            <w:bookmarkEnd w:id="5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Se cepilló o se peinó todos los días en la ultima semana 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marque “sí” si es calvo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32" w:name="__Fieldmark__266_1757895275"/>
            <w:bookmarkStart w:id="533" w:name="__Fieldmark__266_1757895275"/>
            <w:bookmarkEnd w:id="5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34" w:name="__Fieldmark__267_1757895275"/>
            <w:bookmarkStart w:id="535" w:name="__Fieldmark__267_1757895275"/>
            <w:bookmarkEnd w:id="5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36" w:name="__Fieldmark__268_1757895275"/>
            <w:bookmarkStart w:id="537" w:name="__Fieldmark__268_1757895275"/>
            <w:bookmarkEnd w:id="5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6. </w:t>
              <w:tab/>
              <w:t xml:space="preserve">¿Se puso desodorante todos los días en la última seman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38" w:name="__Fieldmark__269_1757895275"/>
            <w:bookmarkStart w:id="539" w:name="__Fieldmark__269_1757895275"/>
            <w:bookmarkEnd w:id="5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40" w:name="__Fieldmark__270_1757895275"/>
            <w:bookmarkStart w:id="541" w:name="__Fieldmark__270_1757895275"/>
            <w:bookmarkEnd w:id="5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42" w:name="__Fieldmark__271_1757895275"/>
            <w:bookmarkStart w:id="543" w:name="__Fieldmark__271_1757895275"/>
            <w:bookmarkEnd w:id="5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014"/>
        <w:gridCol w:w="1404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Mejorar su higiene personal  le ayudará a lograr sus metas personales de recuperación?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44" w:name="__Fieldmark__272_1757895275"/>
            <w:bookmarkStart w:id="545" w:name="__Fieldmark__272_1757895275"/>
            <w:bookmarkEnd w:id="5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46" w:name="__Fieldmark__273_1757895275"/>
            <w:bookmarkStart w:id="547" w:name="__Fieldmark__273_1757895275"/>
            <w:bookmarkEnd w:id="54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puede necesitar para mejorar su higiene personal?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48" w:name="__Fieldmark__274_1757895275"/>
            <w:bookmarkStart w:id="549" w:name="__Fieldmark__274_1757895275"/>
            <w:bookmarkEnd w:id="5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50" w:name="__Fieldmark__275_1757895275"/>
            <w:bookmarkStart w:id="551" w:name="__Fieldmark__275_1757895275"/>
            <w:bookmarkEnd w:id="5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52" w:name="__Fieldmark__276_1757895275"/>
            <w:bookmarkStart w:id="553" w:name="__Fieldmark__276_1757895275"/>
            <w:bookmarkEnd w:id="5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54" w:name="__Fieldmark__277_1757895275"/>
            <w:bookmarkStart w:id="555" w:name="__Fieldmark__277_1757895275"/>
            <w:bookmarkEnd w:id="5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56" w:name="__Fieldmark__278_1757895275"/>
            <w:bookmarkStart w:id="557" w:name="__Fieldmark__278_1757895275"/>
            <w:bookmarkEnd w:id="5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558" w:name="__Fieldmark__279_1757895275"/>
            <w:bookmarkStart w:id="559" w:name="__Fieldmark__279_1757895275"/>
            <w:bookmarkEnd w:id="5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_tradnl"/>
        </w:rPr>
        <w:t xml:space="preserve">POSESIONES DEL CUIDADO  PERSONAL 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Desde que usted está viviendo en ______, en los últimos 3 meses, sin recordatorios o asistencia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_tradnl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1.</w:t>
              <w:tab/>
              <w:t>¿Lavó su ropa por lo menos una vez las ultimas 2 semana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60" w:name="__Fieldmark__280_1757895275"/>
            <w:bookmarkStart w:id="561" w:name="__Fieldmark__280_1757895275"/>
            <w:bookmarkEnd w:id="5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62" w:name="__Fieldmark__281_1757895275"/>
            <w:bookmarkStart w:id="563" w:name="__Fieldmark__281_1757895275"/>
            <w:bookmarkEnd w:id="5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64" w:name="__Fieldmark__282_1757895275"/>
            <w:bookmarkStart w:id="565" w:name="__Fieldmark__282_1757895275"/>
            <w:bookmarkEnd w:id="5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2.</w:t>
              <w:tab/>
              <w:t xml:space="preserve">¿Limpió su cuarto o apartamento por lo menos una vez en la ultima semana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66" w:name="__Fieldmark__283_1757895275"/>
            <w:bookmarkStart w:id="567" w:name="__Fieldmark__283_1757895275"/>
            <w:bookmarkEnd w:id="5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68" w:name="__Fieldmark__284_1757895275"/>
            <w:bookmarkStart w:id="569" w:name="__Fieldmark__284_1757895275"/>
            <w:bookmarkEnd w:id="5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70" w:name="__Fieldmark__285_1757895275"/>
            <w:bookmarkStart w:id="571" w:name="__Fieldmark__285_1757895275"/>
            <w:bookmarkEnd w:id="5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3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Hizo su cama por lo menos una vez en los últimos 3 día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72" w:name="__Fieldmark__286_1757895275"/>
            <w:bookmarkStart w:id="573" w:name="__Fieldmark__286_1757895275"/>
            <w:bookmarkEnd w:id="5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74" w:name="__Fieldmark__287_1757895275"/>
            <w:bookmarkStart w:id="575" w:name="__Fieldmark__287_1757895275"/>
            <w:bookmarkEnd w:id="5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76" w:name="__Fieldmark__288_1757895275"/>
            <w:bookmarkStart w:id="577" w:name="__Fieldmark__288_1757895275"/>
            <w:bookmarkEnd w:id="5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4. </w:t>
              <w:tab/>
              <w:t xml:space="preserve">¿Acomodó su ropa por lo menos una vez en los últimos 3 día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78" w:name="__Fieldmark__289_1757895275"/>
            <w:bookmarkStart w:id="579" w:name="__Fieldmark__289_1757895275"/>
            <w:bookmarkEnd w:id="5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80" w:name="__Fieldmark__290_1757895275"/>
            <w:bookmarkStart w:id="581" w:name="__Fieldmark__290_1757895275"/>
            <w:bookmarkEnd w:id="5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82" w:name="__Fieldmark__291_1757895275"/>
            <w:bookmarkStart w:id="583" w:name="__Fieldmark__291_1757895275"/>
            <w:bookmarkEnd w:id="5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5.</w:t>
              <w:tab/>
              <w:t xml:space="preserve">¿Desechó artículos no necesitados y vació su canasto de basura por lo menos una vez en la ultima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emana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84" w:name="__Fieldmark__292_1757895275"/>
            <w:bookmarkStart w:id="585" w:name="__Fieldmark__292_1757895275"/>
            <w:bookmarkEnd w:id="5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86" w:name="__Fieldmark__293_1757895275"/>
            <w:bookmarkStart w:id="587" w:name="__Fieldmark__293_1757895275"/>
            <w:bookmarkEnd w:id="5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88" w:name="__Fieldmark__294_1757895275"/>
            <w:bookmarkStart w:id="589" w:name="__Fieldmark__294_1757895275"/>
            <w:bookmarkEnd w:id="5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582"/>
        <w:gridCol w:w="1440"/>
        <w:gridCol w:w="1620"/>
        <w:gridCol w:w="900"/>
        <w:gridCol w:w="1014"/>
        <w:gridCol w:w="1404"/>
      </w:tblGrid>
      <w:tr>
        <w:trPr/>
        <w:tc>
          <w:tcPr>
            <w:tcW w:w="90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_tradnl"/>
              </w:rPr>
              <w:t xml:space="preserve">¿Mejorar en como cuidar sus posesiones le ayudará a lograr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s personales de recuperación?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   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90" w:name="__Fieldmark__295_1757895275"/>
            <w:bookmarkStart w:id="591" w:name="__Fieldmark__295_1757895275"/>
            <w:bookmarkEnd w:id="5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92" w:name="__Fieldmark__296_1757895275"/>
            <w:bookmarkStart w:id="593" w:name="__Fieldmark__296_1757895275"/>
            <w:bookmarkEnd w:id="59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90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usted puede necesitar para mejorar su cuidado por sus posesiones personales?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94" w:name="__Fieldmark__297_1757895275"/>
            <w:bookmarkStart w:id="595" w:name="__Fieldmark__297_1757895275"/>
            <w:bookmarkEnd w:id="5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5 Máxim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96" w:name="__Fieldmark__298_1757895275"/>
            <w:bookmarkStart w:id="597" w:name="__Fieldmark__298_1757895275"/>
            <w:bookmarkEnd w:id="5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4 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598" w:name="__Fieldmark__299_1757895275"/>
            <w:bookmarkStart w:id="599" w:name="__Fieldmark__299_1757895275"/>
            <w:bookmarkEnd w:id="5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3 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00" w:name="__Fieldmark__300_1757895275"/>
            <w:bookmarkStart w:id="601" w:name="__Fieldmark__300_1757895275"/>
            <w:bookmarkEnd w:id="6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2 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02" w:name="__Fieldmark__301_1757895275"/>
            <w:bookmarkStart w:id="603" w:name="__Fieldmark__301_1757895275"/>
            <w:bookmarkEnd w:id="6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04" w:name="__Fieldmark__302_1757895275"/>
            <w:bookmarkStart w:id="605" w:name="__Fieldmark__302_1757895275"/>
            <w:bookmarkEnd w:id="6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Comentarios u observaciones - 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PRACTICA DE MEDICAMENTO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Pregúntele al cliente lo siguient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_tradnl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1.</w:t>
              <w:tab/>
              <w:t>Si el medico le prescribe medicamentos a usted, ¿los toma como están prescrito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06" w:name="__Fieldmark__303_1757895275"/>
            <w:bookmarkStart w:id="607" w:name="__Fieldmark__303_1757895275"/>
            <w:bookmarkEnd w:id="6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08" w:name="__Fieldmark__304_1757895275"/>
            <w:bookmarkStart w:id="609" w:name="__Fieldmark__304_1757895275"/>
            <w:bookmarkEnd w:id="6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10" w:name="__Fieldmark__305_1757895275"/>
            <w:bookmarkStart w:id="611" w:name="__Fieldmark__305_1757895275"/>
            <w:bookmarkEnd w:id="6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En los últimos 3 meses, ¿ha tomado usualmente su medicamento como está prescrito?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2" w:name="__Fieldmark__306_1757895275"/>
            <w:bookmarkStart w:id="613" w:name="__Fieldmark__306_1757895275"/>
            <w:bookmarkEnd w:id="6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4" w:name="__Fieldmark__307_1757895275"/>
            <w:bookmarkStart w:id="615" w:name="__Fieldmark__307_1757895275"/>
            <w:bookmarkEnd w:id="6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6" w:name="__Fieldmark__308_1757895275"/>
            <w:bookmarkStart w:id="617" w:name="__Fieldmark__308_1757895275"/>
            <w:bookmarkEnd w:id="6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Piensa usted que el medicamento le ayuda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8" w:name="__Fieldmark__309_1757895275"/>
            <w:bookmarkStart w:id="619" w:name="__Fieldmark__309_1757895275"/>
            <w:bookmarkEnd w:id="6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0" w:name="__Fieldmark__310_1757895275"/>
            <w:bookmarkStart w:id="621" w:name="__Fieldmark__310_1757895275"/>
            <w:bookmarkEnd w:id="6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2" w:name="__Fieldmark__311_1757895275"/>
            <w:bookmarkStart w:id="623" w:name="__Fieldmark__311_1757895275"/>
            <w:bookmarkEnd w:id="6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Es el medicamento una parte importante de su tratamient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4" w:name="__Fieldmark__312_1757895275"/>
            <w:bookmarkStart w:id="625" w:name="__Fieldmark__312_1757895275"/>
            <w:bookmarkEnd w:id="6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6" w:name="__Fieldmark__313_1757895275"/>
            <w:bookmarkStart w:id="627" w:name="__Fieldmark__313_1757895275"/>
            <w:bookmarkEnd w:id="6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8" w:name="__Fieldmark__314_1757895275"/>
            <w:bookmarkStart w:id="629" w:name="__Fieldmark__314_1757895275"/>
            <w:bookmarkEnd w:id="6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Necesita usted continuar tomando medicamentos una vez se sienta mejo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0" w:name="__Fieldmark__315_1757895275"/>
            <w:bookmarkStart w:id="631" w:name="__Fieldmark__315_1757895275"/>
            <w:bookmarkEnd w:id="6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2" w:name="__Fieldmark__316_1757895275"/>
            <w:bookmarkStart w:id="633" w:name="__Fieldmark__316_1757895275"/>
            <w:bookmarkEnd w:id="6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4" w:name="__Fieldmark__317_1757895275"/>
            <w:bookmarkStart w:id="635" w:name="__Fieldmark__317_1757895275"/>
            <w:bookmarkEnd w:id="6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Que medicamento(s) usted toma?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ab/>
              <w:t>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“si” si es correcto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6" w:name="__Fieldmark__318_1757895275"/>
            <w:bookmarkStart w:id="637" w:name="__Fieldmark__318_1757895275"/>
            <w:bookmarkEnd w:id="6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8" w:name="__Fieldmark__319_1757895275"/>
            <w:bookmarkStart w:id="639" w:name="__Fieldmark__319_1757895275"/>
            <w:bookmarkEnd w:id="6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0" w:name="__Fieldmark__320_1757895275"/>
            <w:bookmarkStart w:id="641" w:name="__Fieldmark__320_1757895275"/>
            <w:bookmarkEnd w:id="6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7. </w:t>
              <w:tab/>
              <w:t xml:space="preserve">¿Como se supone que los medicamentos le ayude?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ab/>
              <w:t>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“si” si es correcto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2" w:name="__Fieldmark__321_1757895275"/>
            <w:bookmarkStart w:id="643" w:name="__Fieldmark__321_1757895275"/>
            <w:bookmarkEnd w:id="6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4" w:name="__Fieldmark__322_1757895275"/>
            <w:bookmarkStart w:id="645" w:name="__Fieldmark__322_1757895275"/>
            <w:bookmarkEnd w:id="6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6" w:name="__Fieldmark__323_1757895275"/>
            <w:bookmarkStart w:id="647" w:name="__Fieldmark__323_1757895275"/>
            <w:bookmarkEnd w:id="6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8.</w:t>
              <w:tab/>
              <w:t xml:space="preserve">¿Se siente usted bien sobre sus medicamentos actuales y su dosi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8" w:name="__Fieldmark__324_1757895275"/>
            <w:bookmarkStart w:id="649" w:name="__Fieldmark__324_1757895275"/>
            <w:bookmarkEnd w:id="6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0" w:name="__Fieldmark__325_1757895275"/>
            <w:bookmarkStart w:id="651" w:name="__Fieldmark__325_1757895275"/>
            <w:bookmarkEnd w:id="6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2" w:name="__Fieldmark__326_1757895275"/>
            <w:bookmarkStart w:id="653" w:name="__Fieldmark__326_1757895275"/>
            <w:bookmarkEnd w:id="6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119"/>
        <w:gridCol w:w="1402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Aprendiendo mas sobre sus medicamentos le ayudará a logras sus metas personales de recuperación?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4" w:name="__Fieldmark__327_1757895275"/>
            <w:bookmarkStart w:id="655" w:name="__Fieldmark__327_1757895275"/>
            <w:bookmarkEnd w:id="6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6" w:name="__Fieldmark__328_1757895275"/>
            <w:bookmarkStart w:id="657" w:name="__Fieldmark__328_1757895275"/>
            <w:bookmarkEnd w:id="65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anta ayuda o apoyo usted necesitará para aprender mas sobre sus medicamentos?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658" w:name="__Fieldmark__329_1757895275"/>
            <w:bookmarkStart w:id="659" w:name="__Fieldmark__329_1757895275"/>
            <w:bookmarkEnd w:id="6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0" w:name="__Fieldmark__330_1757895275"/>
            <w:bookmarkStart w:id="661" w:name="__Fieldmark__330_1757895275"/>
            <w:bookmarkEnd w:id="6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2" w:name="__Fieldmark__331_1757895275"/>
            <w:bookmarkStart w:id="663" w:name="__Fieldmark__331_1757895275"/>
            <w:bookmarkEnd w:id="66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4" w:name="__Fieldmark__332_1757895275"/>
            <w:bookmarkStart w:id="665" w:name="__Fieldmark__332_1757895275"/>
            <w:bookmarkEnd w:id="6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6" w:name="__Fieldmark__333_1757895275"/>
            <w:bookmarkStart w:id="667" w:name="__Fieldmark__333_1757895275"/>
            <w:bookmarkEnd w:id="6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8" w:name="__Fieldmark__334_1757895275"/>
            <w:bookmarkStart w:id="669" w:name="__Fieldmark__334_1757895275"/>
            <w:bookmarkEnd w:id="6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EFECTOS SECUNDARIO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Pregúntele al cliente: </w:t>
      </w: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Los medicamentos actuales le causan problemas como: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s-ES"/>
        </w:rPr>
        <w:t xml:space="preserve">     </w:t>
      </w:r>
      <w:r>
        <w:rPr>
          <w:rFonts w:cs="Times New Roman" w:ascii="Arial Narrow" w:hAnsi="Arial Narrow"/>
          <w:color w:val="000000"/>
          <w:sz w:val="22"/>
          <w:szCs w:val="22"/>
          <w:u w:val="single"/>
          <w:lang w:val="es-ES"/>
        </w:rPr>
        <w:t>Efectos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es-ES"/>
        </w:rPr>
        <w:t>Si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es-ES"/>
        </w:rPr>
        <w:t>No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es-ES"/>
        </w:rPr>
        <w:t>No Respuesta</w:t>
      </w: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ab/>
        <w:t xml:space="preserve">     </w:t>
      </w:r>
      <w:r>
        <w:rPr>
          <w:rFonts w:cs="Times New Roman" w:ascii="Arial Narrow" w:hAnsi="Arial Narrow"/>
          <w:color w:val="000000"/>
          <w:sz w:val="22"/>
          <w:szCs w:val="22"/>
          <w:u w:val="single"/>
          <w:lang w:val="es-ES"/>
        </w:rPr>
        <w:t>Efectos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 xml:space="preserve">          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es-ES_tradnl"/>
        </w:rPr>
        <w:t>Si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es-ES"/>
        </w:rPr>
        <w:t>No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es-ES"/>
        </w:rPr>
        <w:t>No Respuesta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1. Sediento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70" w:name="__Fieldmark__335_1757895275"/>
      <w:bookmarkStart w:id="671" w:name="__Fieldmark__335_1757895275"/>
      <w:bookmarkEnd w:id="67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72" w:name="__Fieldmark__336_1757895275"/>
      <w:bookmarkStart w:id="673" w:name="__Fieldmark__336_1757895275"/>
      <w:bookmarkEnd w:id="67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74" w:name="__Fieldmark__337_1757895275"/>
      <w:bookmarkStart w:id="675" w:name="__Fieldmark__337_1757895275"/>
      <w:bookmarkEnd w:id="67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0.Temblores/temblar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76" w:name="__Fieldmark__338_1757895275"/>
      <w:bookmarkStart w:id="677" w:name="__Fieldmark__338_1757895275"/>
      <w:bookmarkEnd w:id="67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78" w:name="__Fieldmark__339_1757895275"/>
      <w:bookmarkStart w:id="679" w:name="__Fieldmark__339_1757895275"/>
      <w:bookmarkEnd w:id="67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80" w:name="__Fieldmark__340_1757895275"/>
      <w:bookmarkStart w:id="681" w:name="__Fieldmark__340_1757895275"/>
      <w:bookmarkEnd w:id="681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2. Nervioso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82" w:name="__Fieldmark__341_1757895275"/>
      <w:bookmarkStart w:id="683" w:name="__Fieldmark__341_1757895275"/>
      <w:bookmarkEnd w:id="68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84" w:name="__Fieldmark__342_1757895275"/>
      <w:bookmarkStart w:id="685" w:name="__Fieldmark__342_1757895275"/>
      <w:bookmarkEnd w:id="68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86" w:name="__Fieldmark__343_1757895275"/>
      <w:bookmarkStart w:id="687" w:name="__Fieldmark__343_1757895275"/>
      <w:bookmarkEnd w:id="68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1. Nausea/vomito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88" w:name="__Fieldmark__344_1757895275"/>
      <w:bookmarkStart w:id="689" w:name="__Fieldmark__344_1757895275"/>
      <w:bookmarkEnd w:id="68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90" w:name="__Fieldmark__345_1757895275"/>
      <w:bookmarkStart w:id="691" w:name="__Fieldmark__345_1757895275"/>
      <w:bookmarkEnd w:id="69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92" w:name="__Fieldmark__346_1757895275"/>
      <w:bookmarkStart w:id="693" w:name="__Fieldmark__346_1757895275"/>
      <w:bookmarkEnd w:id="693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3. Visión nublada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94" w:name="__Fieldmark__347_1757895275"/>
      <w:bookmarkStart w:id="695" w:name="__Fieldmark__347_1757895275"/>
      <w:bookmarkEnd w:id="69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96" w:name="__Fieldmark__348_1757895275"/>
      <w:bookmarkStart w:id="697" w:name="__Fieldmark__348_1757895275"/>
      <w:bookmarkEnd w:id="69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698" w:name="__Fieldmark__349_1757895275"/>
      <w:bookmarkStart w:id="699" w:name="__Fieldmark__349_1757895275"/>
      <w:bookmarkEnd w:id="69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2. (Hombre) impotencia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00" w:name="__Fieldmark__350_1757895275"/>
      <w:bookmarkStart w:id="701" w:name="__Fieldmark__350_1757895275"/>
      <w:bookmarkEnd w:id="70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02" w:name="__Fieldmark__351_1757895275"/>
      <w:bookmarkStart w:id="703" w:name="__Fieldmark__351_1757895275"/>
      <w:bookmarkEnd w:id="70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04" w:name="__Fieldmark__352_1757895275"/>
      <w:bookmarkStart w:id="705" w:name="__Fieldmark__352_1757895275"/>
      <w:bookmarkEnd w:id="705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4. Estreñimiento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06" w:name="__Fieldmark__353_1757895275"/>
      <w:bookmarkStart w:id="707" w:name="__Fieldmark__353_1757895275"/>
      <w:bookmarkEnd w:id="70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08" w:name="__Fieldmark__354_1757895275"/>
      <w:bookmarkStart w:id="709" w:name="__Fieldmark__354_1757895275"/>
      <w:bookmarkEnd w:id="70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10" w:name="__Fieldmark__355_1757895275"/>
      <w:bookmarkStart w:id="711" w:name="__Fieldmark__355_1757895275"/>
      <w:bookmarkEnd w:id="71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3. Boca seca</w:t>
        <w:tab/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12" w:name="__Fieldmark__356_1757895275"/>
      <w:bookmarkStart w:id="713" w:name="__Fieldmark__356_1757895275"/>
      <w:bookmarkEnd w:id="71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14" w:name="__Fieldmark__357_1757895275"/>
      <w:bookmarkStart w:id="715" w:name="__Fieldmark__357_1757895275"/>
      <w:bookmarkEnd w:id="71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16" w:name="__Fieldmark__358_1757895275"/>
      <w:bookmarkStart w:id="717" w:name="__Fieldmark__358_1757895275"/>
      <w:bookmarkEnd w:id="717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5. Babearse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18" w:name="__Fieldmark__359_1757895275"/>
      <w:bookmarkStart w:id="719" w:name="__Fieldmark__359_1757895275"/>
      <w:bookmarkEnd w:id="71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20" w:name="__Fieldmark__360_1757895275"/>
      <w:bookmarkStart w:id="721" w:name="__Fieldmark__360_1757895275"/>
      <w:bookmarkEnd w:id="72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22" w:name="__Fieldmark__361_1757895275"/>
      <w:bookmarkStart w:id="723" w:name="__Fieldmark__361_1757895275"/>
      <w:bookmarkEnd w:id="72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4. Mareos</w:t>
        <w:tab/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24" w:name="__Fieldmark__362_1757895275"/>
      <w:bookmarkStart w:id="725" w:name="__Fieldmark__362_1757895275"/>
      <w:bookmarkEnd w:id="72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26" w:name="__Fieldmark__363_1757895275"/>
      <w:bookmarkStart w:id="727" w:name="__Fieldmark__363_1757895275"/>
      <w:bookmarkEnd w:id="72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28" w:name="__Fieldmark__364_1757895275"/>
      <w:bookmarkStart w:id="729" w:name="__Fieldmark__364_1757895275"/>
      <w:bookmarkEnd w:id="729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6. Dolores de cabez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30" w:name="__Fieldmark__365_1757895275"/>
      <w:bookmarkStart w:id="731" w:name="__Fieldmark__365_1757895275"/>
      <w:bookmarkEnd w:id="73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32" w:name="__Fieldmark__366_1757895275"/>
      <w:bookmarkStart w:id="733" w:name="__Fieldmark__366_1757895275"/>
      <w:bookmarkEnd w:id="73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34" w:name="__Fieldmark__367_1757895275"/>
      <w:bookmarkStart w:id="735" w:name="__Fieldmark__367_1757895275"/>
      <w:bookmarkEnd w:id="73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5. Movimientos/quijada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36" w:name="__Fieldmark__368_1757895275"/>
      <w:bookmarkStart w:id="737" w:name="__Fieldmark__368_1757895275"/>
      <w:bookmarkEnd w:id="73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38" w:name="__Fieldmark__369_1757895275"/>
      <w:bookmarkStart w:id="739" w:name="__Fieldmark__369_1757895275"/>
      <w:bookmarkEnd w:id="73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40" w:name="__Fieldmark__370_1757895275"/>
      <w:bookmarkStart w:id="741" w:name="__Fieldmark__370_1757895275"/>
      <w:bookmarkEnd w:id="741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7. Cansancio, lent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42" w:name="__Fieldmark__371_1757895275"/>
      <w:bookmarkStart w:id="743" w:name="__Fieldmark__371_1757895275"/>
      <w:bookmarkEnd w:id="74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44" w:name="__Fieldmark__372_1757895275"/>
      <w:bookmarkStart w:id="745" w:name="__Fieldmark__372_1757895275"/>
      <w:bookmarkEnd w:id="74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46" w:name="__Fieldmark__373_1757895275"/>
      <w:bookmarkStart w:id="747" w:name="__Fieldmark__373_1757895275"/>
      <w:bookmarkEnd w:id="74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 xml:space="preserve">16. Aumento o pérdida de pes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48" w:name="__Fieldmark__374_1757895275"/>
      <w:bookmarkStart w:id="749" w:name="__Fieldmark__374_1757895275"/>
      <w:bookmarkEnd w:id="74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50" w:name="__Fieldmark__375_1757895275"/>
      <w:bookmarkStart w:id="751" w:name="__Fieldmark__375_1757895275"/>
      <w:bookmarkEnd w:id="75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52" w:name="__Fieldmark__376_1757895275"/>
      <w:bookmarkStart w:id="753" w:name="__Fieldmark__376_1757895275"/>
      <w:bookmarkEnd w:id="753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8. Músculos rígido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54" w:name="__Fieldmark__377_1757895275"/>
      <w:bookmarkStart w:id="755" w:name="__Fieldmark__377_1757895275"/>
      <w:bookmarkEnd w:id="75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56" w:name="__Fieldmark__378_1757895275"/>
      <w:bookmarkStart w:id="757" w:name="__Fieldmark__378_1757895275"/>
      <w:bookmarkEnd w:id="75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58" w:name="__Fieldmark__379_1757895275"/>
      <w:bookmarkStart w:id="759" w:name="__Fieldmark__379_1757895275"/>
      <w:bookmarkEnd w:id="75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7. Quemadura del sol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60" w:name="__Fieldmark__380_1757895275"/>
      <w:bookmarkStart w:id="761" w:name="__Fieldmark__380_1757895275"/>
      <w:bookmarkEnd w:id="76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62" w:name="__Fieldmark__381_1757895275"/>
      <w:bookmarkStart w:id="763" w:name="__Fieldmark__381_1757895275"/>
      <w:bookmarkEnd w:id="76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64" w:name="__Fieldmark__382_1757895275"/>
      <w:bookmarkStart w:id="765" w:name="__Fieldmark__382_1757895275"/>
      <w:bookmarkEnd w:id="765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>9. Diarrea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66" w:name="__Fieldmark__383_1757895275"/>
      <w:bookmarkStart w:id="767" w:name="__Fieldmark__383_1757895275"/>
      <w:bookmarkEnd w:id="767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68" w:name="__Fieldmark__384_1757895275"/>
      <w:bookmarkStart w:id="769" w:name="__Fieldmark__384_1757895275"/>
      <w:bookmarkEnd w:id="769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70" w:name="__Fieldmark__385_1757895275"/>
      <w:bookmarkStart w:id="771" w:name="__Fieldmark__385_1757895275"/>
      <w:bookmarkEnd w:id="771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  <w:tab/>
        <w:t>18. Cambios de apetito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72" w:name="__Fieldmark__386_1757895275"/>
      <w:bookmarkStart w:id="773" w:name="__Fieldmark__386_1757895275"/>
      <w:bookmarkEnd w:id="773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74" w:name="__Fieldmark__387_1757895275"/>
      <w:bookmarkStart w:id="775" w:name="__Fieldmark__387_1757895275"/>
      <w:bookmarkEnd w:id="775"/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separate"/>
      </w:r>
      <w:bookmarkStart w:id="776" w:name="__Fieldmark__388_1757895275"/>
      <w:bookmarkStart w:id="777" w:name="__Fieldmark__388_1757895275"/>
      <w:bookmarkEnd w:id="777"/>
      <w:r/>
      <w:r>
        <w:rPr>
          <w:sz w:val="22"/>
          <w:szCs w:val="22"/>
          <w:rFonts w:cs="Times New Roman" w:ascii="Arial Narrow" w:hAnsi="Arial Narrow"/>
          <w:color w:val="000000"/>
          <w:lang w:val="es-ES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119"/>
        <w:gridCol w:w="1342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Trabajar para disminuir esos efectos secundarios le ayudará a sus metas personales de recuperación? 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78" w:name="__Fieldmark__389_1757895275"/>
            <w:bookmarkStart w:id="779" w:name="__Fieldmark__389_1757895275"/>
            <w:bookmarkEnd w:id="7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0" w:name="__Fieldmark__390_1757895275"/>
            <w:bookmarkStart w:id="781" w:name="__Fieldmark__390_1757895275"/>
            <w:bookmarkEnd w:id="78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anta ayuda y apoyo necesitará usted para aprender más sobre sus efectos secundarios?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2" w:name="__Fieldmark__391_1757895275"/>
            <w:bookmarkStart w:id="783" w:name="__Fieldmark__391_1757895275"/>
            <w:bookmarkEnd w:id="7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4" w:name="__Fieldmark__392_1757895275"/>
            <w:bookmarkStart w:id="785" w:name="__Fieldmark__392_1757895275"/>
            <w:bookmarkEnd w:id="7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6" w:name="__Fieldmark__393_1757895275"/>
            <w:bookmarkStart w:id="787" w:name="__Fieldmark__393_1757895275"/>
            <w:bookmarkEnd w:id="78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8" w:name="__Fieldmark__394_1757895275"/>
            <w:bookmarkStart w:id="789" w:name="__Fieldmark__394_1757895275"/>
            <w:bookmarkEnd w:id="78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0" w:name="__Fieldmark__395_1757895275"/>
            <w:bookmarkStart w:id="791" w:name="__Fieldmark__395_1757895275"/>
            <w:bookmarkEnd w:id="7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2" w:name="__Fieldmark__396_1757895275"/>
            <w:bookmarkStart w:id="793" w:name="__Fieldmark__396_1757895275"/>
            <w:bookmarkEnd w:id="7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DERECHO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592"/>
        <w:gridCol w:w="540"/>
        <w:gridCol w:w="360"/>
        <w:gridCol w:w="360"/>
        <w:gridCol w:w="654"/>
        <w:gridCol w:w="1354"/>
      </w:tblGrid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Díga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Me gustaría saber cuanto sabe usted sobre sus derechos, tiene usted el derecho de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No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_tradnl"/>
              </w:rPr>
              <w:t>No Respuesta</w:t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 xml:space="preserve">¿Rehusar tomar sus medicamentos que su medico ha prescrito para usted?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4" w:name="__Fieldmark__397_1757895275"/>
            <w:bookmarkStart w:id="795" w:name="__Fieldmark__397_1757895275"/>
            <w:bookmarkEnd w:id="7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6" w:name="__Fieldmark__398_1757895275"/>
            <w:bookmarkStart w:id="797" w:name="__Fieldmark__398_1757895275"/>
            <w:bookmarkEnd w:id="7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8" w:name="__Fieldmark__399_1757895275"/>
            <w:bookmarkStart w:id="799" w:name="__Fieldmark__399_1757895275"/>
            <w:bookmarkEnd w:id="7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¿Rehusar participar en actividades que son parte de su tratamiento?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0" w:name="__Fieldmark__400_1757895275"/>
            <w:bookmarkStart w:id="801" w:name="__Fieldmark__400_1757895275"/>
            <w:bookmarkEnd w:id="8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2" w:name="__Fieldmark__401_1757895275"/>
            <w:bookmarkStart w:id="803" w:name="__Fieldmark__401_1757895275"/>
            <w:bookmarkEnd w:id="8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4" w:name="__Fieldmark__402_1757895275"/>
            <w:bookmarkStart w:id="805" w:name="__Fieldmark__402_1757895275"/>
            <w:bookmarkEnd w:id="8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3. </w:t>
              <w:tab/>
              <w:t>¿Tener información confidencial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6" w:name="__Fieldmark__403_1757895275"/>
            <w:bookmarkStart w:id="807" w:name="__Fieldmark__403_1757895275"/>
            <w:bookmarkEnd w:id="8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8" w:name="__Fieldmark__404_1757895275"/>
            <w:bookmarkStart w:id="809" w:name="__Fieldmark__404_1757895275"/>
            <w:bookmarkEnd w:id="8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0" w:name="__Fieldmark__405_1757895275"/>
            <w:bookmarkStart w:id="811" w:name="__Fieldmark__405_1757895275"/>
            <w:bookmarkEnd w:id="8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Revisar su plan de tratamiento y cambiar los servicios que usted recibe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2" w:name="__Fieldmark__406_1757895275"/>
            <w:bookmarkStart w:id="813" w:name="__Fieldmark__406_1757895275"/>
            <w:bookmarkEnd w:id="8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4" w:name="__Fieldmark__407_1757895275"/>
            <w:bookmarkStart w:id="815" w:name="__Fieldmark__407_1757895275"/>
            <w:bookmarkEnd w:id="8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6" w:name="__Fieldmark__408_1757895275"/>
            <w:bookmarkStart w:id="817" w:name="__Fieldmark__408_1757895275"/>
            <w:bookmarkEnd w:id="8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Ver un Abogado del Consumidor para quejarse sobre el pobre tratamiento o servicios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8" w:name="__Fieldmark__409_1757895275"/>
            <w:bookmarkStart w:id="819" w:name="__Fieldmark__409_1757895275"/>
            <w:bookmarkEnd w:id="8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0" w:name="__Fieldmark__410_1757895275"/>
            <w:bookmarkStart w:id="821" w:name="__Fieldmark__410_1757895275"/>
            <w:bookmarkEnd w:id="8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2" w:name="__Fieldmark__411_1757895275"/>
            <w:bookmarkStart w:id="823" w:name="__Fieldmark__411_1757895275"/>
            <w:bookmarkEnd w:id="8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Establecer metas para su tratamiento?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4" w:name="__Fieldmark__412_1757895275"/>
            <w:bookmarkStart w:id="825" w:name="__Fieldmark__412_1757895275"/>
            <w:bookmarkEnd w:id="8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6" w:name="__Fieldmark__413_1757895275"/>
            <w:bookmarkStart w:id="827" w:name="__Fieldmark__413_1757895275"/>
            <w:bookmarkEnd w:id="8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8" w:name="__Fieldmark__414_1757895275"/>
            <w:bookmarkStart w:id="829" w:name="__Fieldmark__414_1757895275"/>
            <w:bookmarkEnd w:id="8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7. </w:t>
              <w:tab/>
              <w:t>¿Tiene usted un Tutor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0" w:name="__Fieldmark__415_1757895275"/>
            <w:bookmarkStart w:id="831" w:name="__Fieldmark__415_1757895275"/>
            <w:bookmarkEnd w:id="8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2" w:name="__Fieldmark__416_1757895275"/>
            <w:bookmarkStart w:id="833" w:name="__Fieldmark__416_1757895275"/>
            <w:bookmarkEnd w:id="8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4" w:name="__Fieldmark__417_1757895275"/>
            <w:bookmarkStart w:id="835" w:name="__Fieldmark__417_1757895275"/>
            <w:bookmarkEnd w:id="8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8.</w:t>
              <w:tab/>
              <w:t>¿Se ha quejado usted con Abogado del Consumidor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6" w:name="__Fieldmark__418_1757895275"/>
            <w:bookmarkStart w:id="837" w:name="__Fieldmark__418_1757895275"/>
            <w:bookmarkEnd w:id="8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8" w:name="__Fieldmark__419_1757895275"/>
            <w:bookmarkStart w:id="839" w:name="__Fieldmark__419_1757895275"/>
            <w:bookmarkEnd w:id="8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0" w:name="__Fieldmark__420_1757895275"/>
            <w:bookmarkStart w:id="841" w:name="__Fieldmark__420_1757895275"/>
            <w:bookmarkEnd w:id="8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 xml:space="preserve">¿Como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resultó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Aprender mas sobre sus derecho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842" w:name="__Fieldmark__421_1757895275"/>
            <w:bookmarkStart w:id="843" w:name="__Fieldmark__421_1757895275"/>
            <w:bookmarkEnd w:id="84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4" w:name="__Fieldmark__422_1757895275"/>
            <w:bookmarkStart w:id="845" w:name="__Fieldmark__422_1757895275"/>
            <w:bookmarkEnd w:id="84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anta ayuda y apoyo necesitará usted para aprender más sobre sus derechos?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6" w:name="__Fieldmark__423_1757895275"/>
            <w:bookmarkStart w:id="847" w:name="__Fieldmark__423_1757895275"/>
            <w:bookmarkEnd w:id="84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8" w:name="__Fieldmark__424_1757895275"/>
            <w:bookmarkStart w:id="849" w:name="__Fieldmark__424_1757895275"/>
            <w:bookmarkEnd w:id="8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0" w:name="__Fieldmark__425_1757895275"/>
            <w:bookmarkStart w:id="851" w:name="__Fieldmark__425_1757895275"/>
            <w:bookmarkEnd w:id="8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2" w:name="__Fieldmark__426_1757895275"/>
            <w:bookmarkStart w:id="853" w:name="__Fieldmark__426_1757895275"/>
            <w:bookmarkEnd w:id="8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4" w:name="__Fieldmark__427_1757895275"/>
            <w:bookmarkStart w:id="855" w:name="__Fieldmark__427_1757895275"/>
            <w:bookmarkEnd w:id="8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6" w:name="__Fieldmark__428_1757895275"/>
            <w:bookmarkStart w:id="857" w:name="__Fieldmark__428_1757895275"/>
            <w:bookmarkEnd w:id="8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 xml:space="preserve">COGNOSCITIVO  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>¿Tuvo problema recordando cosas que ha aprendido o cosas que tiene que hac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8" w:name="__Fieldmark__429_1757895275"/>
            <w:bookmarkStart w:id="859" w:name="__Fieldmark__429_1757895275"/>
            <w:bookmarkEnd w:id="8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0" w:name="__Fieldmark__430_1757895275"/>
            <w:bookmarkStart w:id="861" w:name="__Fieldmark__430_1757895275"/>
            <w:bookmarkEnd w:id="8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2" w:name="__Fieldmark__431_1757895275"/>
            <w:bookmarkStart w:id="863" w:name="__Fieldmark__431_1757895275"/>
            <w:bookmarkEnd w:id="8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¿Tuvo problema concentrándose en una tarea especifica por mas de algunos minuto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4" w:name="__Fieldmark__432_1757895275"/>
            <w:bookmarkStart w:id="865" w:name="__Fieldmark__432_1757895275"/>
            <w:bookmarkEnd w:id="8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6" w:name="__Fieldmark__433_1757895275"/>
            <w:bookmarkStart w:id="867" w:name="__Fieldmark__433_1757895275"/>
            <w:bookmarkEnd w:id="8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8" w:name="__Fieldmark__434_1757895275"/>
            <w:bookmarkStart w:id="869" w:name="__Fieldmark__434_1757895275"/>
            <w:bookmarkEnd w:id="8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Tuvo problema haciendo decisiones, sin saber como evaluar sus eleccione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0" w:name="__Fieldmark__435_1757895275"/>
            <w:bookmarkStart w:id="871" w:name="__Fieldmark__435_1757895275"/>
            <w:bookmarkEnd w:id="8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2" w:name="__Fieldmark__436_1757895275"/>
            <w:bookmarkStart w:id="873" w:name="__Fieldmark__436_1757895275"/>
            <w:bookmarkEnd w:id="8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4" w:name="__Fieldmark__437_1757895275"/>
            <w:bookmarkStart w:id="875" w:name="__Fieldmark__437_1757895275"/>
            <w:bookmarkEnd w:id="8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Encontró difícil encontrar soluciones a un problema cuando se confrontó con uno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6" w:name="__Fieldmark__438_1757895275"/>
            <w:bookmarkStart w:id="877" w:name="__Fieldmark__438_1757895275"/>
            <w:bookmarkEnd w:id="8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8" w:name="__Fieldmark__439_1757895275"/>
            <w:bookmarkStart w:id="879" w:name="__Fieldmark__439_1757895275"/>
            <w:bookmarkEnd w:id="8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0" w:name="__Fieldmark__440_1757895275"/>
            <w:bookmarkStart w:id="881" w:name="__Fieldmark__440_1757895275"/>
            <w:bookmarkEnd w:id="8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 xml:space="preserve">¿A menudo perdió o mal colocó objetos porque estaba distraído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2" w:name="__Fieldmark__441_1757895275"/>
            <w:bookmarkStart w:id="883" w:name="__Fieldmark__441_1757895275"/>
            <w:bookmarkEnd w:id="8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4" w:name="__Fieldmark__442_1757895275"/>
            <w:bookmarkStart w:id="885" w:name="__Fieldmark__442_1757895275"/>
            <w:bookmarkEnd w:id="8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6" w:name="__Fieldmark__443_1757895275"/>
            <w:bookmarkStart w:id="887" w:name="__Fieldmark__443_1757895275"/>
            <w:bookmarkEnd w:id="8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6. </w:t>
              <w:tab/>
              <w:t xml:space="preserve">¿Encontró difícil el uso de cosas que le han enseñaron como parte de su tratamiento en diferent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áreas de su vida diaria?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8" w:name="__Fieldmark__444_1757895275"/>
            <w:bookmarkStart w:id="889" w:name="__Fieldmark__444_1757895275"/>
            <w:bookmarkEnd w:id="8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0" w:name="__Fieldmark__445_1757895275"/>
            <w:bookmarkStart w:id="891" w:name="__Fieldmark__445_1757895275"/>
            <w:bookmarkEnd w:id="8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2" w:name="__Fieldmark__446_1757895275"/>
            <w:bookmarkStart w:id="893" w:name="__Fieldmark__446_1757895275"/>
            <w:bookmarkEnd w:id="8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2"/>
        <w:gridCol w:w="1298"/>
        <w:gridCol w:w="1592"/>
        <w:gridCol w:w="1108"/>
        <w:gridCol w:w="806"/>
        <w:gridCol w:w="1404"/>
      </w:tblGrid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>¿Mejorar su memoria, atención o habilidades de pensamiento le ayudará a lograr sus metas personales de recuperación?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4" w:name="__Fieldmark__447_1757895275"/>
            <w:bookmarkStart w:id="895" w:name="__Fieldmark__447_1757895275"/>
            <w:bookmarkEnd w:id="8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6" w:name="__Fieldmark__448_1757895275"/>
            <w:bookmarkStart w:id="897" w:name="__Fieldmark__448_1757895275"/>
            <w:bookmarkEnd w:id="89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anta ayuda o apoyo necesita usted para mejorar su memoria, atención o habilidades de pensamiento?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8" w:name="__Fieldmark__449_1757895275"/>
            <w:bookmarkStart w:id="899" w:name="__Fieldmark__449_1757895275"/>
            <w:bookmarkEnd w:id="8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0" w:name="__Fieldmark__450_1757895275"/>
            <w:bookmarkStart w:id="901" w:name="__Fieldmark__450_1757895275"/>
            <w:bookmarkEnd w:id="9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2" w:name="__Fieldmark__451_1757895275"/>
            <w:bookmarkStart w:id="903" w:name="__Fieldmark__451_1757895275"/>
            <w:bookmarkEnd w:id="9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4" w:name="__Fieldmark__452_1757895275"/>
            <w:bookmarkStart w:id="905" w:name="__Fieldmark__452_1757895275"/>
            <w:bookmarkEnd w:id="9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6" w:name="__Fieldmark__453_1757895275"/>
            <w:bookmarkStart w:id="907" w:name="__Fieldmark__453_1757895275"/>
            <w:bookmarkEnd w:id="9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8" w:name="__Fieldmark__454_1757895275"/>
            <w:bookmarkStart w:id="909" w:name="__Fieldmark__454_1757895275"/>
            <w:bookmarkEnd w:id="9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CUALIDAD DE VID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Dígale al cliente: Me gustaría saber como se siente sobre su condición de vida y de vivir</w:t>
      </w:r>
      <w:r>
        <w:rPr/>
        <w:t>.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080"/>
        <w:gridCol w:w="1080"/>
        <w:gridCol w:w="338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ómo se siente sobre?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Pob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Ju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Bu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Excelent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Comentarios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6"/>
                <w:szCs w:val="16"/>
                <w:lang w:val="es-ES"/>
              </w:rPr>
              <w:t>(continué en la parte de atrás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.</w:t>
              <w:tab/>
              <w:t>El dinero que t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10" w:name="__Fieldmark__455_1757895275"/>
            <w:bookmarkStart w:id="911" w:name="__Fieldmark__455_1757895275"/>
            <w:bookmarkEnd w:id="9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12" w:name="__Fieldmark__456_1757895275"/>
            <w:bookmarkStart w:id="913" w:name="__Fieldmark__456_1757895275"/>
            <w:bookmarkEnd w:id="9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14" w:name="__Fieldmark__457_1757895275"/>
            <w:bookmarkStart w:id="915" w:name="__Fieldmark__457_1757895275"/>
            <w:bookmarkEnd w:id="9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16" w:name="__Fieldmark__458_1757895275"/>
            <w:bookmarkStart w:id="917" w:name="__Fieldmark__458_1757895275"/>
            <w:bookmarkEnd w:id="9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>La diversión que t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18" w:name="__Fieldmark__459_1757895275"/>
            <w:bookmarkStart w:id="919" w:name="__Fieldmark__459_1757895275"/>
            <w:bookmarkEnd w:id="9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20" w:name="__Fieldmark__460_1757895275"/>
            <w:bookmarkStart w:id="921" w:name="__Fieldmark__460_1757895275"/>
            <w:bookmarkEnd w:id="9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22" w:name="__Fieldmark__461_1757895275"/>
            <w:bookmarkStart w:id="923" w:name="__Fieldmark__461_1757895275"/>
            <w:bookmarkEnd w:id="9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24" w:name="__Fieldmark__462_1757895275"/>
            <w:bookmarkStart w:id="925" w:name="__Fieldmark__462_1757895275"/>
            <w:bookmarkEnd w:id="9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3.</w:t>
              <w:tab/>
              <w:t>Sus pertenencias personales (segurida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26" w:name="__Fieldmark__463_1757895275"/>
            <w:bookmarkStart w:id="927" w:name="__Fieldmark__463_1757895275"/>
            <w:bookmarkEnd w:id="9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28" w:name="__Fieldmark__464_1757895275"/>
            <w:bookmarkStart w:id="929" w:name="__Fieldmark__464_1757895275"/>
            <w:bookmarkEnd w:id="9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30" w:name="__Fieldmark__465_1757895275"/>
            <w:bookmarkStart w:id="931" w:name="__Fieldmark__465_1757895275"/>
            <w:bookmarkEnd w:id="9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32" w:name="__Fieldmark__466_1757895275"/>
            <w:bookmarkStart w:id="933" w:name="__Fieldmark__466_1757895275"/>
            <w:bookmarkEnd w:id="9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4.</w:t>
              <w:tab/>
              <w:t xml:space="preserve">Su seguridad persona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34" w:name="__Fieldmark__467_1757895275"/>
            <w:bookmarkStart w:id="935" w:name="__Fieldmark__467_1757895275"/>
            <w:bookmarkEnd w:id="9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36" w:name="__Fieldmark__468_1757895275"/>
            <w:bookmarkStart w:id="937" w:name="__Fieldmark__468_1757895275"/>
            <w:bookmarkEnd w:id="9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38" w:name="__Fieldmark__469_1757895275"/>
            <w:bookmarkStart w:id="939" w:name="__Fieldmark__469_1757895275"/>
            <w:bookmarkEnd w:id="9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40" w:name="__Fieldmark__470_1757895275"/>
            <w:bookmarkStart w:id="941" w:name="__Fieldmark__470_1757895275"/>
            <w:bookmarkEnd w:id="9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Su salu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42" w:name="__Fieldmark__471_1757895275"/>
            <w:bookmarkStart w:id="943" w:name="__Fieldmark__471_1757895275"/>
            <w:bookmarkEnd w:id="9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44" w:name="__Fieldmark__472_1757895275"/>
            <w:bookmarkStart w:id="945" w:name="__Fieldmark__472_1757895275"/>
            <w:bookmarkEnd w:id="9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46" w:name="__Fieldmark__473_1757895275"/>
            <w:bookmarkStart w:id="947" w:name="__Fieldmark__473_1757895275"/>
            <w:bookmarkEnd w:id="9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48" w:name="__Fieldmark__474_1757895275"/>
            <w:bookmarkStart w:id="949" w:name="__Fieldmark__474_1757895275"/>
            <w:bookmarkEnd w:id="9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6.</w:t>
              <w:tab/>
              <w:t>Su famil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50" w:name="__Fieldmark__475_1757895275"/>
            <w:bookmarkStart w:id="951" w:name="__Fieldmark__475_1757895275"/>
            <w:bookmarkEnd w:id="9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52" w:name="__Fieldmark__476_1757895275"/>
            <w:bookmarkStart w:id="953" w:name="__Fieldmark__476_1757895275"/>
            <w:bookmarkEnd w:id="9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54" w:name="__Fieldmark__477_1757895275"/>
            <w:bookmarkStart w:id="955" w:name="__Fieldmark__477_1757895275"/>
            <w:bookmarkEnd w:id="9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56" w:name="__Fieldmark__478_1757895275"/>
            <w:bookmarkStart w:id="957" w:name="__Fieldmark__478_1757895275"/>
            <w:bookmarkEnd w:id="9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.</w:t>
              <w:tab/>
              <w:t>Sus amig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58" w:name="__Fieldmark__479_1757895275"/>
            <w:bookmarkStart w:id="959" w:name="__Fieldmark__479_1757895275"/>
            <w:bookmarkEnd w:id="9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60" w:name="__Fieldmark__480_1757895275"/>
            <w:bookmarkStart w:id="961" w:name="__Fieldmark__480_1757895275"/>
            <w:bookmarkEnd w:id="9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62" w:name="__Fieldmark__481_1757895275"/>
            <w:bookmarkStart w:id="963" w:name="__Fieldmark__481_1757895275"/>
            <w:bookmarkEnd w:id="9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64" w:name="__Fieldmark__482_1757895275"/>
            <w:bookmarkStart w:id="965" w:name="__Fieldmark__482_1757895275"/>
            <w:bookmarkEnd w:id="9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8.</w:t>
              <w:tab/>
              <w:t>Su vivie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66" w:name="__Fieldmark__483_1757895275"/>
            <w:bookmarkStart w:id="967" w:name="__Fieldmark__483_1757895275"/>
            <w:bookmarkEnd w:id="9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68" w:name="__Fieldmark__484_1757895275"/>
            <w:bookmarkStart w:id="969" w:name="__Fieldmark__484_1757895275"/>
            <w:bookmarkEnd w:id="9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70" w:name="__Fieldmark__485_1757895275"/>
            <w:bookmarkStart w:id="971" w:name="__Fieldmark__485_1757895275"/>
            <w:bookmarkEnd w:id="9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72" w:name="__Fieldmark__486_1757895275"/>
            <w:bookmarkStart w:id="973" w:name="__Fieldmark__486_1757895275"/>
            <w:bookmarkEnd w:id="9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9.</w:t>
              <w:tab/>
              <w:t xml:space="preserve">Sus habilidad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74" w:name="__Fieldmark__487_1757895275"/>
            <w:bookmarkStart w:id="975" w:name="__Fieldmark__487_1757895275"/>
            <w:bookmarkEnd w:id="9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76" w:name="__Fieldmark__488_1757895275"/>
            <w:bookmarkStart w:id="977" w:name="__Fieldmark__488_1757895275"/>
            <w:bookmarkEnd w:id="9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78" w:name="__Fieldmark__489_1757895275"/>
            <w:bookmarkStart w:id="979" w:name="__Fieldmark__489_1757895275"/>
            <w:bookmarkEnd w:id="9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80" w:name="__Fieldmark__490_1757895275"/>
            <w:bookmarkStart w:id="981" w:name="__Fieldmark__490_1757895275"/>
            <w:bookmarkEnd w:id="9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0.</w:t>
              <w:tab/>
              <w:t xml:space="preserve">Su vida en genera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82" w:name="__Fieldmark__491_1757895275"/>
            <w:bookmarkStart w:id="983" w:name="__Fieldmark__491_1757895275"/>
            <w:bookmarkEnd w:id="9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84" w:name="__Fieldmark__492_1757895275"/>
            <w:bookmarkStart w:id="985" w:name="__Fieldmark__492_1757895275"/>
            <w:bookmarkEnd w:id="9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86" w:name="__Fieldmark__493_1757895275"/>
            <w:bookmarkStart w:id="987" w:name="__Fieldmark__493_1757895275"/>
            <w:bookmarkEnd w:id="9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988" w:name="__Fieldmark__494_1757895275"/>
            <w:bookmarkStart w:id="989" w:name="__Fieldmark__494_1757895275"/>
            <w:bookmarkEnd w:id="9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014"/>
        <w:gridCol w:w="1404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Arial Narrow"/>
                <w:i/>
                <w:i/>
                <w:iCs/>
                <w:color w:val="FFCC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Qué le gustaría cambiar en su vida, si hay algo?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iCs/>
                <w:color w:val="FFCC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iCs/>
                <w:color w:val="FFCC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FFCC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FFCC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Mejorar su calidad de vida le ayudará a lograr sus metas personales de recuperación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0" w:name="__Fieldmark__495_1757895275"/>
            <w:bookmarkStart w:id="991" w:name="__Fieldmark__495_1757895275"/>
            <w:bookmarkEnd w:id="9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2" w:name="__Fieldmark__496_1757895275"/>
            <w:bookmarkStart w:id="993" w:name="__Fieldmark__496_1757895275"/>
            <w:bookmarkEnd w:id="99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anta ayuda o apoyo necesita usted para mejorar su calidad de vida?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4" w:name="__Fieldmark__497_1757895275"/>
            <w:bookmarkStart w:id="995" w:name="__Fieldmark__497_1757895275"/>
            <w:bookmarkEnd w:id="9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6" w:name="__Fieldmark__498_1757895275"/>
            <w:bookmarkStart w:id="997" w:name="__Fieldmark__498_1757895275"/>
            <w:bookmarkEnd w:id="9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8" w:name="__Fieldmark__499_1757895275"/>
            <w:bookmarkStart w:id="999" w:name="__Fieldmark__499_1757895275"/>
            <w:bookmarkEnd w:id="9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0" w:name="__Fieldmark__500_1757895275"/>
            <w:bookmarkStart w:id="1001" w:name="__Fieldmark__500_1757895275"/>
            <w:bookmarkEnd w:id="10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2" w:name="__Fieldmark__501_1757895275"/>
            <w:bookmarkStart w:id="1003" w:name="__Fieldmark__501_1757895275"/>
            <w:bookmarkEnd w:id="10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4" w:name="__Fieldmark__502_1757895275"/>
            <w:bookmarkStart w:id="1005" w:name="__Fieldmark__502_1757895275"/>
            <w:bookmarkEnd w:id="10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CALIDAD DE TRATAMIETNO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  <w:t>Dígale al cliente: Me gustaría saber como se siente sobre su tratamiento.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080"/>
        <w:gridCol w:w="1080"/>
        <w:gridCol w:w="338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ómo se siente sobre?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Pob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Ju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Bu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Excelent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  <w:t>Comentario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Sus habilidades psiquiátri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6" w:name="__Fieldmark__503_1757895275"/>
            <w:bookmarkStart w:id="1007" w:name="__Fieldmark__503_1757895275"/>
            <w:bookmarkEnd w:id="10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8" w:name="__Fieldmark__504_1757895275"/>
            <w:bookmarkStart w:id="1009" w:name="__Fieldmark__504_1757895275"/>
            <w:bookmarkEnd w:id="10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0" w:name="__Fieldmark__505_1757895275"/>
            <w:bookmarkStart w:id="1011" w:name="__Fieldmark__505_1757895275"/>
            <w:bookmarkEnd w:id="10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2" w:name="__Fieldmark__506_1757895275"/>
            <w:bookmarkStart w:id="1013" w:name="__Fieldmark__506_1757895275"/>
            <w:bookmarkEnd w:id="10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 xml:space="preserve">Su cortesí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4" w:name="__Fieldmark__507_1757895275"/>
            <w:bookmarkStart w:id="1015" w:name="__Fieldmark__507_1757895275"/>
            <w:bookmarkEnd w:id="10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6" w:name="__Fieldmark__508_1757895275"/>
            <w:bookmarkStart w:id="1017" w:name="__Fieldmark__508_1757895275"/>
            <w:bookmarkEnd w:id="10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8" w:name="__Fieldmark__509_1757895275"/>
            <w:bookmarkStart w:id="1019" w:name="__Fieldmark__509_1757895275"/>
            <w:bookmarkEnd w:id="10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0" w:name="__Fieldmark__510_1757895275"/>
            <w:bookmarkStart w:id="1021" w:name="__Fieldmark__510_1757895275"/>
            <w:bookmarkEnd w:id="10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3.</w:t>
              <w:tab/>
              <w:t>Su disponibilid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2" w:name="__Fieldmark__511_1757895275"/>
            <w:bookmarkStart w:id="1023" w:name="__Fieldmark__511_1757895275"/>
            <w:bookmarkEnd w:id="10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4" w:name="__Fieldmark__512_1757895275"/>
            <w:bookmarkStart w:id="1025" w:name="__Fieldmark__512_1757895275"/>
            <w:bookmarkEnd w:id="10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6" w:name="__Fieldmark__513_1757895275"/>
            <w:bookmarkStart w:id="1027" w:name="__Fieldmark__513_1757895275"/>
            <w:bookmarkEnd w:id="10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8" w:name="__Fieldmark__514_1757895275"/>
            <w:bookmarkStart w:id="1029" w:name="__Fieldmark__514_1757895275"/>
            <w:bookmarkEnd w:id="10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4.</w:t>
              <w:tab/>
              <w:t xml:space="preserve">El/ella escuchar su(s) preocupación(es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0" w:name="__Fieldmark__515_1757895275"/>
            <w:bookmarkStart w:id="1031" w:name="__Fieldmark__515_1757895275"/>
            <w:bookmarkEnd w:id="10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2" w:name="__Fieldmark__516_1757895275"/>
            <w:bookmarkStart w:id="1033" w:name="__Fieldmark__516_1757895275"/>
            <w:bookmarkEnd w:id="10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4" w:name="__Fieldmark__517_1757895275"/>
            <w:bookmarkStart w:id="1035" w:name="__Fieldmark__517_1757895275"/>
            <w:bookmarkEnd w:id="10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6" w:name="__Fieldmark__518_1757895275"/>
            <w:bookmarkStart w:id="1037" w:name="__Fieldmark__518_1757895275"/>
            <w:bookmarkEnd w:id="10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 xml:space="preserve">Tu explicación del tratamient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8" w:name="__Fieldmark__519_1757895275"/>
            <w:bookmarkStart w:id="1039" w:name="__Fieldmark__519_1757895275"/>
            <w:bookmarkEnd w:id="10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0" w:name="__Fieldmark__520_1757895275"/>
            <w:bookmarkStart w:id="1041" w:name="__Fieldmark__520_1757895275"/>
            <w:bookmarkEnd w:id="10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2" w:name="__Fieldmark__521_1757895275"/>
            <w:bookmarkStart w:id="1043" w:name="__Fieldmark__521_1757895275"/>
            <w:bookmarkEnd w:id="10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4" w:name="__Fieldmark__522_1757895275"/>
            <w:bookmarkStart w:id="1045" w:name="__Fieldmark__522_1757895275"/>
            <w:bookmarkEnd w:id="10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6.</w:t>
              <w:tab/>
              <w:t>Habilidades del pers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6" w:name="__Fieldmark__523_1757895275"/>
            <w:bookmarkStart w:id="1047" w:name="__Fieldmark__523_1757895275"/>
            <w:bookmarkEnd w:id="10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8" w:name="__Fieldmark__524_1757895275"/>
            <w:bookmarkStart w:id="1049" w:name="__Fieldmark__524_1757895275"/>
            <w:bookmarkEnd w:id="10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0" w:name="__Fieldmark__525_1757895275"/>
            <w:bookmarkStart w:id="1051" w:name="__Fieldmark__525_1757895275"/>
            <w:bookmarkEnd w:id="10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2" w:name="__Fieldmark__526_1757895275"/>
            <w:bookmarkStart w:id="1053" w:name="__Fieldmark__526_1757895275"/>
            <w:bookmarkEnd w:id="10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.</w:t>
              <w:tab/>
              <w:t>Cortesía del pers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4" w:name="__Fieldmark__527_1757895275"/>
            <w:bookmarkStart w:id="1055" w:name="__Fieldmark__527_1757895275"/>
            <w:bookmarkEnd w:id="10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6" w:name="__Fieldmark__528_1757895275"/>
            <w:bookmarkStart w:id="1057" w:name="__Fieldmark__528_1757895275"/>
            <w:bookmarkEnd w:id="10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8" w:name="__Fieldmark__529_1757895275"/>
            <w:bookmarkStart w:id="1059" w:name="__Fieldmark__529_1757895275"/>
            <w:bookmarkEnd w:id="10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0" w:name="__Fieldmark__530_1757895275"/>
            <w:bookmarkStart w:id="1061" w:name="__Fieldmark__530_1757895275"/>
            <w:bookmarkEnd w:id="10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8.</w:t>
              <w:tab/>
              <w:t>Disponibilidad del pers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2" w:name="__Fieldmark__531_1757895275"/>
            <w:bookmarkStart w:id="1063" w:name="__Fieldmark__531_1757895275"/>
            <w:bookmarkEnd w:id="10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4" w:name="__Fieldmark__532_1757895275"/>
            <w:bookmarkStart w:id="1065" w:name="__Fieldmark__532_1757895275"/>
            <w:bookmarkEnd w:id="10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6" w:name="__Fieldmark__533_1757895275"/>
            <w:bookmarkStart w:id="1067" w:name="__Fieldmark__533_1757895275"/>
            <w:bookmarkEnd w:id="10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8" w:name="__Fieldmark__534_1757895275"/>
            <w:bookmarkStart w:id="1069" w:name="__Fieldmark__534_1757895275"/>
            <w:bookmarkEnd w:id="10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9.</w:t>
              <w:tab/>
              <w:t>Escucharte y escuchar tus preocupacion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0" w:name="__Fieldmark__535_1757895275"/>
            <w:bookmarkStart w:id="1071" w:name="__Fieldmark__535_1757895275"/>
            <w:bookmarkEnd w:id="10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2" w:name="__Fieldmark__536_1757895275"/>
            <w:bookmarkStart w:id="1073" w:name="__Fieldmark__536_1757895275"/>
            <w:bookmarkEnd w:id="10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4" w:name="__Fieldmark__537_1757895275"/>
            <w:bookmarkStart w:id="1075" w:name="__Fieldmark__537_1757895275"/>
            <w:bookmarkEnd w:id="10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6" w:name="__Fieldmark__538_1757895275"/>
            <w:bookmarkStart w:id="1077" w:name="__Fieldmark__538_1757895275"/>
            <w:bookmarkEnd w:id="10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ómo se siente sobre?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0.</w:t>
              <w:tab/>
              <w:t>Explicación del personal sobre el tratami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8" w:name="__Fieldmark__539_1757895275"/>
            <w:bookmarkStart w:id="1079" w:name="__Fieldmark__539_1757895275"/>
            <w:bookmarkEnd w:id="10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0" w:name="__Fieldmark__540_1757895275"/>
            <w:bookmarkStart w:id="1081" w:name="__Fieldmark__540_1757895275"/>
            <w:bookmarkEnd w:id="10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2" w:name="__Fieldmark__541_1757895275"/>
            <w:bookmarkStart w:id="1083" w:name="__Fieldmark__541_1757895275"/>
            <w:bookmarkEnd w:id="10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4" w:name="__Fieldmark__542_1757895275"/>
            <w:bookmarkStart w:id="1085" w:name="__Fieldmark__542_1757895275"/>
            <w:bookmarkEnd w:id="10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1.</w:t>
              <w:tab/>
              <w:t>Su tratamiento en gene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6" w:name="__Fieldmark__543_1757895275"/>
            <w:bookmarkStart w:id="1087" w:name="__Fieldmark__543_1757895275"/>
            <w:bookmarkEnd w:id="10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8" w:name="__Fieldmark__544_1757895275"/>
            <w:bookmarkStart w:id="1089" w:name="__Fieldmark__544_1757895275"/>
            <w:bookmarkEnd w:id="10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0" w:name="__Fieldmark__545_1757895275"/>
            <w:bookmarkStart w:id="1091" w:name="__Fieldmark__545_1757895275"/>
            <w:bookmarkEnd w:id="10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2" w:name="__Fieldmark__546_1757895275"/>
            <w:bookmarkStart w:id="1093" w:name="__Fieldmark__546_1757895275"/>
            <w:bookmarkEnd w:id="10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620"/>
        <w:gridCol w:w="900"/>
        <w:gridCol w:w="1014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Arial Narrow"/>
                <w:i/>
                <w:i/>
                <w:iCs/>
                <w:color w:val="FFCC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Qué le gustaría cambiar en su vida, si hay algo?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iCs/>
                <w:color w:val="FFCC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iCs/>
                <w:color w:val="FFCC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FFCC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FFCC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¿Mejorar su calidad de tratamiento le ayudará a lograr sus metas personales de recuperación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4" w:name="__Fieldmark__547_1757895275"/>
            <w:bookmarkStart w:id="1095" w:name="__Fieldmark__547_1757895275"/>
            <w:bookmarkEnd w:id="10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6" w:name="__Fieldmark__548_1757895275"/>
            <w:bookmarkStart w:id="1097" w:name="__Fieldmark__548_1757895275"/>
            <w:bookmarkEnd w:id="109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necesita usted para mejorar su calidad de tratamiento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8" w:name="__Fieldmark__549_1757895275"/>
            <w:bookmarkStart w:id="1099" w:name="__Fieldmark__549_1757895275"/>
            <w:bookmarkEnd w:id="10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0" w:name="__Fieldmark__550_1757895275"/>
            <w:bookmarkStart w:id="1101" w:name="__Fieldmark__550_1757895275"/>
            <w:bookmarkEnd w:id="11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2" w:name="__Fieldmark__551_1757895275"/>
            <w:bookmarkStart w:id="1103" w:name="__Fieldmark__551_1757895275"/>
            <w:bookmarkEnd w:id="11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4" w:name="__Fieldmark__552_1757895275"/>
            <w:bookmarkStart w:id="1105" w:name="__Fieldmark__552_1757895275"/>
            <w:bookmarkEnd w:id="11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6" w:name="__Fieldmark__553_1757895275"/>
            <w:bookmarkStart w:id="1107" w:name="__Fieldmark__553_1757895275"/>
            <w:bookmarkEnd w:id="11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8" w:name="__Fieldmark__554_1757895275"/>
            <w:bookmarkStart w:id="1109" w:name="__Fieldmark__554_1757895275"/>
            <w:bookmarkEnd w:id="11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SINTOMAS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Por cada pregunta tan pronto que se conteste una declaración </w:t>
      </w: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“si”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, marque </w:t>
      </w:r>
      <w:r>
        <w:rPr>
          <w:rFonts w:cs="Times New Roman" w:ascii="Arial Narrow" w:hAnsi="Arial Narrow"/>
          <w:b/>
          <w:color w:val="000000"/>
          <w:sz w:val="22"/>
          <w:szCs w:val="22"/>
          <w:lang w:val="es-ES"/>
        </w:rPr>
        <w:t>“si”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 para la pregunta y valla a la Meta.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Se siente bien temeroso, preocupado, nervios o ansioso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0" w:name="__Fieldmark__555_1757895275"/>
            <w:bookmarkStart w:id="1111" w:name="__Fieldmark__555_1757895275"/>
            <w:bookmarkEnd w:id="11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2" w:name="__Fieldmark__556_1757895275"/>
            <w:bookmarkStart w:id="1113" w:name="__Fieldmark__556_1757895275"/>
            <w:bookmarkEnd w:id="11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4" w:name="__Fieldmark__557_1757895275"/>
            <w:bookmarkStart w:id="1115" w:name="__Fieldmark__557_1757895275"/>
            <w:bookmarkEnd w:id="11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Encontró difícil concentrarse haciendo cosas porque esta muy preocupado o ansios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6" w:name="__Fieldmark__558_1757895275"/>
            <w:bookmarkStart w:id="1117" w:name="__Fieldmark__558_1757895275"/>
            <w:bookmarkEnd w:id="11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8" w:name="__Fieldmark__559_1757895275"/>
            <w:bookmarkStart w:id="1119" w:name="__Fieldmark__559_1757895275"/>
            <w:bookmarkEnd w:id="11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0" w:name="__Fieldmark__560_1757895275"/>
            <w:bookmarkStart w:id="1121" w:name="__Fieldmark__560_1757895275"/>
            <w:bookmarkEnd w:id="11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Interfiere su nerviosismo con su pensamiento y habilidad de hacer sus actividades usuales como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comer, dormir, o trabajar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2" w:name="__Fieldmark__561_1757895275"/>
            <w:bookmarkStart w:id="1123" w:name="__Fieldmark__561_1757895275"/>
            <w:bookmarkEnd w:id="11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4" w:name="__Fieldmark__562_1757895275"/>
            <w:bookmarkStart w:id="1125" w:name="__Fieldmark__562_1757895275"/>
            <w:bookmarkEnd w:id="11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6" w:name="__Fieldmark__563_1757895275"/>
            <w:bookmarkStart w:id="1127" w:name="__Fieldmark__563_1757895275"/>
            <w:bookmarkEnd w:id="11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: ¿Aprender a manejar estos síntoma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8" w:name="__Fieldmark__564_1757895275"/>
            <w:bookmarkStart w:id="1129" w:name="__Fieldmark__564_1757895275"/>
            <w:bookmarkEnd w:id="11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0" w:name="__Fieldmark__565_1757895275"/>
            <w:bookmarkStart w:id="1131" w:name="__Fieldmark__565_1757895275"/>
            <w:bookmarkEnd w:id="113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2.</w:t>
              <w:tab/>
              <w:t>¿Se sintió muy triste, sin esperanzas o deprimid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2" w:name="__Fieldmark__566_1757895275"/>
            <w:bookmarkStart w:id="1133" w:name="__Fieldmark__566_1757895275"/>
            <w:bookmarkEnd w:id="11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4" w:name="__Fieldmark__567_1757895275"/>
            <w:bookmarkStart w:id="1135" w:name="__Fieldmark__567_1757895275"/>
            <w:bookmarkEnd w:id="11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6" w:name="__Fieldmark__568_1757895275"/>
            <w:bookmarkStart w:id="1137" w:name="__Fieldmark__568_1757895275"/>
            <w:bookmarkEnd w:id="11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Interfirió esto con su pensamiento y sus actividades usuales como comer, dormir, o trabajar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8" w:name="__Fieldmark__569_1757895275"/>
            <w:bookmarkStart w:id="1139" w:name="__Fieldmark__569_1757895275"/>
            <w:bookmarkEnd w:id="11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0" w:name="__Fieldmark__570_1757895275"/>
            <w:bookmarkStart w:id="1141" w:name="__Fieldmark__570_1757895275"/>
            <w:bookmarkEnd w:id="11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2" w:name="__Fieldmark__571_1757895275"/>
            <w:bookmarkStart w:id="1143" w:name="__Fieldmark__571_1757895275"/>
            <w:bookmarkEnd w:id="11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: ¿Aprender a manejar estos síntoma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4" w:name="__Fieldmark__572_1757895275"/>
            <w:bookmarkStart w:id="1145" w:name="__Fieldmark__572_1757895275"/>
            <w:bookmarkEnd w:id="11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6" w:name="__Fieldmark__573_1757895275"/>
            <w:bookmarkStart w:id="1147" w:name="__Fieldmark__573_1757895275"/>
            <w:bookmarkEnd w:id="114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.</w:t>
              <w:tab/>
              <w:t>¿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Se sintió sin esperanzas que piensa en hacerse daño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8" w:name="__Fieldmark__574_1757895275"/>
            <w:bookmarkStart w:id="1149" w:name="__Fieldmark__574_1757895275"/>
            <w:bookmarkEnd w:id="11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0" w:name="__Fieldmark__575_1757895275"/>
            <w:bookmarkStart w:id="1151" w:name="__Fieldmark__575_1757895275"/>
            <w:bookmarkEnd w:id="11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2" w:name="__Fieldmark__576_1757895275"/>
            <w:bookmarkStart w:id="1153" w:name="__Fieldmark__576_1757895275"/>
            <w:bookmarkEnd w:id="11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Estuvieron las cosas tan mal que a menudo pensó en terminar su vida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4" w:name="__Fieldmark__577_1757895275"/>
            <w:bookmarkStart w:id="1155" w:name="__Fieldmark__577_1757895275"/>
            <w:bookmarkEnd w:id="11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6" w:name="__Fieldmark__578_1757895275"/>
            <w:bookmarkStart w:id="1157" w:name="__Fieldmark__578_1757895275"/>
            <w:bookmarkEnd w:id="11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8" w:name="__Fieldmark__579_1757895275"/>
            <w:bookmarkStart w:id="1159" w:name="__Fieldmark__579_1757895275"/>
            <w:bookmarkEnd w:id="11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: ¿Aprender a manejar estos síntoma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0" w:name="__Fieldmark__580_1757895275"/>
            <w:bookmarkStart w:id="1161" w:name="__Fieldmark__580_1757895275"/>
            <w:bookmarkEnd w:id="11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2" w:name="__Fieldmark__581_1757895275"/>
            <w:bookmarkStart w:id="1163" w:name="__Fieldmark__581_1757895275"/>
            <w:bookmarkEnd w:id="116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.</w:t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Se sintió usualmente bien, “elevado”, o eufórico por ninguna razón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4" w:name="__Fieldmark__582_1757895275"/>
            <w:bookmarkStart w:id="1165" w:name="__Fieldmark__582_1757895275"/>
            <w:bookmarkEnd w:id="11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6" w:name="__Fieldmark__583_1757895275"/>
            <w:bookmarkStart w:id="1167" w:name="__Fieldmark__583_1757895275"/>
            <w:bookmarkEnd w:id="11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8" w:name="__Fieldmark__584_1757895275"/>
            <w:bookmarkStart w:id="1169" w:name="__Fieldmark__584_1757895275"/>
            <w:bookmarkEnd w:id="11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Corrieron sus pensamientos por su mente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0" w:name="__Fieldmark__585_1757895275"/>
            <w:bookmarkStart w:id="1171" w:name="__Fieldmark__585_1757895275"/>
            <w:bookmarkEnd w:id="11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2" w:name="__Fieldmark__586_1757895275"/>
            <w:bookmarkStart w:id="1173" w:name="__Fieldmark__586_1757895275"/>
            <w:bookmarkEnd w:id="11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4" w:name="__Fieldmark__587_1757895275"/>
            <w:bookmarkStart w:id="1175" w:name="__Fieldmark__587_1757895275"/>
            <w:bookmarkEnd w:id="11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Necesitó menos sueño o habló mas rápido que lo usual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6" w:name="__Fieldmark__588_1757895275"/>
            <w:bookmarkStart w:id="1177" w:name="__Fieldmark__588_1757895275"/>
            <w:bookmarkEnd w:id="11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8" w:name="__Fieldmark__589_1757895275"/>
            <w:bookmarkStart w:id="1179" w:name="__Fieldmark__589_1757895275"/>
            <w:bookmarkEnd w:id="11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0" w:name="__Fieldmark__590_1757895275"/>
            <w:bookmarkStart w:id="1181" w:name="__Fieldmark__590_1757895275"/>
            <w:bookmarkEnd w:id="11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: ¿Aprender a manejar estos síntoma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2" w:name="__Fieldmark__591_1757895275"/>
            <w:bookmarkStart w:id="1183" w:name="__Fieldmark__591_1757895275"/>
            <w:bookmarkEnd w:id="11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4" w:name="__Fieldmark__592_1757895275"/>
            <w:bookmarkStart w:id="1185" w:name="__Fieldmark__592_1757895275"/>
            <w:bookmarkEnd w:id="118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, usted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Ha visto referencias para usted en TV o en el periódic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6" w:name="__Fieldmark__593_1757895275"/>
            <w:bookmarkStart w:id="1187" w:name="__Fieldmark__593_1757895275"/>
            <w:bookmarkEnd w:id="11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8" w:name="__Fieldmark__594_1757895275"/>
            <w:bookmarkStart w:id="1189" w:name="__Fieldmark__594_1757895275"/>
            <w:bookmarkEnd w:id="11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0" w:name="__Fieldmark__595_1757895275"/>
            <w:bookmarkStart w:id="1191" w:name="__Fieldmark__595_1757895275"/>
            <w:bookmarkEnd w:id="11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Ha tenido cosas o eventos un significado especial o de importancia personal para usted y no es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reconocido por otro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2" w:name="__Fieldmark__596_1757895275"/>
            <w:bookmarkStart w:id="1193" w:name="__Fieldmark__596_1757895275"/>
            <w:bookmarkEnd w:id="11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4" w:name="__Fieldmark__597_1757895275"/>
            <w:bookmarkStart w:id="1195" w:name="__Fieldmark__597_1757895275"/>
            <w:bookmarkEnd w:id="11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6" w:name="__Fieldmark__598_1757895275"/>
            <w:bookmarkStart w:id="1197" w:name="__Fieldmark__598_1757895275"/>
            <w:bookmarkEnd w:id="11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Se ha sentido que las personas le están persiguiendo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8" w:name="__Fieldmark__599_1757895275"/>
            <w:bookmarkStart w:id="1199" w:name="__Fieldmark__599_1757895275"/>
            <w:bookmarkEnd w:id="11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0" w:name="__Fieldmark__600_1757895275"/>
            <w:bookmarkStart w:id="1201" w:name="__Fieldmark__600_1757895275"/>
            <w:bookmarkEnd w:id="12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2" w:name="__Fieldmark__601_1757895275"/>
            <w:bookmarkStart w:id="1203" w:name="__Fieldmark__601_1757895275"/>
            <w:bookmarkEnd w:id="12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Alguien ha puesto pensamientos en su cabeza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4" w:name="__Fieldmark__602_1757895275"/>
            <w:bookmarkStart w:id="1205" w:name="__Fieldmark__602_1757895275"/>
            <w:bookmarkEnd w:id="12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6" w:name="__Fieldmark__603_1757895275"/>
            <w:bookmarkStart w:id="1207" w:name="__Fieldmark__603_1757895275"/>
            <w:bookmarkEnd w:id="12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8" w:name="__Fieldmark__604_1757895275"/>
            <w:bookmarkStart w:id="1209" w:name="__Fieldmark__604_1757895275"/>
            <w:bookmarkEnd w:id="12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Ha tenido creencias falsas o desordenes de pensamient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0" w:name="__Fieldmark__605_1757895275"/>
            <w:bookmarkStart w:id="1211" w:name="__Fieldmark__605_1757895275"/>
            <w:bookmarkEnd w:id="12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2" w:name="__Fieldmark__606_1757895275"/>
            <w:bookmarkStart w:id="1213" w:name="__Fieldmark__606_1757895275"/>
            <w:bookmarkEnd w:id="12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4" w:name="__Fieldmark__607_1757895275"/>
            <w:bookmarkStart w:id="1215" w:name="__Fieldmark__607_1757895275"/>
            <w:bookmarkEnd w:id="12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: ¿Aprender a manejar estos síntoma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6" w:name="__Fieldmark__608_1757895275"/>
            <w:bookmarkStart w:id="1217" w:name="__Fieldmark__608_1757895275"/>
            <w:bookmarkEnd w:id="12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8" w:name="__Fieldmark__609_1757895275"/>
            <w:bookmarkStart w:id="1219" w:name="__Fieldmark__609_1757895275"/>
            <w:bookmarkEnd w:id="121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6.</w:t>
              <w:tab/>
              <w:t>¿Ha oído sonidos, ver cosas, u olido cosas que nadie mas lo ha oído, olido o vis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0" w:name="__Fieldmark__610_1757895275"/>
            <w:bookmarkStart w:id="1221" w:name="__Fieldmark__610_1757895275"/>
            <w:bookmarkEnd w:id="12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2" w:name="__Fieldmark__611_1757895275"/>
            <w:bookmarkStart w:id="1223" w:name="__Fieldmark__611_1757895275"/>
            <w:bookmarkEnd w:id="12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4" w:name="__Fieldmark__612_1757895275"/>
            <w:bookmarkStart w:id="1225" w:name="__Fieldmark__612_1757895275"/>
            <w:bookmarkEnd w:id="12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Si contesta si, ¿qué?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Ha visto algo inusual como un fantasma o un espíritu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6" w:name="__Fieldmark__613_1757895275"/>
            <w:bookmarkStart w:id="1227" w:name="__Fieldmark__613_1757895275"/>
            <w:bookmarkEnd w:id="12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8" w:name="__Fieldmark__614_1757895275"/>
            <w:bookmarkStart w:id="1229" w:name="__Fieldmark__614_1757895275"/>
            <w:bookmarkEnd w:id="12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0" w:name="__Fieldmark__615_1757895275"/>
            <w:bookmarkStart w:id="1231" w:name="__Fieldmark__615_1757895275"/>
            <w:bookmarkEnd w:id="12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</w:rPr>
              <w:t xml:space="preserve">No </w:t>
            </w: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Oyó usted a alguien hablándole pero esa persona no estaba ahí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2" w:name="__Fieldmark__616_1757895275"/>
            <w:bookmarkStart w:id="1233" w:name="__Fieldmark__616_1757895275"/>
            <w:bookmarkEnd w:id="12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4" w:name="__Fieldmark__617_1757895275"/>
            <w:bookmarkStart w:id="1235" w:name="__Fieldmark__617_1757895275"/>
            <w:bookmarkEnd w:id="12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6" w:name="__Fieldmark__618_1757895275"/>
            <w:bookmarkStart w:id="1237" w:name="__Fieldmark__618_1757895275"/>
            <w:bookmarkEnd w:id="12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Ocurrió esto solamente cuando iba a dormir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8" w:name="__Fieldmark__619_1757895275"/>
            <w:bookmarkStart w:id="1239" w:name="__Fieldmark__619_1757895275"/>
            <w:bookmarkEnd w:id="12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0" w:name="__Fieldmark__620_1757895275"/>
            <w:bookmarkStart w:id="1241" w:name="__Fieldmark__620_1757895275"/>
            <w:bookmarkEnd w:id="12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2" w:name="__Fieldmark__621_1757895275"/>
            <w:bookmarkStart w:id="1243" w:name="__Fieldmark__621_1757895275"/>
            <w:bookmarkEnd w:id="12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¿Ha tenido creencias falsas o desordenes de pensamient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4" w:name="__Fieldmark__622_1757895275"/>
            <w:bookmarkStart w:id="1245" w:name="__Fieldmark__622_1757895275"/>
            <w:bookmarkEnd w:id="12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6" w:name="__Fieldmark__623_1757895275"/>
            <w:bookmarkStart w:id="1247" w:name="__Fieldmark__623_1757895275"/>
            <w:bookmarkEnd w:id="12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8" w:name="__Fieldmark__624_1757895275"/>
            <w:bookmarkStart w:id="1249" w:name="__Fieldmark__624_1757895275"/>
            <w:bookmarkEnd w:id="12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: ¿Aprender a manejar estos síntoma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0" w:name="__Fieldmark__625_1757895275"/>
            <w:bookmarkStart w:id="1251" w:name="__Fieldmark__625_1757895275"/>
            <w:bookmarkEnd w:id="12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2" w:name="__Fieldmark__626_1757895275"/>
            <w:bookmarkStart w:id="1253" w:name="__Fieldmark__626_1757895275"/>
            <w:bookmarkEnd w:id="125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.</w:t>
              <w:tab/>
              <w:t>¿Puede decir cuando sus problemas psicológico están a punto de ponerse peor o mas intens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4" w:name="__Fieldmark__627_1757895275"/>
            <w:bookmarkStart w:id="1255" w:name="__Fieldmark__627_1757895275"/>
            <w:bookmarkEnd w:id="12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6" w:name="__Fieldmark__628_1757895275"/>
            <w:bookmarkStart w:id="1257" w:name="__Fieldmark__628_1757895275"/>
            <w:bookmarkEnd w:id="12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8" w:name="__Fieldmark__629_1757895275"/>
            <w:bookmarkStart w:id="1259" w:name="__Fieldmark__629_1757895275"/>
            <w:bookmarkEnd w:id="12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Hay ciertos cambios en como usted se siente o piensa que le avise que habrá un cambio en sus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síntomas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0" w:name="__Fieldmark__630_1757895275"/>
            <w:bookmarkStart w:id="1261" w:name="__Fieldmark__630_1757895275"/>
            <w:bookmarkEnd w:id="12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2" w:name="__Fieldmark__631_1757895275"/>
            <w:bookmarkStart w:id="1263" w:name="__Fieldmark__631_1757895275"/>
            <w:bookmarkEnd w:id="12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4" w:name="__Fieldmark__632_1757895275"/>
            <w:bookmarkStart w:id="1265" w:name="__Fieldmark__632_1757895275"/>
            <w:bookmarkEnd w:id="12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¿Hay avisos que sus síntomas se conviertan mas intensos e interfiere con su habilidad de hacer su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actividades usuales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6" w:name="__Fieldmark__633_1757895275"/>
            <w:bookmarkStart w:id="1267" w:name="__Fieldmark__633_1757895275"/>
            <w:bookmarkEnd w:id="12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8" w:name="__Fieldmark__634_1757895275"/>
            <w:bookmarkStart w:id="1269" w:name="__Fieldmark__634_1757895275"/>
            <w:bookmarkEnd w:id="12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0" w:name="__Fieldmark__635_1757895275"/>
            <w:bookmarkStart w:id="1271" w:name="__Fieldmark__635_1757895275"/>
            <w:bookmarkEnd w:id="12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Si contesta si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, ¿cuales son estos signos?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"/>
              </w:rPr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80"/>
        <w:gridCol w:w="1440"/>
        <w:gridCol w:w="900"/>
        <w:gridCol w:w="900"/>
        <w:gridCol w:w="180"/>
        <w:gridCol w:w="1479"/>
      </w:tblGrid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es-ES"/>
              </w:rPr>
              <w:t xml:space="preserve">Meta: ¿Aprender a manejar estos síntomas le ayudará a lograr sus metas personales de recuperación?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2" w:name="__Fieldmark__636_1757895275"/>
            <w:bookmarkStart w:id="1273" w:name="__Fieldmark__636_1757895275"/>
            <w:bookmarkEnd w:id="12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4" w:name="__Fieldmark__637_1757895275"/>
            <w:bookmarkStart w:id="1275" w:name="__Fieldmark__637_1757895275"/>
            <w:bookmarkEnd w:id="127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</w:tr>
      <w:tr>
        <w:trPr/>
        <w:tc>
          <w:tcPr>
            <w:tcW w:w="11628" w:type="dxa"/>
            <w:gridSpan w:val="10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puede usted necesitar para manejar sus síntomas?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6" w:name="__Fieldmark__638_1757895275"/>
            <w:bookmarkStart w:id="1277" w:name="__Fieldmark__638_1757895275"/>
            <w:bookmarkEnd w:id="12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8" w:name="__Fieldmark__639_1757895275"/>
            <w:bookmarkStart w:id="1279" w:name="__Fieldmark__639_1757895275"/>
            <w:bookmarkEnd w:id="12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0" w:name="__Fieldmark__640_1757895275"/>
            <w:bookmarkStart w:id="1281" w:name="__Fieldmark__640_1757895275"/>
            <w:bookmarkEnd w:id="12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2" w:name="__Fieldmark__641_1757895275"/>
            <w:bookmarkStart w:id="1283" w:name="__Fieldmark__641_1757895275"/>
            <w:bookmarkEnd w:id="12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4" w:name="__Fieldmark__642_1757895275"/>
            <w:bookmarkStart w:id="1285" w:name="__Fieldmark__642_1757895275"/>
            <w:bookmarkEnd w:id="12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6" w:name="__Fieldmark__643_1757895275"/>
            <w:bookmarkStart w:id="1287" w:name="__Fieldmark__643_1757895275"/>
            <w:bookmarkEnd w:id="128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COMPORTAMIENTOS EN LA COMUNIDAD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Pregúntele al cliente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ab/>
              <w:t>¿Usó drogas de la calle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8" w:name="__Fieldmark__644_1757895275"/>
            <w:bookmarkStart w:id="1289" w:name="__Fieldmark__644_1757895275"/>
            <w:bookmarkEnd w:id="12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0" w:name="__Fieldmark__645_1757895275"/>
            <w:bookmarkStart w:id="1291" w:name="__Fieldmark__645_1757895275"/>
            <w:bookmarkEnd w:id="12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2" w:name="__Fieldmark__646_1757895275"/>
            <w:bookmarkStart w:id="1293" w:name="__Fieldmark__646_1757895275"/>
            <w:bookmarkEnd w:id="12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620"/>
        <w:gridCol w:w="900"/>
        <w:gridCol w:w="1014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Quiere hacerlo una meta personal para dejar las drogas de la calle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4" w:name="__Fieldmark__647_1757895275"/>
            <w:bookmarkStart w:id="1295" w:name="__Fieldmark__647_1757895275"/>
            <w:bookmarkEnd w:id="12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6" w:name="__Fieldmark__648_1757895275"/>
            <w:bookmarkStart w:id="1297" w:name="__Fieldmark__648_1757895275"/>
            <w:bookmarkEnd w:id="129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Cuánta ayuda o apoyo necesita usted para dejar de usar las drogas de la calle?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8" w:name="__Fieldmark__649_1757895275"/>
            <w:bookmarkStart w:id="1299" w:name="__Fieldmark__649_1757895275"/>
            <w:bookmarkEnd w:id="12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0" w:name="__Fieldmark__650_1757895275"/>
            <w:bookmarkStart w:id="1301" w:name="__Fieldmark__650_1757895275"/>
            <w:bookmarkEnd w:id="13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2" w:name="__Fieldmark__651_1757895275"/>
            <w:bookmarkStart w:id="1303" w:name="__Fieldmark__651_1757895275"/>
            <w:bookmarkEnd w:id="13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4" w:name="__Fieldmark__652_1757895275"/>
            <w:bookmarkStart w:id="1305" w:name="__Fieldmark__652_1757895275"/>
            <w:bookmarkEnd w:id="13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6" w:name="__Fieldmark__653_1757895275"/>
            <w:bookmarkStart w:id="1307" w:name="__Fieldmark__653_1757895275"/>
            <w:bookmarkEnd w:id="13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8" w:name="__Fieldmark__654_1757895275"/>
            <w:bookmarkStart w:id="1309" w:name="__Fieldmark__654_1757895275"/>
            <w:bookmarkEnd w:id="13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¿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Bebió suficiente alcohol para emborracharse por lo menos una ves al mes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0" w:name="__Fieldmark__655_1757895275"/>
            <w:bookmarkStart w:id="1311" w:name="__Fieldmark__655_1757895275"/>
            <w:bookmarkEnd w:id="13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2" w:name="__Fieldmark__656_1757895275"/>
            <w:bookmarkStart w:id="1313" w:name="__Fieldmark__656_1757895275"/>
            <w:bookmarkEnd w:id="13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4" w:name="__Fieldmark__657_1757895275"/>
            <w:bookmarkStart w:id="1315" w:name="__Fieldmark__657_1757895275"/>
            <w:bookmarkEnd w:id="13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080"/>
        <w:gridCol w:w="1479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Quiere hacerlo una meta personal para dejar o controlar la bebida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6" w:name="__Fieldmark__658_1757895275"/>
            <w:bookmarkStart w:id="1317" w:name="__Fieldmark__658_1757895275"/>
            <w:bookmarkEnd w:id="13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8" w:name="__Fieldmark__659_1757895275"/>
            <w:bookmarkStart w:id="1319" w:name="__Fieldmark__659_1757895275"/>
            <w:bookmarkEnd w:id="131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necesita usted para dejar para dejar o controlar la bebida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0" w:name="__Fieldmark__660_1757895275"/>
            <w:bookmarkStart w:id="1321" w:name="__Fieldmark__660_1757895275"/>
            <w:bookmarkEnd w:id="132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2" w:name="__Fieldmark__661_1757895275"/>
            <w:bookmarkStart w:id="1323" w:name="__Fieldmark__661_1757895275"/>
            <w:bookmarkEnd w:id="132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4" w:name="__Fieldmark__662_1757895275"/>
            <w:bookmarkStart w:id="1325" w:name="__Fieldmark__662_1757895275"/>
            <w:bookmarkEnd w:id="132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6" w:name="__Fieldmark__663_1757895275"/>
            <w:bookmarkStart w:id="1327" w:name="__Fieldmark__663_1757895275"/>
            <w:bookmarkEnd w:id="132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8" w:name="__Fieldmark__664_1757895275"/>
            <w:bookmarkStart w:id="1329" w:name="__Fieldmark__664_1757895275"/>
            <w:bookmarkEnd w:id="13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0" w:name="__Fieldmark__665_1757895275"/>
            <w:bookmarkStart w:id="1331" w:name="__Fieldmark__665_1757895275"/>
            <w:bookmarkEnd w:id="13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3.</w:t>
              <w:tab/>
              <w:t xml:space="preserve">¿Hirió a alguien dándole, arañándolo, pateándolo u otros actos de violencia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2" w:name="__Fieldmark__666_1757895275"/>
            <w:bookmarkStart w:id="1333" w:name="__Fieldmark__666_1757895275"/>
            <w:bookmarkEnd w:id="13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4" w:name="__Fieldmark__667_1757895275"/>
            <w:bookmarkStart w:id="1335" w:name="__Fieldmark__667_1757895275"/>
            <w:bookmarkEnd w:id="13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6" w:name="__Fieldmark__668_1757895275"/>
            <w:bookmarkStart w:id="1337" w:name="__Fieldmark__668_1757895275"/>
            <w:bookmarkEnd w:id="13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080"/>
        <w:gridCol w:w="1342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Quiere hacerlo una meta personal para dejar o controlar su coraje y arrebatos de violencia?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8" w:name="__Fieldmark__669_1757895275"/>
            <w:bookmarkStart w:id="1339" w:name="__Fieldmark__669_1757895275"/>
            <w:bookmarkEnd w:id="133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0" w:name="__Fieldmark__670_1757895275"/>
            <w:bookmarkStart w:id="1341" w:name="__Fieldmark__670_1757895275"/>
            <w:bookmarkEnd w:id="134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necesita usted para controlar su coraje y arrebatos de violencia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2" w:name="__Fieldmark__671_1757895275"/>
            <w:bookmarkStart w:id="1343" w:name="__Fieldmark__671_1757895275"/>
            <w:bookmarkEnd w:id="134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4" w:name="__Fieldmark__672_1757895275"/>
            <w:bookmarkStart w:id="1345" w:name="__Fieldmark__672_1757895275"/>
            <w:bookmarkEnd w:id="13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6" w:name="__Fieldmark__673_1757895275"/>
            <w:bookmarkStart w:id="1347" w:name="__Fieldmark__673_1757895275"/>
            <w:bookmarkEnd w:id="134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8" w:name="__Fieldmark__674_1757895275"/>
            <w:bookmarkStart w:id="1349" w:name="__Fieldmark__674_1757895275"/>
            <w:bookmarkEnd w:id="13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0" w:name="__Fieldmark__675_1757895275"/>
            <w:bookmarkStart w:id="1351" w:name="__Fieldmark__675_1757895275"/>
            <w:bookmarkEnd w:id="13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2" w:name="__Fieldmark__676_1757895275"/>
            <w:bookmarkStart w:id="1353" w:name="__Fieldmark__676_1757895275"/>
            <w:bookmarkEnd w:id="13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4.</w:t>
              <w:tab/>
              <w:t xml:space="preserve">¿Le gritó, amenazó, insultó o de lo contrario agredió verbalmente a alguien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4" w:name="__Fieldmark__677_1757895275"/>
            <w:bookmarkStart w:id="1355" w:name="__Fieldmark__677_1757895275"/>
            <w:bookmarkEnd w:id="13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6" w:name="__Fieldmark__678_1757895275"/>
            <w:bookmarkStart w:id="1357" w:name="__Fieldmark__678_1757895275"/>
            <w:bookmarkEnd w:id="13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8" w:name="__Fieldmark__679_1757895275"/>
            <w:bookmarkStart w:id="1359" w:name="__Fieldmark__679_1757895275"/>
            <w:bookmarkEnd w:id="13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014"/>
        <w:gridCol w:w="1659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Quiere hacerlo una meta personal para dejar o controlar su coraje y agresividad verbal?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0" w:name="__Fieldmark__680_1757895275"/>
            <w:bookmarkStart w:id="1361" w:name="__Fieldmark__680_1757895275"/>
            <w:bookmarkEnd w:id="13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2" w:name="__Fieldmark__681_1757895275"/>
            <w:bookmarkStart w:id="1363" w:name="__Fieldmark__681_1757895275"/>
            <w:bookmarkEnd w:id="136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¿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Cuánta ayuda o apoyo necesita usted para controlar su coraje y agresividad verbal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4" w:name="__Fieldmark__682_1757895275"/>
            <w:bookmarkStart w:id="1365" w:name="__Fieldmark__682_1757895275"/>
            <w:bookmarkEnd w:id="13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6" w:name="__Fieldmark__683_1757895275"/>
            <w:bookmarkStart w:id="1367" w:name="__Fieldmark__683_1757895275"/>
            <w:bookmarkEnd w:id="13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8" w:name="__Fieldmark__684_1757895275"/>
            <w:bookmarkStart w:id="1369" w:name="__Fieldmark__684_1757895275"/>
            <w:bookmarkEnd w:id="13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0" w:name="__Fieldmark__685_1757895275"/>
            <w:bookmarkStart w:id="1371" w:name="__Fieldmark__685_1757895275"/>
            <w:bookmarkEnd w:id="13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2" w:name="__Fieldmark__686_1757895275"/>
            <w:bookmarkStart w:id="1373" w:name="__Fieldmark__686_1757895275"/>
            <w:bookmarkEnd w:id="13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4" w:name="__Fieldmark__687_1757895275"/>
            <w:bookmarkStart w:id="1375" w:name="__Fieldmark__687_1757895275"/>
            <w:bookmarkEnd w:id="13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5.</w:t>
              <w:tab/>
              <w:t>¿Se hirió usted mismo intencionalmente o incluso atentó matars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6" w:name="__Fieldmark__688_1757895275"/>
            <w:bookmarkStart w:id="1377" w:name="__Fieldmark__688_1757895275"/>
            <w:bookmarkEnd w:id="13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8" w:name="__Fieldmark__689_1757895275"/>
            <w:bookmarkStart w:id="1379" w:name="__Fieldmark__689_1757895275"/>
            <w:bookmarkEnd w:id="13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0" w:name="__Fieldmark__690_1757895275"/>
            <w:bookmarkStart w:id="1381" w:name="__Fieldmark__690_1757895275"/>
            <w:bookmarkEnd w:id="13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2"/>
        <w:gridCol w:w="1440"/>
        <w:gridCol w:w="1620"/>
        <w:gridCol w:w="900"/>
        <w:gridCol w:w="1014"/>
        <w:gridCol w:w="1404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Quiere hacerlo una meta personal para parar de desear hacerse daño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2" w:name="__Fieldmark__691_1757895275"/>
            <w:bookmarkStart w:id="1383" w:name="__Fieldmark__691_1757895275"/>
            <w:bookmarkEnd w:id="13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4" w:name="__Fieldmark__692_1757895275"/>
            <w:bookmarkStart w:id="1385" w:name="__Fieldmark__692_1757895275"/>
            <w:bookmarkEnd w:id="138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necesita usted para parar de desear hacerse daño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6" w:name="__Fieldmark__693_1757895275"/>
            <w:bookmarkStart w:id="1387" w:name="__Fieldmark__693_1757895275"/>
            <w:bookmarkEnd w:id="138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8" w:name="__Fieldmark__694_1757895275"/>
            <w:bookmarkStart w:id="1389" w:name="__Fieldmark__694_1757895275"/>
            <w:bookmarkEnd w:id="138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0" w:name="__Fieldmark__695_1757895275"/>
            <w:bookmarkStart w:id="1391" w:name="__Fieldmark__695_1757895275"/>
            <w:bookmarkEnd w:id="13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2" w:name="__Fieldmark__696_1757895275"/>
            <w:bookmarkStart w:id="1393" w:name="__Fieldmark__696_1757895275"/>
            <w:bookmarkEnd w:id="13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4" w:name="__Fieldmark__697_1757895275"/>
            <w:bookmarkStart w:id="1395" w:name="__Fieldmark__697_1757895275"/>
            <w:bookmarkEnd w:id="13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6" w:name="__Fieldmark__698_1757895275"/>
            <w:bookmarkStart w:id="1397" w:name="__Fieldmark__698_1757895275"/>
            <w:bookmarkEnd w:id="13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6.</w:t>
              <w:tab/>
              <w:t>¿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Se envolvió en una actividad sexual ilegal que violó los derechos de otro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8" w:name="__Fieldmark__699_1757895275"/>
            <w:bookmarkStart w:id="1399" w:name="__Fieldmark__699_1757895275"/>
            <w:bookmarkEnd w:id="13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0" w:name="__Fieldmark__700_1757895275"/>
            <w:bookmarkStart w:id="1401" w:name="__Fieldmark__700_1757895275"/>
            <w:bookmarkEnd w:id="14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2" w:name="__Fieldmark__701_1757895275"/>
            <w:bookmarkStart w:id="1403" w:name="__Fieldmark__701_1757895275"/>
            <w:bookmarkEnd w:id="14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361"/>
        <w:gridCol w:w="1592"/>
        <w:gridCol w:w="900"/>
        <w:gridCol w:w="1046"/>
        <w:gridCol w:w="1402"/>
      </w:tblGrid>
      <w:tr>
        <w:trPr/>
        <w:tc>
          <w:tcPr>
            <w:tcW w:w="89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Quiere hacerlo una meta personal para parar de envolverse en comportamientos con estos?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separate"/>
            </w:r>
            <w:bookmarkStart w:id="1404" w:name="__Fieldmark__702_1757895275"/>
            <w:bookmarkStart w:id="1405" w:name="__Fieldmark__702_1757895275"/>
            <w:bookmarkEnd w:id="14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6" w:name="__Fieldmark__703_1757895275"/>
            <w:bookmarkStart w:id="1407" w:name="__Fieldmark__703_1757895275"/>
            <w:bookmarkEnd w:id="140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9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Cuánta ayuda o apoyo necesita usted para parar de envolverse en comportamientos con estos?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8" w:name="__Fieldmark__704_1757895275"/>
            <w:bookmarkStart w:id="1409" w:name="__Fieldmark__704_1757895275"/>
            <w:bookmarkEnd w:id="14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0" w:name="__Fieldmark__705_1757895275"/>
            <w:bookmarkStart w:id="1411" w:name="__Fieldmark__705_1757895275"/>
            <w:bookmarkEnd w:id="141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2" w:name="__Fieldmark__706_1757895275"/>
            <w:bookmarkStart w:id="1413" w:name="__Fieldmark__706_1757895275"/>
            <w:bookmarkEnd w:id="14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4" w:name="__Fieldmark__707_1757895275"/>
            <w:bookmarkStart w:id="1415" w:name="__Fieldmark__707_1757895275"/>
            <w:bookmarkEnd w:id="14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6" w:name="__Fieldmark__708_1757895275"/>
            <w:bookmarkStart w:id="1417" w:name="__Fieldmark__708_1757895275"/>
            <w:bookmarkEnd w:id="14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8" w:name="__Fieldmark__709_1757895275"/>
            <w:bookmarkStart w:id="1419" w:name="__Fieldmark__709_1757895275"/>
            <w:bookmarkEnd w:id="141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7.</w:t>
              <w:tab/>
              <w:t>¿Fumó cigarrillos (u otros) en forma peligrosa tal como en la cama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0" w:name="__Fieldmark__710_1757895275"/>
            <w:bookmarkStart w:id="1421" w:name="__Fieldmark__710_1757895275"/>
            <w:bookmarkEnd w:id="14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2" w:name="__Fieldmark__711_1757895275"/>
            <w:bookmarkStart w:id="1423" w:name="__Fieldmark__711_1757895275"/>
            <w:bookmarkEnd w:id="14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4" w:name="__Fieldmark__712_1757895275"/>
            <w:bookmarkStart w:id="1425" w:name="__Fieldmark__712_1757895275"/>
            <w:bookmarkEnd w:id="14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2"/>
        <w:gridCol w:w="1440"/>
        <w:gridCol w:w="1620"/>
        <w:gridCol w:w="900"/>
        <w:gridCol w:w="1080"/>
        <w:gridCol w:w="1478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¿Quiere hacerlo una meta personal para parar fumar sin problemas?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6" w:name="__Fieldmark__713_1757895275"/>
            <w:bookmarkStart w:id="1427" w:name="__Fieldmark__713_1757895275"/>
            <w:bookmarkEnd w:id="142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8" w:name="__Fieldmark__714_1757895275"/>
            <w:bookmarkStart w:id="1429" w:name="__Fieldmark__714_1757895275"/>
            <w:bookmarkEnd w:id="142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Cuánta ayuda o apoyo necesita usted para fumar sin problema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0" w:name="__Fieldmark__715_1757895275"/>
            <w:bookmarkStart w:id="1431" w:name="__Fieldmark__715_1757895275"/>
            <w:bookmarkEnd w:id="14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2" w:name="__Fieldmark__716_1757895275"/>
            <w:bookmarkStart w:id="1433" w:name="__Fieldmark__716_1757895275"/>
            <w:bookmarkEnd w:id="143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4" w:name="__Fieldmark__717_1757895275"/>
            <w:bookmarkStart w:id="1435" w:name="__Fieldmark__717_1757895275"/>
            <w:bookmarkEnd w:id="143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6" w:name="__Fieldmark__718_1757895275"/>
            <w:bookmarkStart w:id="1437" w:name="__Fieldmark__718_1757895275"/>
            <w:bookmarkEnd w:id="14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8" w:name="__Fieldmark__719_1757895275"/>
            <w:bookmarkStart w:id="1439" w:name="__Fieldmark__719_1757895275"/>
            <w:bookmarkEnd w:id="143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0" w:name="__Fieldmark__720_1757895275"/>
            <w:bookmarkStart w:id="1441" w:name="__Fieldmark__720_1757895275"/>
            <w:bookmarkEnd w:id="144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8.</w:t>
              <w:tab/>
              <w:t>¿Robó propiedad de otros, como dinero, cigarrillos o ropa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2" w:name="__Fieldmark__721_1757895275"/>
            <w:bookmarkStart w:id="1443" w:name="__Fieldmark__721_1757895275"/>
            <w:bookmarkEnd w:id="14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4" w:name="__Fieldmark__722_1757895275"/>
            <w:bookmarkStart w:id="1445" w:name="__Fieldmark__722_1757895275"/>
            <w:bookmarkEnd w:id="14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6" w:name="__Fieldmark__723_1757895275"/>
            <w:bookmarkStart w:id="1447" w:name="__Fieldmark__723_1757895275"/>
            <w:bookmarkEnd w:id="14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361"/>
        <w:gridCol w:w="1592"/>
        <w:gridCol w:w="900"/>
        <w:gridCol w:w="1014"/>
        <w:gridCol w:w="1586"/>
      </w:tblGrid>
      <w:tr>
        <w:trPr/>
        <w:tc>
          <w:tcPr>
            <w:tcW w:w="89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¿Quiere hacerlo una meta personal para parar de robar?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8" w:name="__Fieldmark__724_1757895275"/>
            <w:bookmarkStart w:id="1449" w:name="__Fieldmark__724_1757895275"/>
            <w:bookmarkEnd w:id="14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0" w:name="__Fieldmark__725_1757895275"/>
            <w:bookmarkStart w:id="1451" w:name="__Fieldmark__725_1757895275"/>
            <w:bookmarkEnd w:id="145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9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Cuánta ayuda o apoyo necesita usted para parar de robar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2" w:name="__Fieldmark__726_1757895275"/>
            <w:bookmarkStart w:id="1453" w:name="__Fieldmark__726_1757895275"/>
            <w:bookmarkEnd w:id="14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4" w:name="__Fieldmark__727_1757895275"/>
            <w:bookmarkStart w:id="1455" w:name="__Fieldmark__727_1757895275"/>
            <w:bookmarkEnd w:id="14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6" w:name="__Fieldmark__728_1757895275"/>
            <w:bookmarkStart w:id="1457" w:name="__Fieldmark__728_1757895275"/>
            <w:bookmarkEnd w:id="14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8" w:name="__Fieldmark__729_1757895275"/>
            <w:bookmarkStart w:id="1459" w:name="__Fieldmark__729_1757895275"/>
            <w:bookmarkEnd w:id="14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0" w:name="__Fieldmark__730_1757895275"/>
            <w:bookmarkStart w:id="1461" w:name="__Fieldmark__730_1757895275"/>
            <w:bookmarkEnd w:id="14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2" w:name="__Fieldmark__731_1757895275"/>
            <w:bookmarkStart w:id="1463" w:name="__Fieldmark__731_1757895275"/>
            <w:bookmarkEnd w:id="146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.</w:t>
              <w:tab/>
              <w:t>¿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>Dañó o destruyó la propiedad de otros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4" w:name="__Fieldmark__732_1757895275"/>
            <w:bookmarkStart w:id="1465" w:name="__Fieldmark__732_1757895275"/>
            <w:bookmarkEnd w:id="14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6" w:name="__Fieldmark__733_1757895275"/>
            <w:bookmarkStart w:id="1467" w:name="__Fieldmark__733_1757895275"/>
            <w:bookmarkEnd w:id="14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8" w:name="__Fieldmark__734_1757895275"/>
            <w:bookmarkStart w:id="1469" w:name="__Fieldmark__734_1757895275"/>
            <w:bookmarkEnd w:id="14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361"/>
        <w:gridCol w:w="1592"/>
        <w:gridCol w:w="900"/>
        <w:gridCol w:w="1014"/>
        <w:gridCol w:w="1404"/>
      </w:tblGrid>
      <w:tr>
        <w:trPr/>
        <w:tc>
          <w:tcPr>
            <w:tcW w:w="89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_tradnl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¿Quiere hacerlo una meta personal para parar tales comportamientos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0" w:name="__Fieldmark__735_1757895275"/>
            <w:bookmarkStart w:id="1471" w:name="__Fieldmark__735_1757895275"/>
            <w:bookmarkEnd w:id="14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2" w:name="__Fieldmark__736_1757895275"/>
            <w:bookmarkStart w:id="1473" w:name="__Fieldmark__736_1757895275"/>
            <w:bookmarkEnd w:id="147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9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¿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Cuánta ayuda o apoyo necesita usted para parar tales comportamientos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4" w:name="__Fieldmark__737_1757895275"/>
            <w:bookmarkStart w:id="1475" w:name="__Fieldmark__737_1757895275"/>
            <w:bookmarkEnd w:id="14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6" w:name="__Fieldmark__738_1757895275"/>
            <w:bookmarkStart w:id="1477" w:name="__Fieldmark__738_1757895275"/>
            <w:bookmarkEnd w:id="14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oderad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8" w:name="__Fieldmark__739_1757895275"/>
            <w:bookmarkStart w:id="1479" w:name="__Fieldmark__739_1757895275"/>
            <w:bookmarkEnd w:id="14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Mínim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0" w:name="__Fieldmark__740_1757895275"/>
            <w:bookmarkStart w:id="1481" w:name="__Fieldmark__740_1757895275"/>
            <w:bookmarkEnd w:id="14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2" w:name="__Fieldmark__741_1757895275"/>
            <w:bookmarkStart w:id="1483" w:name="__Fieldmark__741_1757895275"/>
            <w:bookmarkEnd w:id="14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4" w:name="__Fieldmark__742_1757895275"/>
            <w:bookmarkStart w:id="1485" w:name="__Fieldmark__742_1757895275"/>
            <w:bookmarkEnd w:id="14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Incapaz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Ahora o en los últimos 3 mese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  <w:lang w:val="es-ES_tradnl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u w:val="single"/>
                <w:lang w:val="es-ES"/>
              </w:rPr>
              <w:t>No Respuest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>10.</w:t>
              <w:tab/>
              <w:t xml:space="preserve">¿Se escapó usted de su residencia o programa de tratamiento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86" w:name="__Fieldmark__743_1757895275"/>
            <w:bookmarkStart w:id="1487" w:name="__Fieldmark__743_1757895275"/>
            <w:bookmarkEnd w:id="14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88" w:name="__Fieldmark__744_1757895275"/>
            <w:bookmarkStart w:id="1489" w:name="__Fieldmark__744_1757895275"/>
            <w:bookmarkEnd w:id="14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90" w:name="__Fieldmark__745_1757895275"/>
            <w:bookmarkStart w:id="1491" w:name="__Fieldmark__745_1757895275"/>
            <w:bookmarkEnd w:id="14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i/>
          <w:color w:val="000000"/>
          <w:sz w:val="22"/>
          <w:szCs w:val="22"/>
          <w:lang w:val="es-ES"/>
        </w:rPr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1"/>
        <w:gridCol w:w="1620"/>
        <w:gridCol w:w="1440"/>
        <w:gridCol w:w="1620"/>
        <w:gridCol w:w="900"/>
        <w:gridCol w:w="1014"/>
        <w:gridCol w:w="1404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s-ES"/>
              </w:rPr>
              <w:t xml:space="preserve">Si contesta si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¿Quiere hacerlo una meta personal para parar de escaparse?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92" w:name="__Fieldmark__746_1757895275"/>
            <w:bookmarkStart w:id="1493" w:name="__Fieldmark__746_1757895275"/>
            <w:bookmarkEnd w:id="14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94" w:name="__Fieldmark__747_1757895275"/>
            <w:bookmarkStart w:id="1495" w:name="__Fieldmark__747_1757895275"/>
            <w:bookmarkEnd w:id="149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¿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_tradnl"/>
              </w:rPr>
              <w:t>Cuánta ayuda o apoyo necesita usted para parar de escaparse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>Nivel de Asistencia: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96" w:name="__Fieldmark__748_1757895275"/>
            <w:bookmarkStart w:id="1497" w:name="__Fieldmark__748_1757895275"/>
            <w:bookmarkEnd w:id="14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5 Máx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498" w:name="__Fieldmark__749_1757895275"/>
            <w:bookmarkStart w:id="1499" w:name="__Fieldmark__749_1757895275"/>
            <w:bookmarkEnd w:id="14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4 Moder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00" w:name="__Fieldmark__750_1757895275"/>
            <w:bookmarkStart w:id="1501" w:name="__Fieldmark__750_1757895275"/>
            <w:bookmarkEnd w:id="15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3 Míni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02" w:name="__Fieldmark__751_1757895275"/>
            <w:bookmarkStart w:id="1503" w:name="__Fieldmark__751_1757895275"/>
            <w:bookmarkEnd w:id="15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2 En esper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04" w:name="__Fieldmark__752_1757895275"/>
            <w:bookmarkStart w:id="1505" w:name="__Fieldmark__752_1757895275"/>
            <w:bookmarkEnd w:id="15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1 Independi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separate"/>
            </w:r>
            <w:bookmarkStart w:id="1506" w:name="__Fieldmark__753_1757895275"/>
            <w:bookmarkStart w:id="1507" w:name="__Fieldmark__753_1757895275"/>
            <w:bookmarkEnd w:id="15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  <w:lang w:val="es-ES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es-ES"/>
              </w:rPr>
              <w:t xml:space="preserve"> 0 Incapaz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 xml:space="preserve">Comentarios u observaciones </w:t>
      </w:r>
      <w:r>
        <w:rPr>
          <w:rFonts w:cs="Times New Roman" w:ascii="Arial Narrow" w:hAnsi="Arial Narrow"/>
          <w:color w:val="000000"/>
          <w:sz w:val="22"/>
          <w:szCs w:val="22"/>
          <w:lang w:val="es-ES"/>
        </w:rPr>
        <w:t xml:space="preserve">- </w:t>
      </w:r>
      <w:r>
        <w:rPr>
          <w:rFonts w:cs="Times New Roman" w:ascii="Arial Narrow" w:hAnsi="Arial Narrow"/>
          <w:color w:val="000000"/>
          <w:sz w:val="22"/>
          <w:szCs w:val="22"/>
          <w:lang w:val="es-ES_tradnl"/>
        </w:rPr>
        <w:t>racional si LOA arriba es de grado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Times New Roman" w:ascii="Arial Narrow" w:hAnsi="Arial Narrow"/>
          <w:b/>
          <w:color w:val="000000"/>
          <w:szCs w:val="24"/>
          <w:lang w:val="es-ES"/>
        </w:rPr>
        <w:t>RESUMEN DE ESCALA DEL C</w:t>
      </w:r>
      <w:r>
        <w:rPr>
          <w:rFonts w:cs="Arial Narrow" w:ascii="Arial Narrow" w:hAnsi="Arial Narrow"/>
          <w:b/>
          <w:color w:val="000000"/>
          <w:lang w:val="es-ES"/>
        </w:rPr>
        <w:t xml:space="preserve">ASIG  -  PAGINA REVISADA - 1/20/11 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088"/>
        <w:gridCol w:w="848"/>
        <w:gridCol w:w="883"/>
        <w:gridCol w:w="1277"/>
        <w:gridCol w:w="3884"/>
      </w:tblGrid>
      <w:tr>
        <w:trPr>
          <w:trHeight w:val="3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 xml:space="preserve">Área Mayor de la Vid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>Puntu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 xml:space="preserve">LO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>Trabajar en él Aho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>Quizás Despu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>No es una Preocupació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>Por cada “Trabajar en el Ahora”, en las propias palabras de la persona, note la meta/algo que quieren cambiar o mejorar…</w:t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Vivienda/Vid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Financiero/Vocacional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Relación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Espiritual/Religios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Salud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Apoyos del Estilo de V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Manejo del Diner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Manejo de la Salu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Nutrici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Vocacion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Transportaci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Amig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Tiempo 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Higiene Personal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Cuidado de las Posesiones Personale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Prácticas de Medicament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Efectos Secundari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Derecho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Habilidades Cognoscitivas/memoria/pensamient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Calidad de V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Calidad de Tratamien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Síntom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Comportamientos en la Comunida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219"/>
      </w:tblGrid>
      <w:tr>
        <w:trPr>
          <w:trHeight w:val="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  <w:t>Declaración de la Meta: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  <w:t>Barreras/habilidades de desarrollos de las necesidades de FA que interfiere: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57"/>
        <w:gridCol w:w="371"/>
        <w:gridCol w:w="528"/>
        <w:gridCol w:w="362"/>
        <w:gridCol w:w="903"/>
        <w:gridCol w:w="906"/>
        <w:gridCol w:w="1263"/>
        <w:gridCol w:w="1444"/>
        <w:gridCol w:w="2886"/>
      </w:tblGrid>
      <w:tr>
        <w:trPr>
          <w:trHeight w:val="5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echa de la Evaluación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Localidad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1508" w:name="__Fieldmark__754_1757895275"/>
            <w:bookmarkStart w:id="1509" w:name="__Fieldmark__754_1757895275"/>
            <w:bookmarkEnd w:id="1509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 Agencia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1510" w:name="__Fieldmark__755_1757895275"/>
            <w:bookmarkStart w:id="1511" w:name="__Fieldmark__755_1757895275"/>
            <w:bookmarkEnd w:id="1511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 Comunidad/hogar de los   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Clientes 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Nombre del Personal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: ________________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Nombre del Client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: ________________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980" w:hRule="atLeast"/>
        </w:trPr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  <w:t xml:space="preserve">Comentarios del Personal/Cliente y Resumen Integrad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  <w:t>Recomendaciones de Servicio (Marque uno) :               ______ RP              ____ Recomendado por CSP   _________Puntuación Total del Prome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</w:r>
          </w:p>
        </w:tc>
      </w:tr>
    </w:tbl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Arial Narrow" w:hAnsi="Arial Narrow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Times New Roman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Arial Narrow" w:hAnsi="Arial Narrow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333399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3:00Z</dcterms:created>
  <dc:creator>williamsi</dc:creator>
  <dc:description/>
  <cp:keywords/>
  <dc:language>en-US</dc:language>
  <cp:lastModifiedBy>dmhasuser</cp:lastModifiedBy>
  <cp:lastPrinted>2010-09-15T14:47:00Z</cp:lastPrinted>
  <dcterms:modified xsi:type="dcterms:W3CDTF">2012-05-18T18:03:00Z</dcterms:modified>
  <cp:revision>2</cp:revision>
  <dc:subject/>
  <dc:title>CASIG©</dc:title>
</cp:coreProperties>
</file>