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9580" cy="6642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ILDLIFE REHABILITATOR ANNUAL REPORT FORM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TILES/AMPHIBIANS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20"/>
          <w:tab w:val="right" w:pos="10260" w:leader="none"/>
          <w:tab w:val="left" w:pos="1098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Name of Rehabilitator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 xml:space="preserve">Reporting Year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3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00"/>
        <w:gridCol w:w="1080"/>
        <w:gridCol w:w="1170"/>
        <w:gridCol w:w="1260"/>
        <w:gridCol w:w="810"/>
        <w:gridCol w:w="1350"/>
        <w:gridCol w:w="1440"/>
        <w:gridCol w:w="1080"/>
        <w:gridCol w:w="1440"/>
      </w:tblGrid>
      <w:tr>
        <w:trPr/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es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#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# Hit by Ca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# Attacked by Cats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# Attacked by Dogs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# Released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# Died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# Euthanized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# Transferred*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# Pending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</w:t>
            </w:r>
          </w:p>
        </w:tc>
      </w:tr>
      <w:tr>
        <w:trPr/>
        <w:tc>
          <w:tcPr>
            <w:tcW w:w="1378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nake Species (list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78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g Species (list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78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alamander Species (list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apping Tur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nted Tur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d Turtle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x Turtle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 Turtle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tted Tur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78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 (list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</w:t>
        <w:tab/>
        <w:t>A Transfer Form must be submitted if any reptiles/amphibians have been transferred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</w:rPr>
        <w:t>**</w:t>
        <w:tab/>
        <w:t>A Special Animal Reporting Form must be submitted for this species.</w:t>
      </w:r>
    </w:p>
    <w:sectPr>
      <w:footerReference w:type="default" r:id="rId3"/>
      <w:type w:val="continuous"/>
      <w:pgSz w:orient="landscape" w:w="15840" w:h="12240"/>
      <w:pgMar w:left="1080" w:right="1080" w:gutter="0" w:header="0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7020" w:leader="none"/>
        <w:tab w:val="right" w:pos="13770" w:leader="none"/>
      </w:tabs>
      <w:rPr/>
    </w:pPr>
    <w:r>
      <w:rPr>
        <w:rFonts w:cs="Arial" w:ascii="Arial" w:hAnsi="Arial"/>
        <w:sz w:val="16"/>
        <w:szCs w:val="16"/>
      </w:rPr>
      <w:t>DEEP-WILD-REHAB-REPTILES-AMPHIBIANS</w:t>
      <w:tab/>
      <w:t>1 of 1</w:t>
      <w:tab/>
      <w:t>Rev. 11/28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36D4FF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9:45:00Z</dcterms:created>
  <dc:creator>Tatiana Abreu</dc:creator>
  <dc:description/>
  <cp:keywords>wildlife rehabilitation reptile/amphibians report</cp:keywords>
  <dc:language>en-US</dc:language>
  <cp:lastModifiedBy>Tatiana Abreu</cp:lastModifiedBy>
  <cp:lastPrinted>2014-11-28T14:28:00Z</cp:lastPrinted>
  <dcterms:modified xsi:type="dcterms:W3CDTF">2014-11-28T19:28:00Z</dcterms:modified>
  <cp:revision>25</cp:revision>
  <dc:subject>wildlife</dc:subject>
  <dc:title>Reptiles/Amphibians</dc:title>
</cp:coreProperties>
</file>