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ACKNOWLEDGEMENT</w:t>
      </w:r>
    </w:p>
    <w:p>
      <w:pPr>
        <w:pStyle w:val="Normal"/>
        <w:jc w:val="center"/>
        <w:rPr/>
      </w:pPr>
      <w:r>
        <w:rPr/>
        <w:t>On letterhead if available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572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413.95pt,8.4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[DATE]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NAME], [TITLE]</w:t>
      </w:r>
    </w:p>
    <w:p>
      <w:pPr>
        <w:pStyle w:val="InsideAddress"/>
        <w:ind w:firstLine="720"/>
        <w:jc w:val="left"/>
        <w:rPr/>
      </w:pPr>
      <w:r>
        <w:rPr/>
        <w:t>[COMPANY]</w:t>
      </w:r>
    </w:p>
    <w:p>
      <w:pPr>
        <w:pStyle w:val="InsideAddress"/>
        <w:ind w:firstLine="720"/>
        <w:jc w:val="left"/>
        <w:rPr/>
      </w:pPr>
      <w:r>
        <w:rPr/>
        <w:t>[STREET], [PO BOX]</w:t>
      </w:r>
    </w:p>
    <w:p>
      <w:pPr>
        <w:pStyle w:val="Normal"/>
        <w:ind w:firstLine="720"/>
        <w:rPr/>
      </w:pPr>
      <w:r>
        <w:rPr/>
        <w:t>[TOWN/CITY], [STATE] [ZIP CO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ar Applican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This letter is to confirm the receipt of the following registration packag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GISTRATION FORM FOR REGULATED ACTIVITIES IN AN AQUIFER PROTECTION ARE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Your registration has been assigned the following application number: [NUMBER]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include this number on all correspondence regarding this registration.  As of today, the following materials have been receiv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EM </w:t>
        <w:tab/>
        <w:tab/>
        <w:tab/>
        <w:t xml:space="preserve">REQUIRED FEE </w:t>
        <w:tab/>
        <w:t xml:space="preserve">FEE RECEIVED </w:t>
        <w:tab/>
        <w:t xml:space="preserve">RECEIVED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tion Package:</w:t>
        <w:tab/>
        <w:tab/>
        <w:tab/>
        <w:tab/>
        <w:tab/>
        <w:tab/>
        <w:tab/>
        <w:t xml:space="preserve">[DAT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gistration Fee: </w:t>
        <w:tab/>
        <w:t xml:space="preserve">[$AMOUNT] </w:t>
        <w:tab/>
        <w:tab/>
        <w:t xml:space="preserve">  [$AMOUNT]</w:t>
        <w:tab/>
        <w:t>[DATE]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f there are any questions regarding this notice, please feel free to contact: [NAME] at [PHONE NUMBER]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If you have specific technical questions regarding your registration, please contact the aquifer protection agency directly: [NAME] at [PHONE NUMBER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be aware that any work without the registrations and/or permits required by Section [NUMBER] of the Aquifer Protection Area Regulations is a violation of state law, and may subject you to enforcement action. The registration review process is a continuing one. The agency may request further information to evaluate your registration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Sincerely,</w:t>
      </w:r>
    </w:p>
    <w:p>
      <w:pPr>
        <w:pStyle w:val="Normal"/>
        <w:ind w:firstLine="720"/>
        <w:rPr/>
      </w:pPr>
      <w:r>
        <w:rPr/>
        <w:t>Aquifer Protection Agen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8:00Z</dcterms:created>
  <dc:creator>cfitting</dc:creator>
  <dc:description/>
  <cp:keywords/>
  <dc:language>en-US</dc:language>
  <cp:lastModifiedBy>KCzapla</cp:lastModifiedBy>
  <cp:lastPrinted>2006-04-10T14:01:00Z</cp:lastPrinted>
  <dcterms:modified xsi:type="dcterms:W3CDTF">2009-05-11T18:48:00Z</dcterms:modified>
  <cp:revision>2</cp:revision>
  <dc:subject/>
  <dc:title>REGISTRATION ACKNOWLEDGEMENT</dc:title>
</cp:coreProperties>
</file>