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44" w:hanging="0"/>
        <w:jc w:val="center"/>
        <w:outlineLvl w:val="0"/>
        <w:rPr/>
      </w:pPr>
      <w:r>
        <w:rPr>
          <w:rFonts w:cs="Arial" w:ascii="Arial" w:hAnsi="Arial"/>
          <w:b/>
        </w:rPr>
        <w:t>Attachment P:  Sewage Sludge Information</w:t>
      </w:r>
      <w:bookmarkStart w:id="0" w:name="QuickMark"/>
      <w:bookmarkEnd w:id="0"/>
    </w:p>
    <w:p>
      <w:pPr>
        <w:pStyle w:val="Normal"/>
        <w:tabs>
          <w:tab w:val="clear" w:pos="720"/>
          <w:tab w:val="left" w:pos="0" w:leader="none"/>
        </w:tabs>
        <w:ind w:right="1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1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nt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 indicated on the main application form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ing Permit Number (if applicabl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atment Facility Information</w:t>
            </w:r>
          </w:p>
        </w:tc>
      </w:tr>
      <w:tr>
        <w:trPr>
          <w:trHeight w:val="2125" w:hRule="exac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Facility Name (if different than the applicant)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de a brief description of the treatment and collection systems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ptage Information</w:t>
            </w:r>
          </w:p>
        </w:tc>
      </w:tr>
      <w:tr>
        <w:trPr>
          <w:trHeight w:val="1925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7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962" w:leader="none"/>
                <w:tab w:val="left" w:pos="4412" w:leader="none"/>
                <w:tab w:val="left" w:pos="5043" w:leader="none"/>
                <w:tab w:val="left" w:pos="60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Does the facility accept septage?</w:t>
              <w:tab/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_1940172814"/>
            <w:bookmarkStart w:id="2" w:name="__Fieldmark__4_1940172814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5_1940172814"/>
            <w:bookmarkStart w:id="4" w:name="__Fieldmark__5_1940172814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627" w:leader="none"/>
                <w:tab w:val="left" w:pos="0" w:leader="none"/>
                <w:tab w:val="left" w:pos="362" w:leader="none"/>
                <w:tab w:val="left" w:pos="722" w:leader="none"/>
                <w:tab w:val="left" w:pos="1440" w:leader="none"/>
                <w:tab w:val="left" w:pos="2160" w:leader="none"/>
                <w:tab w:val="left" w:pos="2880" w:leader="none"/>
                <w:tab w:val="left" w:pos="3962" w:leader="none"/>
                <w:tab w:val="left" w:pos="4412" w:leader="none"/>
                <w:tab w:val="left" w:pos="5582" w:leader="none"/>
                <w:tab w:val="left" w:pos="6663" w:leader="none"/>
                <w:tab w:val="left" w:pos="7383" w:leader="none"/>
                <w:tab w:val="left" w:pos="8192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2286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42pt;margin-top:0pt;width:17.95pt;height:0.5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f yes, does the facility have a septage receiving facility?</w:t>
              <w:tab/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6_1940172814"/>
            <w:bookmarkStart w:id="6" w:name="__Fieldmark__6_1940172814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7_1940172814"/>
            <w:bookmarkStart w:id="8" w:name="__Fieldmark__7_194017281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083" w:leader="none"/>
                <w:tab w:val="left" w:pos="1532" w:leader="none"/>
                <w:tab w:val="left" w:pos="2702" w:leader="none"/>
                <w:tab w:val="left" w:pos="31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83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635</wp:posOffset>
                      </wp:positionV>
                      <wp:extent cx="2286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50pt;margin-top:0pt;width:17.95pt;height:0.5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yes, is the septage receiving facility located within the wastewater treatment plant site?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083" w:leader="none"/>
                <w:tab w:val="left" w:pos="1623" w:leader="none"/>
                <w:tab w:val="left" w:pos="2702" w:leader="none"/>
                <w:tab w:val="left" w:pos="315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83" w:hanging="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8_1940172814"/>
            <w:bookmarkStart w:id="10" w:name="__Fieldmark__8_1940172814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9_1940172814"/>
            <w:bookmarkStart w:id="12" w:name="__Fieldmark__9_194017281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083" w:leader="none"/>
                <w:tab w:val="left" w:pos="1532" w:leader="none"/>
                <w:tab w:val="left" w:pos="2702" w:leader="none"/>
                <w:tab w:val="left" w:pos="31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83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22860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98pt;margin-top:0pt;width:17.95pt;height:0.5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f no, explain how septage is accepted at the facility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0080" w:type="dxa"/>
            <w:tcBorders>
              <w:top w:val="single" w:sz="6" w:space="0" w:color="FFFFFF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532" w:leader="none"/>
                <w:tab w:val="left" w:pos="2702" w:leader="none"/>
                <w:tab w:val="left" w:pos="31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2" w:leader="none"/>
                <w:tab w:val="left" w:pos="8192" w:leader="none"/>
                <w:tab w:val="left" w:pos="8822" w:leader="none"/>
                <w:tab w:val="left" w:pos="9272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Is access to the septage discharge point restricted or otherwise monitored?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1_1940172814"/>
            <w:bookmarkStart w:id="14" w:name="__Fieldmark__11_194017281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2_1940172814"/>
            <w:bookmarkStart w:id="16" w:name="__Fieldmark__12_1940172814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387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wage Sludge Information</w:t>
            </w:r>
          </w:p>
        </w:tc>
      </w:tr>
      <w:tr>
        <w:trPr>
          <w:trHeight w:val="1245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hanging="3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For discharges previously authorized by DEEP, provide the average mass (dry tons) of sludge generated by the facility annually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For all applications, estimate the mass (dry tons) of sludge expected to be generated by the facility during the next five years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022" w:hRule="exact"/>
        </w:trPr>
        <w:tc>
          <w:tcPr>
            <w:tcW w:w="1008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3" w:hanging="363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Provide a brief description of existing sludge disposal/utilization practices at the facility (including ash disposal if appropriate):</w:t>
            </w:r>
          </w:p>
          <w:p>
            <w:pPr>
              <w:pStyle w:val="Normal"/>
              <w:tabs>
                <w:tab w:val="left" w:pos="-72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left="36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247" w:hRule="exact"/>
        </w:trPr>
        <w:tc>
          <w:tcPr>
            <w:tcW w:w="1008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3" w:hanging="363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Provide a brief description of the proposed measures to be taken to dispose of sludge in the event the existing sludge disposal/utilization practice becomes unavailable due to unforeseen circumstances: </w:t>
            </w:r>
          </w:p>
          <w:p>
            <w:pPr>
              <w:pStyle w:val="Normal"/>
              <w:tabs>
                <w:tab w:val="left" w:pos="-72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left="36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108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532" w:leader="none"/>
          <w:tab w:val="left" w:pos="2702" w:leader="none"/>
          <w:tab w:val="left" w:pos="3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2" w:leader="none"/>
          <w:tab w:val="left" w:pos="8192" w:leader="none"/>
          <w:tab w:val="left" w:pos="8822" w:leader="none"/>
          <w:tab w:val="left" w:pos="9272" w:leader="none"/>
          <w:tab w:val="left" w:pos="10080" w:leader="none"/>
        </w:tabs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age Sludge Information 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532" w:leader="none"/>
          <w:tab w:val="left" w:pos="2702" w:leader="none"/>
          <w:tab w:val="left" w:pos="3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2" w:leader="none"/>
          <w:tab w:val="left" w:pos="8192" w:leader="none"/>
          <w:tab w:val="left" w:pos="8822" w:leader="none"/>
          <w:tab w:val="left" w:pos="9272" w:leader="none"/>
          <w:tab w:val="left" w:pos="10080" w:leader="none"/>
        </w:tabs>
        <w:ind w:right="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532" w:leader="none"/>
          <w:tab w:val="left" w:pos="2702" w:leader="none"/>
          <w:tab w:val="left" w:pos="3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2" w:leader="none"/>
          <w:tab w:val="left" w:pos="8192" w:leader="none"/>
          <w:tab w:val="left" w:pos="8822" w:leader="none"/>
          <w:tab w:val="left" w:pos="9272" w:leader="none"/>
          <w:tab w:val="left" w:pos="10080" w:leader="none"/>
        </w:tabs>
        <w:spacing w:before="0" w:after="120"/>
        <w:ind w:right="144" w:hanging="0"/>
        <w:rPr/>
      </w:pPr>
      <w:r>
        <w:rPr>
          <w:rFonts w:cs="Arial" w:ascii="Arial" w:hAnsi="Arial"/>
          <w:sz w:val="20"/>
        </w:rPr>
        <w:t>The following analyses must be performed on a grab sample of sludge within one year preceding the date this application is su</w:t>
      </w:r>
      <w:r>
        <w:rPr/>
        <w:t>bmitted and the results of such analyses must be submitted with this application as part of Attachment P.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45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532" w:leader="none"/>
                <w:tab w:val="left" w:pos="2702" w:leader="none"/>
                <w:tab w:val="left" w:pos="31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2" w:leader="none"/>
                <w:tab w:val="left" w:pos="8192" w:leader="none"/>
                <w:tab w:val="left" w:pos="8822" w:leader="none"/>
                <w:tab w:val="left" w:pos="9272" w:leader="none"/>
                <w:tab w:val="left" w:pos="100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dge Analysi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right="14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or POTWs with a design flow of equal to or greater than 1 MGD, attach the results of a Priority Pollutants Scan.  The Priority Pollutant Scan shall include the followi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CBs and the following Heavy Metal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3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rsenic</w:t>
              <w:tab/>
              <w:tab/>
              <w:tab/>
              <w:t>(As)</w:t>
              <w:tab/>
              <w:tab/>
              <w:tab/>
              <w:t>Mercury</w:t>
              <w:tab/>
              <w:t>(Hg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eryllium</w:t>
              <w:tab/>
              <w:tab/>
              <w:t>(Be)</w:t>
              <w:tab/>
              <w:tab/>
              <w:tab/>
              <w:t>Nickel</w:t>
              <w:tab/>
              <w:tab/>
              <w:t>(Ni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admium</w:t>
              <w:tab/>
              <w:tab/>
              <w:t>(Cd)</w:t>
              <w:tab/>
              <w:tab/>
              <w:tab/>
              <w:t>Zinc</w:t>
              <w:tab/>
              <w:tab/>
              <w:t>(Z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hromium, Total</w:t>
              <w:tab/>
              <w:t>(Cr)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pper</w:t>
              <w:tab/>
              <w:tab/>
              <w:tab/>
              <w:t>(Cu)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ead</w:t>
              <w:tab/>
              <w:tab/>
              <w:tab/>
              <w:t>(Pb)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right="14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or POTWs with a design flow of less than 1 MGD, attach the results of a heavy metals analysis on a dry weight basis.  This analysis shall include the following heavy metal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144" w:firstLine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</w:t>
              <w:tab/>
              <w:tab/>
              <w:t>(Cu)</w:t>
              <w:tab/>
              <w:tab/>
              <w:tab/>
              <w:tab/>
              <w:t xml:space="preserve">Lead </w:t>
              <w:tab/>
              <w:t>(Pb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144" w:firstLine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</w:t>
              <w:tab/>
              <w:t>(Cd)</w:t>
              <w:tab/>
              <w:tab/>
              <w:tab/>
              <w:tab/>
              <w:t>Nickel</w:t>
              <w:tab/>
              <w:t>(Ni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144" w:firstLine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</w:t>
              <w:tab/>
              <w:t>(Cr)</w:t>
              <w:tab/>
              <w:tab/>
              <w:tab/>
              <w:tab/>
              <w:t>Zinc</w:t>
              <w:tab/>
              <w:t>(Z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144" w:firstLine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rcent (%) solids of the sample should also be submitt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532" w:leader="none"/>
          <w:tab w:val="left" w:pos="2702" w:leader="none"/>
          <w:tab w:val="left" w:pos="3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2" w:leader="none"/>
          <w:tab w:val="left" w:pos="8192" w:leader="none"/>
          <w:tab w:val="left" w:pos="8822" w:leader="none"/>
          <w:tab w:val="left" w:pos="9272" w:leader="none"/>
          <w:tab w:val="left" w:pos="10080" w:leader="none"/>
        </w:tabs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age Sludge Information 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mmary Sheet of Industrial and Commercial Non-Hazardous Wast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Hauled to Water Pollution Control Faciliti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is form by providing the information requested for the previous five ye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 Nam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Person Completing Form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306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Facility Generating Waste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Address of Generating Facility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e of Was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722" w:leader="none"/>
                <w:tab w:val="left" w:pos="10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0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me and Frequency of Waste Received</w:t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8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722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2" w:leader="none"/>
          <w:tab w:val="left" w:pos="720" w:leader="none"/>
          <w:tab w:val="left" w:pos="10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ind w:right="144" w:hanging="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64_1940172814"/>
      <w:bookmarkStart w:id="18" w:name="__Fieldmark__64_1940172814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here if additional sheets are necessary, please label and attach them to this shee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ind w:right="144" w:hanging="0"/>
      <w:rPr/>
    </w:pPr>
    <w:r>
      <w:rPr>
        <w:rFonts w:cs="Arial" w:ascii="Arial" w:hAnsi="Arial"/>
        <w:sz w:val="16"/>
      </w:rPr>
      <w:t>DEEP-WPED-APP-108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3</w:t>
      <w:tab/>
      <w:t>Rev. 10/01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ind w:right="144" w:hanging="0"/>
      <w:rPr/>
    </w:pPr>
    <w:r>
      <w:rPr>
        <w:rFonts w:cs="Arial" w:ascii="Arial" w:hAnsi="Arial"/>
        <w:sz w:val="16"/>
      </w:rPr>
      <w:t>DEEP-WPED-APP-108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3</w:t>
      <w:tab/>
      <w:t>Rev. 10/0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ind w:right="144" w:hanging="0"/>
      <w:rPr/>
    </w:pPr>
    <w:r>
      <w:rPr>
        <w:rFonts w:cs="Arial" w:ascii="Arial" w:hAnsi="Arial"/>
        <w:sz w:val="16"/>
      </w:rPr>
      <w:t>DEEP-WPED-APP-108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3</w:t>
      <w:tab/>
      <w:t>Rev. 10/0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center"/>
      <w:outlineLvl w:val="0"/>
    </w:pPr>
    <w:rPr>
      <w:rFonts w:ascii="Univers;Arial" w:hAnsi="Univers;Arial" w:cs="Univers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7:00Z</dcterms:created>
  <dc:creator>Dep User</dc:creator>
  <dc:description/>
  <cp:keywords>wastewater permit application Attachment P sewage sludge information</cp:keywords>
  <dc:language>en-US</dc:language>
  <cp:lastModifiedBy>Dep User</cp:lastModifiedBy>
  <cp:lastPrinted>2013-02-21T09:23:00Z</cp:lastPrinted>
  <dcterms:modified xsi:type="dcterms:W3CDTF">2013-10-25T17:39:00Z</dcterms:modified>
  <cp:revision>4</cp:revision>
  <dc:subject>Permits</dc:subject>
  <dc:title>Attachment P: Sewage Sludge Information</dc:title>
</cp:coreProperties>
</file>