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OTOCOL:  PULSE OXIMETER OXYGEN SATURATION MEASUREME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.  Purpose</w:t>
      </w:r>
      <w:r>
        <w:rPr>
          <w:rFonts w:cs="Arial" w:ascii="Arial" w:hAnsi="Arial"/>
          <w:sz w:val="22"/>
          <w:szCs w:val="22"/>
        </w:rPr>
        <w:t>:  Non-invasive monitoring of the oxygen saturation of arterial blood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Definitio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sed Nurse: </w:t>
      </w:r>
      <w:r>
        <w:rPr>
          <w:rFonts w:cs="Arial" w:ascii="Arial" w:hAnsi="Arial"/>
          <w:sz w:val="22"/>
          <w:szCs w:val="22"/>
        </w:rPr>
        <w:t xml:space="preserve"> A Registered Nurse (R.N.) or a Licensed Practical Nurse (L.P.N.), working under the direction of a registered nurse, who holds a current license issued by the State of Connecticut under Chapter 378 of the Connecticut General Stat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esponsibili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u w:val="single"/>
        </w:rPr>
        <w:t>Training</w:t>
      </w:r>
      <w:r>
        <w:rPr>
          <w:rFonts w:cs="Arial" w:ascii="Arial" w:hAnsi="Arial"/>
          <w:sz w:val="22"/>
          <w:szCs w:val="22"/>
        </w:rPr>
        <w:t>:  Training will be conducted by a licensed nurs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u w:val="single"/>
        </w:rPr>
        <w:t>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are staff who have completed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competency training checklist of DD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task specific train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will follow individual procedural guidelines including notifying the licensed nurse as indicate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ed nurs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performing the task under the clinical direction of the licensed nurse will notify the nurse of issues and/or outcomes as directed by the nurs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perform the tasks will record all pertinent information as instructed by the licensed nurs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sed Nurse will ensure agency compliance with required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raining to Incl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u w:val="single"/>
        </w:rPr>
        <w:t>Initial</w:t>
      </w:r>
      <w:r>
        <w:rPr>
          <w:rFonts w:cs="Arial" w:ascii="Arial" w:hAnsi="Arial"/>
          <w:sz w:val="22"/>
          <w:szCs w:val="22"/>
        </w:rPr>
        <w:t>:  Overview of the procedure, its purpose.  Demonstration of techniques by licensed nurse and return demonstration by the stud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 of Training and 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:  Licensed nurse completes training record of staff on “DDS Nursing Delegation Procedure Performance Evaluation Form”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:  Licensed nurse completes DDS “Nursing Delegation Task Competency Monitoring Form”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u w:val="single"/>
        </w:rPr>
        <w:t>Frequency of Monitoring and Task 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ff will be monitored in their proficiency at this skill as determined by the licensed nurse, but not to exceed 12 months.</w:t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Related Knowled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of the dise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history of the pers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</w:t>
      </w:r>
      <w:r>
        <w:rPr>
          <w:rFonts w:cs="Arial" w:ascii="Arial" w:hAnsi="Arial"/>
          <w:szCs w:val="22"/>
          <w:u w:val="single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>PULSE OXIMETER OXYGEN SATURATION MEASUREME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tes Renew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pe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(if applicab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Diagnosi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urpose of Procedure</w:t>
      </w:r>
      <w:r>
        <w:rPr>
          <w:rFonts w:cs="Arial" w:ascii="Arial" w:hAnsi="Arial"/>
          <w:sz w:val="22"/>
          <w:szCs w:val="22"/>
        </w:rPr>
        <w:t xml:space="preserve"> (why person needs procedur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 of Delegating RN           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 Procedur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Gather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e oxi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w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l polish removed, if indic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gauz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eded to perform test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Perform Tas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sh ha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procedure to individu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lcohol wipe to gently cleanse 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nail polish from finger, if nee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sensor un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LED/photo detector unit onto chosen 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alignment.  The LED/sensors should be directly opposite each ot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the pulse oximeter to the ON 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for beep and note bar of light on front of pulse oxime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reading on the display 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reading to nurse as per established paramet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s transfer of microorganis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s anxiety and facilitates coope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s that area is clean &amp; dr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d nail polish may interfere with pulse oximetry rea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s that are not properly aligned will not yield an accurate rea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mitting sensors will transmit red and infrared light through the tiss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gen saturation will be measured by the data received from these un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beep indicates a pulse detected by the pulse oxime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ired reading would be between 90% and 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Oth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Wash ha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event spread of infe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 Clean Equi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 Utilize alcohol wipe or saturate clean gauze with alcoh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 Wipe all surfaces of sensor and cab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 Dry all surfaces with clean gau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s the transfer of microorganism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 Document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 Date and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 Location of sen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  Percentage of oxygen satu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. Percentage of oxygen (or room air) client is rece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. Any reporting/interventions that took pla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ask is completed until documentation &amp; reporting occurs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:  NO TASK IS CONSIDERED COMPLETED UNTIL DOCUMENTATION AND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EQUIRED REPORTING OCCURS. ANY CHANGE OR VARIATION FROM THE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INDIVIDUAL’S BASELINE SHOULD BE REPORTED PROMPTLY TO THE NUR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</w:rPr>
      <w:t xml:space="preserve">Nursing Delegation Procedure </w:t>
    </w:r>
    <w:r>
      <w:rPr>
        <w:bCs/>
        <w:sz w:val="18"/>
        <w:szCs w:val="18"/>
      </w:rPr>
      <w:t>Pulse Oximeter Oxygen Saturation Measurement Final 1-18-1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Nursing Delegation Procedure </w:t>
    </w:r>
    <w:r>
      <w:rPr>
        <w:bCs/>
        <w:sz w:val="18"/>
        <w:szCs w:val="18"/>
      </w:rPr>
      <w:t>Pulse Oximeter Oxygen Saturation Measurement Final 1-18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5:00Z</dcterms:created>
  <dc:creator>admayr</dc:creator>
  <dc:description/>
  <cp:keywords/>
  <dc:language>en-US</dc:language>
  <cp:lastModifiedBy>DDSimage</cp:lastModifiedBy>
  <cp:lastPrinted>2010-02-01T17:17:00Z</cp:lastPrinted>
  <dcterms:modified xsi:type="dcterms:W3CDTF">2012-02-10T17:25:00Z</dcterms:modified>
  <cp:revision>2</cp:revision>
  <dc:subject/>
  <dc:title>PROCEDURE:    FLUID INTAKE AND OUTPUT MEASUREMENT</dc:title>
</cp:coreProperties>
</file>