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Name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2"/>
          <w:lang w:val="en-US" w:eastAsia="en-US"/>
        </w:rPr>
      </w:r>
      <w:r>
        <w:rPr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Cs w:val="22"/>
          <w:lang w:val="en-US" w:eastAsia="en-US"/>
        </w:rPr>
      </w:r>
      <w:r>
        <w:rPr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2"/>
        </w:rPr>
        <w:tab/>
        <w:tab/>
        <w:tab/>
        <w:tab/>
        <w:t xml:space="preserve">DDS #: </w:t>
      </w:r>
      <w:r>
        <w:fldChar w:fldCharType="begin">
          <w:ffData>
            <w:name w:val="Text85"/>
            <w:enabled/>
            <w:calcOnExit w:val="0"/>
            <w:textInput>
              <w:type w:val="number"/>
            </w:textInput>
          </w:ffData>
        </w:fldChar>
      </w:r>
      <w:r>
        <w:rPr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2"/>
          <w:lang w:val="en-US" w:eastAsia="en-US"/>
        </w:rPr>
      </w:r>
      <w:r>
        <w:rPr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2"/>
          <w:lang w:val="en-US" w:eastAsia="en-US"/>
        </w:rPr>
        <w:t>   </w:t>
      </w:r>
      <w:r>
        <w:rPr>
          <w:rFonts w:cs="Arial" w:ascii="Arial" w:hAnsi="Arial"/>
          <w:color w:val="000000"/>
          <w:szCs w:val="22"/>
          <w:lang w:val="en-US" w:eastAsia="en-US"/>
        </w:rPr>
      </w:r>
      <w:r>
        <w:rPr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2"/>
        </w:rPr>
        <w:tab/>
        <w:tab/>
        <w:tab/>
        <w:t xml:space="preserve">DOB: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2"/>
          <w:lang w:val="en-US" w:eastAsia="en-US"/>
        </w:rPr>
      </w:r>
      <w:r>
        <w:rPr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2"/>
          <w:lang w:val="en-US" w:eastAsia="en-US"/>
        </w:rPr>
        <w:t>    </w:t>
      </w:r>
      <w:r/>
      <w:r>
        <w:rPr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Phon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valuating R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 xml:space="preserve">Date complete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 xml:space="preserve">     Revision date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810"/>
        <w:gridCol w:w="1026"/>
        <w:gridCol w:w="3672"/>
      </w:tblGrid>
      <w:tr>
        <w:trPr/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ource of information (indicate all that apply)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son for Assessment</w:t>
            </w:r>
          </w:p>
        </w:tc>
      </w:tr>
      <w:tr>
        <w:trPr/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0" w:name="__Fieldmark__8_3772435711"/>
            <w:bookmarkStart w:id="1" w:name="__Fieldmark__8_3772435711"/>
            <w:bookmarkEnd w:id="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Individual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" w:name="__Fieldmark__9_3772435711"/>
            <w:bookmarkStart w:id="3" w:name="__Fieldmark__9_3772435711"/>
            <w:bookmarkEnd w:id="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Baseline Assessment</w:t>
            </w:r>
          </w:p>
        </w:tc>
      </w:tr>
      <w:tr>
        <w:trPr/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" w:name="__Fieldmark__10_3772435711"/>
            <w:bookmarkStart w:id="5" w:name="__Fieldmark__10_3772435711"/>
            <w:bookmarkEnd w:id="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Records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11_3772435711"/>
            <w:bookmarkStart w:id="7" w:name="__Fieldmark__11_3772435711"/>
            <w:bookmarkEnd w:id="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Program/Services Prescreening</w:t>
            </w:r>
          </w:p>
        </w:tc>
      </w:tr>
      <w:tr>
        <w:trPr/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" w:name="__Fieldmark__12_3772435711"/>
            <w:bookmarkStart w:id="9" w:name="__Fieldmark__12_3772435711"/>
            <w:bookmarkEnd w:id="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Family Member: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13_3772435711"/>
            <w:bookmarkStart w:id="11" w:name="__Fieldmark__13_3772435711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Clinical Referral</w:t>
            </w:r>
          </w:p>
        </w:tc>
      </w:tr>
      <w:tr>
        <w:trPr/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14_3772435711"/>
            <w:bookmarkStart w:id="13" w:name="__Fieldmark__14_3772435711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Case Manager: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15_3772435711"/>
            <w:bookmarkStart w:id="15" w:name="__Fieldmark__15_3772435711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Discharge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16_3772435711"/>
            <w:bookmarkStart w:id="17" w:name="__Fieldmark__16_3772435711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Change of condition</w:t>
            </w:r>
          </w:p>
        </w:tc>
      </w:tr>
      <w:tr>
        <w:trPr/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17_3772435711"/>
            <w:bookmarkStart w:id="19" w:name="__Fieldmark__17_3772435711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Provider: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18_3772435711"/>
            <w:bookmarkStart w:id="21" w:name="__Fieldmark__18_3772435711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Other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ing Situation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20_3772435711"/>
            <w:bookmarkStart w:id="23" w:name="__Fieldmark__20_3772435711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Supported Living         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21_3772435711"/>
            <w:bookmarkStart w:id="25" w:name="__Fieldmark__21_3772435711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CR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22_3772435711"/>
            <w:bookmarkStart w:id="27" w:name="__Fieldmark__22_3772435711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Community Companion Home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23_3772435711"/>
            <w:bookmarkStart w:id="29" w:name="__Fieldmark__23_3772435711"/>
            <w:bookmarkEnd w:id="2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Family Ho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0" w:name="__Fieldmark__24_3772435711"/>
            <w:bookmarkStart w:id="31" w:name="__Fieldmark__24_3772435711"/>
            <w:bookmarkEnd w:id="3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Own hom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2" w:name="__Fieldmark__25_3772435711"/>
            <w:bookmarkStart w:id="33" w:name="__Fieldmark__25_3772435711"/>
            <w:bookmarkEnd w:id="3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Community Living Arrangement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4" w:name="__Fieldmark__26_3772435711"/>
            <w:bookmarkStart w:id="35" w:name="__Fieldmark__26_3772435711"/>
            <w:bookmarkEnd w:id="3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ICF/M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27_3772435711"/>
            <w:bookmarkStart w:id="37" w:name="__Fieldmark__27_3772435711"/>
            <w:bookmarkEnd w:id="3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Other (specify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/>
          <w:color w:val="000000"/>
        </w:rPr>
        <w:t xml:space="preserve">Legal Status:  </w:t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38" w:name="__Fieldmark__28_3772435711"/>
      <w:bookmarkStart w:id="39" w:name="__Fieldmark__28_3772435711"/>
      <w:bookmarkEnd w:id="39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Non-adjudicated  </w:t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40" w:name="__Fieldmark__29_3772435711"/>
      <w:bookmarkStart w:id="41" w:name="__Fieldmark__29_3772435711"/>
      <w:bookmarkEnd w:id="41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Plenary guardian 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42" w:name="__Fieldmark__30_3772435711"/>
      <w:bookmarkStart w:id="43" w:name="__Fieldmark__30_3772435711"/>
      <w:bookmarkEnd w:id="43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Limited medical guardian  </w:t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44" w:name="__Fieldmark__31_3772435711"/>
      <w:bookmarkStart w:id="45" w:name="__Fieldmark__31_3772435711"/>
      <w:bookmarkEnd w:id="45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Conserv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act Person: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Relationship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hon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E-Mai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46" w:name="__Fieldmark__37_3772435711"/>
      <w:bookmarkStart w:id="47" w:name="__Fieldmark__37_3772435711"/>
      <w:bookmarkEnd w:id="47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Emergency Contact       </w:t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48" w:name="__Fieldmark__38_3772435711"/>
      <w:bookmarkStart w:id="49" w:name="__Fieldmark__38_3772435711"/>
      <w:bookmarkEnd w:id="49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Guardian        </w:t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50" w:name="__Fieldmark__39_3772435711"/>
      <w:bookmarkStart w:id="51" w:name="__Fieldmark__39_3772435711"/>
      <w:bookmarkEnd w:id="51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Other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m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Relationship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dress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hon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E-Mail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mployer/Day Program/School</w:t>
      </w:r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act perso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Phon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urance Information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2" w:name="__Fieldmark__49_3772435711"/>
      <w:bookmarkStart w:id="53" w:name="__Fieldmark__49_3772435711"/>
      <w:bookmarkEnd w:id="5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Medicaid (Title XIX)   Numbe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4" w:name="__Fieldmark__51_3772435711"/>
      <w:bookmarkStart w:id="55" w:name="__Fieldmark__51_3772435711"/>
      <w:bookmarkEnd w:id="5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Medicare                   Numb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6" w:name="__Fieldmark__53_3772435711"/>
      <w:bookmarkStart w:id="57" w:name="__Fieldmark__53_3772435711"/>
      <w:bookmarkEnd w:id="5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Private Company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        Number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Subscribe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8" w:name="__Fieldmark__57_3772435711"/>
      <w:bookmarkStart w:id="59" w:name="__Fieldmark__57_3772435711"/>
      <w:bookmarkEnd w:id="5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Medicare D     Carrier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ab/>
        <w:t xml:space="preserve">Numbe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I:  </w:t>
      </w:r>
      <w:r>
        <w:rPr>
          <w:rFonts w:cs="Arial" w:ascii="Arial" w:hAnsi="Arial"/>
          <w:b/>
          <w:color w:val="000000"/>
          <w:u w:val="single"/>
        </w:rPr>
        <w:t>Current Medical Information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Communication: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0" w:name="__Fieldmark__60_3772435711"/>
      <w:bookmarkStart w:id="61" w:name="__Fieldmark__60_3772435711"/>
      <w:bookmarkEnd w:id="6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Verbal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2" w:name="__Fieldmark__61_3772435711"/>
      <w:bookmarkStart w:id="63" w:name="__Fieldmark__61_3772435711"/>
      <w:bookmarkEnd w:id="6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Sign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4" w:name="__Fieldmark__62_3772435711"/>
      <w:bookmarkStart w:id="65" w:name="__Fieldmark__62_3772435711"/>
      <w:bookmarkEnd w:id="6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Written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6" w:name="__Fieldmark__63_3772435711"/>
      <w:bookmarkStart w:id="67" w:name="__Fieldmark__63_3772435711"/>
      <w:bookmarkEnd w:id="6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ssistive technology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8" w:name="__Fieldmark__64_3772435711"/>
      <w:bookmarkStart w:id="69" w:name="__Fieldmark__64_3772435711"/>
      <w:bookmarkEnd w:id="6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n-verbal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70" w:name="__Fieldmark__65_3772435711"/>
      <w:bookmarkStart w:id="71" w:name="__Fieldmark__65_3772435711"/>
      <w:bookmarkEnd w:id="7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ther Primary Languag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bulation Status: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72" w:name="__Fieldmark__67_3772435711"/>
      <w:bookmarkStart w:id="73" w:name="__Fieldmark__67_3772435711"/>
      <w:bookmarkEnd w:id="7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Independent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74" w:name="__Fieldmark__68_3772435711"/>
      <w:bookmarkStart w:id="75" w:name="__Fieldmark__68_3772435711"/>
      <w:bookmarkEnd w:id="7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ssist 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76" w:name="__Fieldmark__69_3772435711"/>
      <w:bookmarkStart w:id="77" w:name="__Fieldmark__69_3772435711"/>
      <w:bookmarkEnd w:id="7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daptive devic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ll Risk: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78" w:name="__Fieldmark__71_3772435711"/>
      <w:bookmarkStart w:id="79" w:name="__Fieldmark__71_3772435711"/>
      <w:bookmarkEnd w:id="7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Yes   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0" w:name="__Fieldmark__72_3772435711"/>
      <w:bookmarkStart w:id="81" w:name="__Fieldmark__72_3772435711"/>
      <w:bookmarkEnd w:id="8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     </w:t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2" w:name="__Fieldmark__73_3772435711"/>
      <w:bookmarkStart w:id="83" w:name="__Fieldmark__73_3772435711"/>
      <w:bookmarkEnd w:id="8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heck here if assessment attached      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iagnoses</w:t>
      </w:r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dvance Directives/DNR</w:t>
      </w:r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                                                                 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4" w:name="__Fieldmark__76_3772435711"/>
      <w:bookmarkStart w:id="85" w:name="__Fieldmark__76_3772435711"/>
      <w:bookmarkEnd w:id="8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No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Seizure Disorder</w:t>
      </w:r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6" w:name="__Fieldmark__77_3772435711"/>
      <w:bookmarkStart w:id="87" w:name="__Fieldmark__77_3772435711"/>
      <w:bookmarkEnd w:id="8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A 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8" w:name="__Fieldmark__78_3772435711"/>
      <w:bookmarkStart w:id="89" w:name="__Fieldmark__78_3772435711"/>
      <w:bookmarkEnd w:id="8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Typ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 xml:space="preserve">Frequency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90" w:name="__Fieldmark__81_3772435711"/>
      <w:bookmarkStart w:id="91" w:name="__Fieldmark__81_3772435711"/>
      <w:bookmarkEnd w:id="9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VNS</w:t>
      </w:r>
    </w:p>
    <w:p>
      <w:pPr>
        <w:pStyle w:val="Normal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History of Illnesses/Injuries/Hospitalizations </w:t>
      </w:r>
      <w:r>
        <w:rPr>
          <w:rFonts w:cs="Arial" w:ascii="Arial" w:hAnsi="Arial"/>
          <w:color w:val="000000"/>
          <w:sz w:val="20"/>
        </w:rPr>
        <w:t>(recent)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mily Health Issues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92" w:name="__Fieldmark__83_3772435711"/>
      <w:bookmarkStart w:id="93" w:name="__Fieldmark__83_3772435711"/>
      <w:bookmarkEnd w:id="9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Family Health History Form attached</w:t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94" w:name="__Fieldmark__84_3772435711"/>
      <w:bookmarkStart w:id="95" w:name="__Fieldmark__84_3772435711"/>
      <w:bookmarkEnd w:id="9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Records Incomplete/unknown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Cs w:val="22"/>
        </w:rPr>
        <w:t>Name:</w:t>
        <w:tab/>
      </w:r>
      <w:r>
        <w:rPr>
          <w:rFonts w:cs="Arial" w:ascii="Arial" w:hAnsi="Arial"/>
          <w:color w:val="000000"/>
          <w:szCs w:val="22"/>
        </w:rPr>
        <w:fldChar w:fldCharType="begin"/>
      </w:r>
      <w:r>
        <w:rPr>
          <w:szCs w:val="22"/>
          <w:rFonts w:cs="Arial" w:ascii="Arial" w:hAnsi="Arial"/>
          <w:color w:val="000000"/>
        </w:rPr>
        <w:instrText xml:space="preserve"> REF Text84 \h </w:instrText>
      </w:r>
      <w:r>
        <w:rPr>
          <w:szCs w:val="22"/>
          <w:rFonts w:cs="Arial" w:ascii="Arial" w:hAnsi="Arial"/>
          <w:color w:val="000000"/>
        </w:rPr>
        <w:fldChar w:fldCharType="separate"/>
      </w:r>
      <w:r>
        <w:rPr>
          <w:szCs w:val="22"/>
          <w:rFonts w:cs="Arial" w:ascii="Arial" w:hAnsi="Arial"/>
          <w:color w:val="000000"/>
        </w:rPr>
        <w:t>     </w:t>
      </w:r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  <w:tab/>
        <w:tab/>
        <w:tab/>
        <w:t>DDS #:</w:t>
        <w:tab/>
        <w:t xml:space="preserve"> </w:t>
      </w:r>
      <w:r>
        <w:rPr>
          <w:rFonts w:cs="Arial" w:ascii="Arial" w:hAnsi="Arial"/>
          <w:color w:val="000000"/>
          <w:szCs w:val="22"/>
        </w:rPr>
        <w:fldChar w:fldCharType="begin"/>
      </w:r>
      <w:r>
        <w:rPr>
          <w:szCs w:val="22"/>
          <w:rFonts w:cs="Arial" w:ascii="Arial" w:hAnsi="Arial"/>
          <w:color w:val="000000"/>
        </w:rPr>
        <w:instrText xml:space="preserve"> REF Text85 \h </w:instrText>
      </w:r>
      <w:r>
        <w:rPr>
          <w:szCs w:val="22"/>
          <w:rFonts w:cs="Arial" w:ascii="Arial" w:hAnsi="Arial"/>
          <w:color w:val="000000"/>
        </w:rPr>
        <w:fldChar w:fldCharType="separate"/>
      </w:r>
      <w:r>
        <w:rPr>
          <w:szCs w:val="22"/>
          <w:rFonts w:cs="Arial" w:ascii="Arial" w:hAnsi="Arial"/>
          <w:color w:val="000000"/>
        </w:rPr>
        <w:t>   </w:t>
      </w:r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  <w:tab/>
        <w:tab/>
        <w:t xml:space="preserve">DOB: </w:t>
      </w:r>
      <w:r>
        <w:rPr>
          <w:rFonts w:cs="Arial" w:ascii="Arial" w:hAnsi="Arial"/>
          <w:color w:val="000000"/>
          <w:szCs w:val="22"/>
        </w:rPr>
        <w:fldChar w:fldCharType="begin"/>
      </w:r>
      <w:r>
        <w:rPr>
          <w:szCs w:val="22"/>
          <w:rFonts w:cs="Arial" w:ascii="Arial" w:hAnsi="Arial"/>
          <w:color w:val="000000"/>
        </w:rPr>
        <w:instrText xml:space="preserve"> REF Text86 \h </w:instrText>
      </w:r>
      <w:r>
        <w:rPr>
          <w:szCs w:val="22"/>
          <w:rFonts w:cs="Arial" w:ascii="Arial" w:hAnsi="Arial"/>
          <w:color w:val="000000"/>
        </w:rPr>
        <w:fldChar w:fldCharType="separate"/>
      </w:r>
      <w:r>
        <w:rPr>
          <w:szCs w:val="22"/>
          <w:rFonts w:cs="Arial" w:ascii="Arial" w:hAnsi="Arial"/>
          <w:color w:val="000000"/>
        </w:rPr>
        <w:t>    </w:t>
      </w:r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  <w:fldChar w:fldCharType="begin"/>
      </w:r>
      <w:r>
        <w:rPr>
          <w:szCs w:val="22"/>
          <w:rFonts w:cs="Arial" w:ascii="Arial" w:hAnsi="Arial"/>
          <w:color w:val="000000"/>
        </w:rPr>
        <w:instrText xml:space="preserve"> REF Check86 \h </w:instrText>
      </w:r>
      <w:r>
        <w:rPr>
          <w:szCs w:val="22"/>
          <w:rFonts w:cs="Arial" w:ascii="Arial" w:hAnsi="Arial"/>
          <w:color w:val="000000"/>
        </w:rPr>
        <w:fldChar w:fldCharType="separate"/>
      </w:r>
      <w:r>
        <w:rPr>
          <w:szCs w:val="22"/>
          <w:rFonts w:cs="Arial" w:ascii="Arial" w:hAnsi="Arial"/>
          <w:color w:val="000000"/>
        </w:rPr>
        <w:t>Error: Reference source not found</w:t>
      </w:r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  <w:fldChar w:fldCharType="begin"/>
      </w:r>
      <w:r>
        <w:rPr>
          <w:szCs w:val="22"/>
          <w:rFonts w:cs="Arial" w:ascii="Arial" w:hAnsi="Arial"/>
          <w:color w:val="000000"/>
        </w:rPr>
        <w:instrText xml:space="preserve"> REF Check86 \h </w:instrText>
      </w:r>
      <w:r>
        <w:rPr>
          <w:szCs w:val="22"/>
          <w:rFonts w:cs="Arial" w:ascii="Arial" w:hAnsi="Arial"/>
          <w:color w:val="000000"/>
        </w:rPr>
        <w:fldChar w:fldCharType="separate"/>
      </w:r>
      <w:r>
        <w:rPr>
          <w:szCs w:val="22"/>
          <w:rFonts w:cs="Arial" w:ascii="Arial" w:hAnsi="Arial"/>
          <w:color w:val="000000"/>
        </w:rPr>
        <w:t>Error: Reference source not found</w:t>
      </w:r>
      <w:r>
        <w:rPr>
          <w:szCs w:val="22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96" w:name="__Fieldmark__85_3772435711"/>
      <w:bookmarkStart w:id="97" w:name="__Fieldmark__85_3772435711"/>
      <w:bookmarkEnd w:id="9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ther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>Allergies</w:t>
      </w:r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98" w:name="__Fieldmark__88_3772435711"/>
      <w:bookmarkStart w:id="99" w:name="__Fieldmark__88_3772435711"/>
      <w:bookmarkEnd w:id="9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Epipen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urrent Medications:</w:t>
      </w:r>
      <w:r>
        <w:rPr>
          <w:rFonts w:cs="Arial" w:ascii="Arial" w:hAnsi="Arial"/>
          <w:color w:val="000000"/>
          <w:sz w:val="20"/>
        </w:rPr>
        <w:t xml:space="preserve">                                          (attached additional pages as needed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350"/>
        <w:gridCol w:w="1260"/>
        <w:gridCol w:w="1440"/>
        <w:gridCol w:w="1710"/>
        <w:gridCol w:w="235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u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me/Freq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Start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ason for Us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dication concerns: </w:t>
      </w:r>
      <w:r>
        <w:rPr>
          <w:rFonts w:cs="Arial" w:ascii="Arial" w:hAnsi="Arial"/>
          <w:color w:val="000000"/>
          <w:sz w:val="20"/>
        </w:rPr>
        <w:t>(include dependency/addiction and compliance concerns, new medications in last 3 months)</w:t>
      </w:r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lf medication assessment completed: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0" w:name="__Fieldmark__132_3772435711"/>
      <w:bookmarkStart w:id="101" w:name="__Fieldmark__132_3772435711"/>
      <w:bookmarkEnd w:id="10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Yes</w:t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2" w:name="__Fieldmark__133_3772435711"/>
      <w:bookmarkStart w:id="103" w:name="__Fieldmark__133_3772435711"/>
      <w:bookmarkEnd w:id="10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  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4" w:name="__Fieldmark__134_3772435711"/>
      <w:bookmarkStart w:id="105" w:name="__Fieldmark__134_3772435711"/>
      <w:bookmarkEnd w:id="10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heck here if attached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w medication administered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aptive/medical equipment: </w:t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6" w:name="__Fieldmark__136_3772435711"/>
      <w:bookmarkStart w:id="107" w:name="__Fieldmark__136_3772435711"/>
      <w:bookmarkEnd w:id="10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Glasses    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8" w:name="__Fieldmark__137_3772435711"/>
      <w:bookmarkStart w:id="109" w:name="__Fieldmark__137_3772435711"/>
      <w:bookmarkEnd w:id="10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entures     </w:t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10" w:name="__Fieldmark__138_3772435711"/>
      <w:bookmarkStart w:id="111" w:name="__Fieldmark__138_3772435711"/>
      <w:bookmarkEnd w:id="11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Hearing Aids     </w:t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12" w:name="__Fieldmark__139_3772435711"/>
      <w:bookmarkStart w:id="113" w:name="__Fieldmark__139_3772435711"/>
      <w:bookmarkEnd w:id="11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ther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Bed Side Rails</w:t>
      </w:r>
      <w:r>
        <w:rPr>
          <w:rFonts w:cs="Arial" w:ascii="Arial" w:hAnsi="Arial"/>
          <w:color w:val="000000"/>
        </w:rPr>
        <w:t xml:space="preserve">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14" w:name="__Fieldmark__141_3772435711"/>
      <w:bookmarkStart w:id="115" w:name="__Fieldmark__141_3772435711"/>
      <w:bookmarkEnd w:id="11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Yes 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16" w:name="__Fieldmark__142_3772435711"/>
      <w:bookmarkStart w:id="117" w:name="__Fieldmark__142_3772435711"/>
      <w:bookmarkEnd w:id="11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    </w:t>
      </w:r>
      <w:r>
        <w:rPr>
          <w:rFonts w:cs="Arial" w:ascii="Arial" w:hAnsi="Arial"/>
          <w:color w:val="000000"/>
          <w:szCs w:val="22"/>
        </w:rPr>
        <w:t>Specify type and frequency:</w:t>
      </w:r>
      <w:r>
        <w:rPr>
          <w:rFonts w:cs="Arial" w:ascii="Arial" w:hAnsi="Arial"/>
          <w:color w:val="000000"/>
        </w:rPr>
        <w:t xml:space="preserve">    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daptive Bed</w:t>
      </w:r>
      <w:r>
        <w:rPr>
          <w:rFonts w:cs="Arial" w:ascii="Arial" w:hAnsi="Arial"/>
          <w:color w:val="000000"/>
        </w:rPr>
        <w:t xml:space="preserve">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18" w:name="__Fieldmark__144_3772435711"/>
      <w:bookmarkStart w:id="119" w:name="__Fieldmark__144_3772435711"/>
      <w:bookmarkEnd w:id="11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Yes   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0" w:name="__Fieldmark__145_3772435711"/>
      <w:bookmarkStart w:id="121" w:name="__Fieldmark__145_3772435711"/>
      <w:bookmarkEnd w:id="12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    Specify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>Immunizations:</w:t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2" w:name="__Fieldmark__147_3772435711"/>
      <w:bookmarkStart w:id="123" w:name="__Fieldmark__147_3772435711"/>
      <w:bookmarkEnd w:id="12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/>
        <w:t xml:space="preserve"> Records incomplete/status unknow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yp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Give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yp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Give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tanus/diphther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tuss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neumovax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luenz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sles (Rubeola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ell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mp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patitis B*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       If no Hep B vaccination list status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erculosis (PPD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her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her: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                 Record requested date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iet</w:t>
      </w:r>
      <w:r>
        <w:rPr>
          <w:rFonts w:cs="Arial" w:ascii="Arial" w:hAnsi="Arial"/>
          <w:color w:val="000000"/>
        </w:rPr>
        <w:t>:</w:t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4" w:name="__Fieldmark__162_3772435711"/>
      <w:bookmarkStart w:id="125" w:name="__Fieldmark__162_3772435711"/>
      <w:bookmarkEnd w:id="12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Regular </w:t>
      </w:r>
      <w:r>
        <w:rPr>
          <w:rFonts w:cs="Arial" w:ascii="Arial" w:hAnsi="Arial"/>
          <w:color w:val="000000"/>
          <w:sz w:val="20"/>
        </w:rPr>
        <w:t>(no restrictions)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6" w:name="__Fieldmark__163_3772435711"/>
      <w:bookmarkStart w:id="127" w:name="__Fieldmark__163_3772435711"/>
      <w:bookmarkEnd w:id="12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Therapeutic Diet </w:t>
      </w:r>
      <w:r>
        <w:rPr>
          <w:rFonts w:cs="Arial" w:ascii="Arial" w:hAnsi="Arial"/>
          <w:color w:val="000000"/>
          <w:sz w:val="20"/>
        </w:rPr>
        <w:t>(low cholesterol, low fat, no added salt, etc.)</w:t>
      </w:r>
      <w:r>
        <w:rPr>
          <w:rFonts w:cs="Arial" w:ascii="Arial" w:hAnsi="Arial"/>
          <w:color w:val="000000"/>
        </w:rPr>
        <w:t xml:space="preserve"> Specify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8" w:name="__Fieldmark__165_3772435711"/>
      <w:bookmarkStart w:id="129" w:name="__Fieldmark__165_3772435711"/>
      <w:bookmarkEnd w:id="12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Enteral feeding </w:t>
      </w:r>
      <w:r>
        <w:rPr>
          <w:rFonts w:cs="Arial" w:ascii="Arial" w:hAnsi="Arial"/>
          <w:color w:val="000000"/>
          <w:sz w:val="20"/>
        </w:rPr>
        <w:t>(specify type, product and frequency):</w:t>
      </w:r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ood and Liquid consistency</w:t>
      </w:r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30" w:name="__Fieldmark__167_3772435711"/>
      <w:bookmarkStart w:id="131" w:name="__Fieldmark__167_3772435711"/>
      <w:bookmarkEnd w:id="13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Whole </w:t>
      </w:r>
      <w:r>
        <w:rPr>
          <w:rFonts w:cs="Arial" w:ascii="Arial" w:hAnsi="Arial"/>
          <w:color w:val="000000"/>
          <w:sz w:val="20"/>
        </w:rPr>
        <w:t>(no alterations)</w:t>
      </w:r>
      <w:r>
        <w:rPr>
          <w:rFonts w:cs="Arial" w:ascii="Arial" w:hAnsi="Arial"/>
          <w:color w:val="000000"/>
        </w:rPr>
        <w:t xml:space="preserve"> 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32" w:name="__Fieldmark__168_3772435711"/>
      <w:bookmarkStart w:id="133" w:name="__Fieldmark__168_3772435711"/>
      <w:bookmarkEnd w:id="13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ut-Up </w:t>
      </w:r>
      <w:r>
        <w:rPr>
          <w:rFonts w:cs="Arial" w:ascii="Arial" w:hAnsi="Arial"/>
          <w:color w:val="000000"/>
          <w:sz w:val="20"/>
        </w:rPr>
        <w:t>(1/2x1/2x1/2)</w:t>
      </w:r>
      <w:r>
        <w:rPr>
          <w:rFonts w:cs="Arial" w:ascii="Arial" w:hAnsi="Arial"/>
          <w:color w:val="000000"/>
        </w:rPr>
        <w:t xml:space="preserve"> 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34" w:name="__Fieldmark__169_3772435711"/>
      <w:bookmarkStart w:id="135" w:name="__Fieldmark__169_3772435711"/>
      <w:bookmarkEnd w:id="13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hopped </w:t>
      </w:r>
      <w:r>
        <w:rPr>
          <w:rFonts w:cs="Arial" w:ascii="Arial" w:hAnsi="Arial"/>
          <w:color w:val="000000"/>
          <w:sz w:val="20"/>
        </w:rPr>
        <w:t>(1/4x1/4x1/4)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36" w:name="__Fieldmark__170_3772435711"/>
      <w:bookmarkStart w:id="137" w:name="__Fieldmark__170_3772435711"/>
      <w:bookmarkEnd w:id="13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Ground    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38" w:name="__Fieldmark__171_3772435711"/>
      <w:bookmarkStart w:id="139" w:name="__Fieldmark__171_3772435711"/>
      <w:bookmarkEnd w:id="13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ureed    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0" w:name="__Fieldmark__172_3772435711"/>
      <w:bookmarkStart w:id="141" w:name="__Fieldmark__172_3772435711"/>
      <w:bookmarkEnd w:id="14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Mixed </w:t>
      </w:r>
      <w:r>
        <w:rPr>
          <w:rFonts w:cs="Arial" w:ascii="Arial" w:hAnsi="Arial"/>
          <w:color w:val="000000"/>
          <w:sz w:val="20"/>
        </w:rPr>
        <w:t>(specify</w:t>
      </w:r>
      <w:r>
        <w:rPr>
          <w:rFonts w:cs="Arial" w:ascii="Arial" w:hAnsi="Arial"/>
          <w:color w:val="000000"/>
        </w:rPr>
        <w:t xml:space="preserve">)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2" w:name="__Fieldmark__174_3772435711"/>
      <w:bookmarkStart w:id="143" w:name="__Fieldmark__174_3772435711"/>
      <w:bookmarkEnd w:id="14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Thin liquids </w:t>
      </w:r>
      <w:r>
        <w:rPr>
          <w:rFonts w:cs="Arial" w:ascii="Arial" w:hAnsi="Arial"/>
          <w:color w:val="000000"/>
          <w:sz w:val="20"/>
        </w:rPr>
        <w:t>(non-restrictive)</w:t>
      </w:r>
      <w:r>
        <w:rPr>
          <w:rFonts w:cs="Arial" w:ascii="Arial" w:hAnsi="Arial"/>
          <w:color w:val="000000"/>
        </w:rPr>
        <w:t xml:space="preserve">    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4" w:name="__Fieldmark__175_3772435711"/>
      <w:bookmarkStart w:id="145" w:name="__Fieldmark__175_3772435711"/>
      <w:bookmarkEnd w:id="14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ectar   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6" w:name="__Fieldmark__176_3772435711"/>
      <w:bookmarkStart w:id="147" w:name="__Fieldmark__176_3772435711"/>
      <w:bookmarkEnd w:id="14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Honey    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8" w:name="__Fieldmark__177_3772435711"/>
      <w:bookmarkStart w:id="149" w:name="__Fieldmark__177_3772435711"/>
      <w:bookmarkEnd w:id="14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udding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nsistency considerations for medications</w:t>
      </w:r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ther information/concerns about nutritional status, eating habits, weight, support needs</w:t>
      </w:r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0"/>
          <w:szCs w:val="22"/>
        </w:rPr>
      </w:pPr>
      <w:r>
        <w:rPr>
          <w:rFonts w:cs="Arial" w:ascii="Arial" w:hAnsi="Arial"/>
          <w:b/>
          <w:color w:val="000000"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Cs w:val="22"/>
        </w:rPr>
        <w:t>Name:</w:t>
        <w:tab/>
      </w:r>
      <w:r>
        <w:rPr>
          <w:rFonts w:cs="Arial" w:ascii="Arial" w:hAnsi="Arial"/>
          <w:color w:val="000000"/>
          <w:szCs w:val="22"/>
        </w:rPr>
        <w:fldChar w:fldCharType="begin"/>
      </w:r>
      <w:r>
        <w:rPr>
          <w:szCs w:val="22"/>
          <w:rFonts w:cs="Arial" w:ascii="Arial" w:hAnsi="Arial"/>
          <w:color w:val="000000"/>
        </w:rPr>
        <w:instrText xml:space="preserve"> REF Text84 \h </w:instrText>
      </w:r>
      <w:r>
        <w:rPr>
          <w:szCs w:val="22"/>
          <w:rFonts w:cs="Arial" w:ascii="Arial" w:hAnsi="Arial"/>
          <w:color w:val="000000"/>
        </w:rPr>
        <w:fldChar w:fldCharType="separate"/>
      </w:r>
      <w:r>
        <w:rPr>
          <w:szCs w:val="22"/>
          <w:rFonts w:cs="Arial" w:ascii="Arial" w:hAnsi="Arial"/>
          <w:color w:val="000000"/>
        </w:rPr>
        <w:t>     </w:t>
      </w:r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  <w:tab/>
        <w:tab/>
        <w:tab/>
        <w:t>DDS #:</w:t>
        <w:tab/>
        <w:t xml:space="preserve"> </w:t>
      </w:r>
      <w:r>
        <w:rPr>
          <w:rFonts w:cs="Arial" w:ascii="Arial" w:hAnsi="Arial"/>
          <w:color w:val="000000"/>
          <w:szCs w:val="22"/>
        </w:rPr>
        <w:fldChar w:fldCharType="begin"/>
      </w:r>
      <w:r>
        <w:rPr>
          <w:szCs w:val="22"/>
          <w:rFonts w:cs="Arial" w:ascii="Arial" w:hAnsi="Arial"/>
          <w:color w:val="000000"/>
        </w:rPr>
        <w:instrText xml:space="preserve"> REF Text85 \h </w:instrText>
      </w:r>
      <w:r>
        <w:rPr>
          <w:szCs w:val="22"/>
          <w:rFonts w:cs="Arial" w:ascii="Arial" w:hAnsi="Arial"/>
          <w:color w:val="000000"/>
        </w:rPr>
        <w:fldChar w:fldCharType="separate"/>
      </w:r>
      <w:r>
        <w:rPr>
          <w:szCs w:val="22"/>
          <w:rFonts w:cs="Arial" w:ascii="Arial" w:hAnsi="Arial"/>
          <w:color w:val="000000"/>
        </w:rPr>
        <w:t>   </w:t>
      </w:r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  <w:tab/>
        <w:tab/>
        <w:t xml:space="preserve">DOB: </w:t>
      </w:r>
      <w:r>
        <w:rPr>
          <w:rFonts w:cs="Arial" w:ascii="Arial" w:hAnsi="Arial"/>
          <w:color w:val="000000"/>
          <w:szCs w:val="22"/>
        </w:rPr>
        <w:fldChar w:fldCharType="begin"/>
      </w:r>
      <w:r>
        <w:rPr>
          <w:szCs w:val="22"/>
          <w:rFonts w:cs="Arial" w:ascii="Arial" w:hAnsi="Arial"/>
          <w:color w:val="000000"/>
        </w:rPr>
        <w:instrText xml:space="preserve"> REF Check86 \h </w:instrText>
      </w:r>
      <w:r>
        <w:rPr>
          <w:szCs w:val="22"/>
          <w:rFonts w:cs="Arial" w:ascii="Arial" w:hAnsi="Arial"/>
          <w:color w:val="000000"/>
        </w:rPr>
        <w:fldChar w:fldCharType="separate"/>
      </w:r>
      <w:r>
        <w:rPr>
          <w:szCs w:val="22"/>
          <w:rFonts w:cs="Arial" w:ascii="Arial" w:hAnsi="Arial"/>
          <w:color w:val="000000"/>
        </w:rPr>
        <w:t>Error: Reference source not found</w:t>
      </w:r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  <w:fldChar w:fldCharType="begin"/>
      </w:r>
      <w:r>
        <w:rPr>
          <w:szCs w:val="22"/>
          <w:rFonts w:cs="Arial" w:ascii="Arial" w:hAnsi="Arial"/>
          <w:color w:val="000000"/>
        </w:rPr>
        <w:instrText xml:space="preserve"> REF Check86 \h </w:instrText>
      </w:r>
      <w:r>
        <w:rPr>
          <w:szCs w:val="22"/>
          <w:rFonts w:cs="Arial" w:ascii="Arial" w:hAnsi="Arial"/>
          <w:color w:val="000000"/>
        </w:rPr>
        <w:fldChar w:fldCharType="separate"/>
      </w:r>
      <w:r>
        <w:rPr>
          <w:szCs w:val="22"/>
          <w:rFonts w:cs="Arial" w:ascii="Arial" w:hAnsi="Arial"/>
          <w:color w:val="000000"/>
        </w:rPr>
        <w:t>Error: Reference source not found</w:t>
      </w:r>
      <w:r>
        <w:rPr>
          <w:szCs w:val="22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</w:rPr>
        <w:t>Swallowing Risks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z w:val="20"/>
        </w:rPr>
        <w:t>(specify all that apply)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>Eating</w:t>
      </w:r>
      <w:r>
        <w:rPr>
          <w:rFonts w:cs="Arial" w:ascii="Arial" w:hAnsi="Arial"/>
          <w:color w:val="000000"/>
        </w:rPr>
        <w:t>:</w:t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50" w:name="__Fieldmark__180_3772435711"/>
      <w:bookmarkStart w:id="151" w:name="__Fieldmark__180_3772435711"/>
      <w:bookmarkEnd w:id="15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Rapid eating   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52" w:name="__Fieldmark__181_3772435711"/>
      <w:bookmarkStart w:id="153" w:name="__Fieldmark__181_3772435711"/>
      <w:bookmarkEnd w:id="15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Gorging/stuffing food    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54" w:name="__Fieldmark__182_3772435711"/>
      <w:bookmarkStart w:id="155" w:name="__Fieldmark__182_3772435711"/>
      <w:bookmarkEnd w:id="15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Recurrent refusal of food/liquids/med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56" w:name="__Fieldmark__183_3772435711"/>
      <w:bookmarkStart w:id="157" w:name="__Fieldmark__183_3772435711"/>
      <w:bookmarkEnd w:id="15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Loss of food/liquid from mouth while eating</w:t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58" w:name="__Fieldmark__184_3772435711"/>
      <w:bookmarkStart w:id="159" w:name="__Fieldmark__184_3772435711"/>
      <w:bookmarkEnd w:id="15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Motor/sensory concern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>Chewing</w:t>
      </w:r>
      <w:r>
        <w:rPr>
          <w:rFonts w:cs="Arial" w:ascii="Arial" w:hAnsi="Arial"/>
          <w:color w:val="000000"/>
        </w:rPr>
        <w:t>: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60" w:name="__Fieldmark__185_3772435711"/>
      <w:bookmarkStart w:id="161" w:name="__Fieldmark__185_3772435711"/>
      <w:bookmarkEnd w:id="16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ifficulty chewing   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62" w:name="__Fieldmark__186_3772435711"/>
      <w:bookmarkStart w:id="163" w:name="__Fieldmark__186_3772435711"/>
      <w:bookmarkEnd w:id="16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bsent/no chewing        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64" w:name="__Fieldmark__187_3772435711"/>
      <w:bookmarkStart w:id="165" w:name="__Fieldmark__187_3772435711"/>
      <w:bookmarkEnd w:id="16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 teeth or few teet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>Swallowing</w:t>
      </w:r>
      <w:r>
        <w:rPr>
          <w:rFonts w:cs="Arial" w:ascii="Arial" w:hAnsi="Arial"/>
          <w:color w:val="000000"/>
        </w:rPr>
        <w:t>:</w:t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66" w:name="__Fieldmark__188_3772435711"/>
      <w:bookmarkStart w:id="167" w:name="__Fieldmark__188_3772435711"/>
      <w:bookmarkEnd w:id="16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hoking    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68" w:name="__Fieldmark__189_3772435711"/>
      <w:bookmarkStart w:id="169" w:name="__Fieldmark__189_3772435711"/>
      <w:bookmarkEnd w:id="16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ughing during or after meals    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70" w:name="__Fieldmark__190_3772435711"/>
      <w:bookmarkStart w:id="171" w:name="__Fieldmark__190_3772435711"/>
      <w:bookmarkEnd w:id="17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Gagging on food/liquid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72" w:name="__Fieldmark__191_3772435711"/>
      <w:bookmarkStart w:id="173" w:name="__Fieldmark__191_3772435711"/>
      <w:bookmarkEnd w:id="17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ifficulty swallowing    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74" w:name="__Fieldmark__192_3772435711"/>
      <w:bookmarkStart w:id="175" w:name="__Fieldmark__192_3772435711"/>
      <w:bookmarkEnd w:id="17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Excessive throat clearing when eating or drinking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>Behavior</w:t>
      </w:r>
      <w:r>
        <w:rPr>
          <w:rFonts w:cs="Arial" w:ascii="Arial" w:hAnsi="Arial"/>
          <w:color w:val="000000"/>
        </w:rPr>
        <w:t>:</w:t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76" w:name="__Fieldmark__193_3772435711"/>
      <w:bookmarkStart w:id="177" w:name="__Fieldmark__193_3772435711"/>
      <w:bookmarkEnd w:id="17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gitation    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78" w:name="__Fieldmark__194_3772435711"/>
      <w:bookmarkStart w:id="179" w:name="__Fieldmark__194_3772435711"/>
      <w:bookmarkEnd w:id="17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Lethargy   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80" w:name="__Fieldmark__195_3772435711"/>
      <w:bookmarkStart w:id="181" w:name="__Fieldmark__195_3772435711"/>
      <w:bookmarkEnd w:id="18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Inattention    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82" w:name="__Fieldmark__196_3772435711"/>
      <w:bookmarkStart w:id="183" w:name="__Fieldmark__196_3772435711"/>
      <w:bookmarkEnd w:id="18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istractibility     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84" w:name="__Fieldmark__197_3772435711"/>
      <w:bookmarkStart w:id="185" w:name="__Fieldmark__197_3772435711"/>
      <w:bookmarkEnd w:id="18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Vocalizations during meals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86" w:name="__Fieldmark__198_3772435711"/>
      <w:bookmarkStart w:id="187" w:name="__Fieldmark__198_3772435711"/>
      <w:bookmarkEnd w:id="18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ICA    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88" w:name="__Fieldmark__199_3772435711"/>
      <w:bookmarkStart w:id="189" w:name="__Fieldmark__199_3772435711"/>
      <w:bookmarkEnd w:id="18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ther </w:t>
      </w:r>
      <w:r>
        <w:rPr>
          <w:rFonts w:cs="Arial" w:ascii="Arial" w:hAnsi="Arial"/>
          <w:color w:val="000000"/>
          <w:sz w:val="20"/>
        </w:rPr>
        <w:t xml:space="preserve">(specify)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90" w:name="__Fieldmark__201_3772435711"/>
      <w:bookmarkStart w:id="191" w:name="__Fieldmark__201_3772435711"/>
      <w:bookmarkEnd w:id="19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ne of the risks specified above have been observed/reported for this individual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92" w:name="__Fieldmark__202_3772435711"/>
      <w:bookmarkStart w:id="193" w:name="__Fieldmark__202_3772435711"/>
      <w:bookmarkEnd w:id="19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ining guidelines: 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94" w:name="__Fieldmark__203_3772435711"/>
      <w:bookmarkStart w:id="195" w:name="__Fieldmark__203_3772435711"/>
      <w:bookmarkEnd w:id="19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Yes       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96" w:name="__Fieldmark__204_3772435711"/>
      <w:bookmarkStart w:id="197" w:name="__Fieldmark__204_3772435711"/>
      <w:bookmarkEnd w:id="19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</w:t>
      </w:r>
      <w:r>
        <w:rPr>
          <w:rFonts w:cs="Arial" w:ascii="Arial" w:hAnsi="Arial"/>
          <w:color w:val="000000"/>
          <w:sz w:val="20"/>
        </w:rPr>
        <w:t xml:space="preserve">      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98" w:name="__Fieldmark__205_3772435711"/>
      <w:bookmarkStart w:id="199" w:name="__Fieldmark__205_3772435711"/>
      <w:bookmarkEnd w:id="19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heck here if attached  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4"/>
          <w:szCs w:val="4"/>
        </w:rPr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urrent Health Care Providers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imary</w:t>
      </w:r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Phone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Last seen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0"/>
        </w:rPr>
        <w:t>Others</w:t>
      </w:r>
      <w:r>
        <w:rPr>
          <w:rFonts w:cs="Arial" w:ascii="Arial" w:hAnsi="Arial"/>
          <w:color w:val="000000"/>
          <w:sz w:val="20"/>
        </w:rPr>
        <w:t xml:space="preserve">: Include Dentist, Neurologist, Psychiatrist, Psychologist, Podiatrist, etc. </w:t>
      </w:r>
      <w:r>
        <w:rPr/>
        <w:t>(specify name, address, phone, and date last seen and frequency of review/follow-up visits)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alth Special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o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Last See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/U Visi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ar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t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armac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u w:val="single"/>
        </w:rPr>
        <w:t>III. Vital Baseline or Receiving Nurse Assess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tal Sig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e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 xml:space="preserve">B/P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 xml:space="preserve">T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 xml:space="preserve">P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  <w:tab/>
        <w:t xml:space="preserve">R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t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 xml:space="preserve">Wt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 xml:space="preserve">Ideal Body Weight/BMI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00" w:name="__Fieldmark__262_3772435711"/>
      <w:bookmarkStart w:id="201" w:name="__Fieldmark__262_3772435711"/>
      <w:bookmarkEnd w:id="20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t determined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V. Health Skills Assessmen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4"/>
          <w:szCs w:val="4"/>
          <w:u w:val="single"/>
        </w:rPr>
      </w:pPr>
      <w:r>
        <w:rPr>
          <w:rFonts w:cs="Arial" w:ascii="Arial" w:hAnsi="Arial"/>
          <w:b/>
          <w:color w:val="000000"/>
          <w:sz w:val="4"/>
          <w:szCs w:val="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 xml:space="preserve">Requires assistance to understand medical treatments </w:t>
      </w:r>
      <w:r>
        <w:rPr>
          <w:rFonts w:cs="Arial" w:ascii="Arial" w:hAnsi="Arial"/>
          <w:color w:val="000000"/>
          <w:sz w:val="20"/>
        </w:rPr>
        <w:t xml:space="preserve">(if “yes” specify all who assist):  </w:t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02" w:name="__Fieldmark__263_3772435711"/>
      <w:bookmarkStart w:id="203" w:name="__Fieldmark__263_3772435711"/>
      <w:bookmarkEnd w:id="203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Yes     </w:t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04" w:name="__Fieldmark__264_3772435711"/>
      <w:bookmarkStart w:id="205" w:name="__Fieldmark__264_3772435711"/>
      <w:bookmarkEnd w:id="205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No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4"/>
          <w:szCs w:val="4"/>
        </w:rPr>
      </w:pP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Cs w:val="22"/>
          <w:rFonts w:cs="Arial" w:ascii="Arial" w:hAnsi="Arial"/>
          <w:color w:val="000000"/>
        </w:rPr>
        <w:fldChar w:fldCharType="separate"/>
      </w:r>
      <w:bookmarkStart w:id="206" w:name="__Fieldmark__265_3772435711"/>
      <w:bookmarkStart w:id="207" w:name="__Fieldmark__265_3772435711"/>
      <w:bookmarkEnd w:id="207"/>
      <w:r>
        <w:rPr>
          <w:rFonts w:cs="Arial" w:ascii="Arial" w:hAnsi="Arial"/>
          <w:color w:val="000000"/>
          <w:szCs w:val="22"/>
        </w:rPr>
      </w:r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  <w:t xml:space="preserve"> Staff</w:t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Cs w:val="22"/>
          <w:rFonts w:cs="Arial" w:ascii="Arial" w:hAnsi="Arial"/>
          <w:color w:val="000000"/>
        </w:rPr>
        <w:fldChar w:fldCharType="separate"/>
      </w:r>
      <w:bookmarkStart w:id="208" w:name="__Fieldmark__266_3772435711"/>
      <w:bookmarkStart w:id="209" w:name="__Fieldmark__266_3772435711"/>
      <w:bookmarkEnd w:id="209"/>
      <w:r>
        <w:rPr>
          <w:rFonts w:cs="Arial" w:ascii="Arial" w:hAnsi="Arial"/>
          <w:color w:val="000000"/>
          <w:szCs w:val="22"/>
        </w:rPr>
      </w:r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  <w:t xml:space="preserve"> Nurse</w:t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Cs w:val="22"/>
          <w:rFonts w:cs="Arial" w:ascii="Arial" w:hAnsi="Arial"/>
          <w:color w:val="000000"/>
        </w:rPr>
        <w:fldChar w:fldCharType="separate"/>
      </w:r>
      <w:bookmarkStart w:id="210" w:name="__Fieldmark__267_3772435711"/>
      <w:bookmarkStart w:id="211" w:name="__Fieldmark__267_3772435711"/>
      <w:bookmarkEnd w:id="211"/>
      <w:r>
        <w:rPr>
          <w:rFonts w:cs="Arial" w:ascii="Arial" w:hAnsi="Arial"/>
          <w:color w:val="000000"/>
          <w:szCs w:val="22"/>
        </w:rPr>
      </w:r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  <w:t xml:space="preserve"> Family</w:t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Cs w:val="22"/>
          <w:rFonts w:cs="Arial" w:ascii="Arial" w:hAnsi="Arial"/>
          <w:color w:val="000000"/>
        </w:rPr>
        <w:fldChar w:fldCharType="separate"/>
      </w:r>
      <w:bookmarkStart w:id="212" w:name="__Fieldmark__268_3772435711"/>
      <w:bookmarkStart w:id="213" w:name="__Fieldmark__268_3772435711"/>
      <w:bookmarkEnd w:id="213"/>
      <w:r>
        <w:rPr>
          <w:rFonts w:cs="Arial" w:ascii="Arial" w:hAnsi="Arial"/>
          <w:color w:val="000000"/>
          <w:szCs w:val="22"/>
        </w:rPr>
      </w:r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  <w:t xml:space="preserve"> Guardian  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14" w:name="__Fieldmark__269_3772435711"/>
      <w:bookmarkStart w:id="215" w:name="__Fieldmark__269_3772435711"/>
      <w:bookmarkEnd w:id="21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  <w:t xml:space="preserve"> PCP       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16" w:name="__Fieldmark__270_3772435711"/>
      <w:bookmarkStart w:id="217" w:name="__Fieldmark__270_3772435711"/>
      <w:bookmarkEnd w:id="21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2"/>
        </w:rPr>
        <w:t>Other: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Attends medical appointments independently </w:t>
      </w:r>
      <w:r>
        <w:rPr>
          <w:rFonts w:cs="Arial" w:ascii="Arial" w:hAnsi="Arial"/>
          <w:color w:val="000000"/>
          <w:sz w:val="20"/>
        </w:rPr>
        <w:t xml:space="preserve">(if “no” specify type of assistance needed):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18" w:name="__Fieldmark__271_3772435711"/>
      <w:bookmarkStart w:id="219" w:name="__Fieldmark__271_3772435711"/>
      <w:bookmarkEnd w:id="219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Yes   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20" w:name="__Fieldmark__272_3772435711"/>
      <w:bookmarkStart w:id="221" w:name="__Fieldmark__272_3772435711"/>
      <w:bookmarkEnd w:id="221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No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2"/>
        </w:rPr>
      </w:pP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Cs w:val="22"/>
          <w:rFonts w:cs="Arial" w:ascii="Arial" w:hAnsi="Arial"/>
          <w:color w:val="000000"/>
        </w:rPr>
        <w:fldChar w:fldCharType="separate"/>
      </w:r>
      <w:bookmarkStart w:id="222" w:name="__Fieldmark__273_3772435711"/>
      <w:bookmarkStart w:id="223" w:name="__Fieldmark__273_3772435711"/>
      <w:bookmarkEnd w:id="223"/>
      <w:r>
        <w:rPr>
          <w:rFonts w:cs="Arial" w:ascii="Arial" w:hAnsi="Arial"/>
          <w:color w:val="000000"/>
          <w:szCs w:val="22"/>
        </w:rPr>
      </w:r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  <w:t xml:space="preserve"> Transportation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Cs w:val="22"/>
          <w:rFonts w:cs="Arial" w:ascii="Arial" w:hAnsi="Arial"/>
          <w:color w:val="000000"/>
        </w:rPr>
        <w:fldChar w:fldCharType="separate"/>
      </w:r>
      <w:bookmarkStart w:id="224" w:name="__Fieldmark__274_3772435711"/>
      <w:bookmarkStart w:id="225" w:name="__Fieldmark__274_3772435711"/>
      <w:bookmarkEnd w:id="225"/>
      <w:r>
        <w:rPr>
          <w:rFonts w:cs="Arial" w:ascii="Arial" w:hAnsi="Arial"/>
          <w:color w:val="000000"/>
          <w:szCs w:val="22"/>
        </w:rPr>
      </w:r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  <w:t xml:space="preserve"> Staff to accompany      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Cs w:val="22"/>
          <w:rFonts w:cs="Arial" w:ascii="Arial" w:hAnsi="Arial"/>
          <w:color w:val="000000"/>
        </w:rPr>
        <w:fldChar w:fldCharType="separate"/>
      </w:r>
      <w:bookmarkStart w:id="226" w:name="__Fieldmark__275_3772435711"/>
      <w:bookmarkStart w:id="227" w:name="__Fieldmark__275_3772435711"/>
      <w:bookmarkEnd w:id="227"/>
      <w:r>
        <w:rPr>
          <w:rFonts w:cs="Arial" w:ascii="Arial" w:hAnsi="Arial"/>
          <w:color w:val="000000"/>
          <w:szCs w:val="22"/>
        </w:rPr>
      </w:r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  <w:t xml:space="preserve"> Other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2"/>
          <w:lang w:val="en-US" w:eastAsia="en-US"/>
        </w:rPr>
      </w:r>
      <w:r>
        <w:rPr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4"/>
          <w:szCs w:val="22"/>
          <w:u w:val="single"/>
        </w:rPr>
      </w:pPr>
      <w:r>
        <w:rPr>
          <w:rFonts w:cs="Arial" w:ascii="Arial" w:hAnsi="Arial"/>
          <w:b/>
          <w:color w:val="000000"/>
          <w:sz w:val="4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Cs w:val="22"/>
        </w:rPr>
        <w:t>Name:</w:t>
        <w:tab/>
      </w:r>
      <w:r>
        <w:rPr>
          <w:rFonts w:cs="Arial" w:ascii="Arial" w:hAnsi="Arial"/>
          <w:color w:val="000000"/>
          <w:szCs w:val="22"/>
        </w:rPr>
        <w:fldChar w:fldCharType="begin"/>
      </w:r>
      <w:r>
        <w:rPr>
          <w:szCs w:val="22"/>
          <w:rFonts w:cs="Arial" w:ascii="Arial" w:hAnsi="Arial"/>
          <w:color w:val="000000"/>
        </w:rPr>
        <w:instrText xml:space="preserve"> REF Text84 \h </w:instrText>
      </w:r>
      <w:r>
        <w:rPr>
          <w:szCs w:val="22"/>
          <w:rFonts w:cs="Arial" w:ascii="Arial" w:hAnsi="Arial"/>
          <w:color w:val="000000"/>
        </w:rPr>
        <w:fldChar w:fldCharType="separate"/>
      </w:r>
      <w:r>
        <w:rPr>
          <w:szCs w:val="22"/>
          <w:rFonts w:cs="Arial" w:ascii="Arial" w:hAnsi="Arial"/>
          <w:color w:val="000000"/>
        </w:rPr>
        <w:t>     </w:t>
      </w:r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  <w:tab/>
        <w:tab/>
        <w:tab/>
        <w:t>DDS #:</w:t>
        <w:tab/>
        <w:t xml:space="preserve"> </w:t>
      </w:r>
      <w:r>
        <w:rPr>
          <w:rFonts w:cs="Arial" w:ascii="Arial" w:hAnsi="Arial"/>
          <w:color w:val="000000"/>
          <w:szCs w:val="22"/>
        </w:rPr>
        <w:fldChar w:fldCharType="begin"/>
      </w:r>
      <w:r>
        <w:rPr>
          <w:szCs w:val="22"/>
          <w:rFonts w:cs="Arial" w:ascii="Arial" w:hAnsi="Arial"/>
          <w:color w:val="000000"/>
        </w:rPr>
        <w:instrText xml:space="preserve"> REF Text85 \h </w:instrText>
      </w:r>
      <w:r>
        <w:rPr>
          <w:szCs w:val="22"/>
          <w:rFonts w:cs="Arial" w:ascii="Arial" w:hAnsi="Arial"/>
          <w:color w:val="000000"/>
        </w:rPr>
        <w:fldChar w:fldCharType="separate"/>
      </w:r>
      <w:r>
        <w:rPr>
          <w:szCs w:val="22"/>
          <w:rFonts w:cs="Arial" w:ascii="Arial" w:hAnsi="Arial"/>
          <w:color w:val="000000"/>
        </w:rPr>
        <w:t>   </w:t>
      </w:r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  <w:tab/>
        <w:tab/>
        <w:t xml:space="preserve">DOB: </w:t>
      </w:r>
      <w:r>
        <w:rPr>
          <w:rFonts w:cs="Arial" w:ascii="Arial" w:hAnsi="Arial"/>
          <w:color w:val="000000"/>
          <w:szCs w:val="22"/>
        </w:rPr>
        <w:fldChar w:fldCharType="begin"/>
      </w:r>
      <w:r>
        <w:rPr>
          <w:szCs w:val="22"/>
          <w:rFonts w:cs="Arial" w:ascii="Arial" w:hAnsi="Arial"/>
          <w:color w:val="000000"/>
        </w:rPr>
        <w:instrText xml:space="preserve"> REF Check86 \h </w:instrText>
      </w:r>
      <w:r>
        <w:rPr>
          <w:szCs w:val="22"/>
          <w:rFonts w:cs="Arial" w:ascii="Arial" w:hAnsi="Arial"/>
          <w:color w:val="000000"/>
        </w:rPr>
        <w:fldChar w:fldCharType="separate"/>
      </w:r>
      <w:r>
        <w:rPr>
          <w:szCs w:val="22"/>
          <w:rFonts w:cs="Arial" w:ascii="Arial" w:hAnsi="Arial"/>
          <w:color w:val="000000"/>
        </w:rPr>
        <w:t>Error: Reference source not found</w:t>
      </w:r>
      <w:r>
        <w:rPr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2"/>
        </w:rPr>
        <w:fldChar w:fldCharType="begin"/>
      </w:r>
      <w:r>
        <w:rPr>
          <w:szCs w:val="22"/>
          <w:rFonts w:cs="Arial" w:ascii="Arial" w:hAnsi="Arial"/>
          <w:color w:val="000000"/>
        </w:rPr>
        <w:instrText xml:space="preserve"> REF Check86 \h </w:instrText>
      </w:r>
      <w:r>
        <w:rPr>
          <w:szCs w:val="22"/>
          <w:rFonts w:cs="Arial" w:ascii="Arial" w:hAnsi="Arial"/>
          <w:color w:val="000000"/>
        </w:rPr>
        <w:fldChar w:fldCharType="separate"/>
      </w:r>
      <w:r>
        <w:rPr>
          <w:szCs w:val="22"/>
          <w:rFonts w:cs="Arial" w:ascii="Arial" w:hAnsi="Arial"/>
          <w:color w:val="000000"/>
        </w:rPr>
        <w:t>Error: Reference source not found</w:t>
      </w:r>
      <w:r>
        <w:rPr>
          <w:szCs w:val="22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  <w:t>IV. ADL Skills</w:t>
      </w:r>
      <w:r>
        <w:rPr/>
        <w:t>:  (Specify level of assistance needed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>
          <w:trHeight w:val="6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ndepend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eeds Promp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eeds Supervis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eeds Physical Assistan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eeds Total Assistanc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th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room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hav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ress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a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ooth brush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oile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mbula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ransfe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eal pre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hopp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th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. Recommended Health Follow-Up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ditions to be Monitor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llow Up Need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Appointments Due/Scheduled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1710"/>
        <w:gridCol w:w="630"/>
        <w:gridCol w:w="360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>Signature of RN Completing Assessment                    Date                                    Region/Agency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54610</wp:posOffset>
                </wp:positionV>
                <wp:extent cx="6905625" cy="1143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4.3pt;width:543.7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Cs w:val="22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cs="Arial" w:ascii="Arial" w:hAnsi="Arial"/>
          <w:color w:val="000000"/>
          <w:szCs w:val="22"/>
        </w:rPr>
        <w:t>If this form is used for the transfer of information, complete below and retain copy at previous placement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</w:t>
      </w:r>
    </w:p>
    <w:tbl>
      <w:tblPr>
        <w:tblW w:w="1035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60"/>
        <w:gridCol w:w="1710"/>
        <w:gridCol w:w="630"/>
        <w:gridCol w:w="3600"/>
      </w:tblGrid>
      <w:tr>
        <w:trPr/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Signature of RN Completing Assessment             Date                                    Region/Agency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stribution:  Individual’s file, Evaluating RN, Case Manager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720" w:top="776" w:footer="720" w:bottom="776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ommunity Health &amp; Safety Assessment – Attachment A</w:t>
      <w:tab/>
      <w:t xml:space="preserve">            Pag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5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5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800" w:leader="none"/>
      </w:tabs>
      <w:rPr>
        <w:rFonts w:ascii="Cambria" w:hAnsi="Cambria" w:cs="Cambria"/>
      </w:rPr>
    </w:pPr>
    <w:r>
      <w:rPr>
        <w:rFonts w:cs="Cambria" w:ascii="Cambria" w:hAnsi="Cambria"/>
      </w:rPr>
      <w:t>Community Health &amp; Safety Assessment – Attachment A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</w:rPr>
      <w:t xml:space="preserve">CONNECTICUT DEPARTMENT OF DEVELOPMENTAL SERVICES </w:t>
    </w:r>
  </w:p>
  <w:p>
    <w:pPr>
      <w:pStyle w:val="Header"/>
      <w:jc w:val="center"/>
      <w:rPr/>
    </w:pPr>
    <w:r>
      <w:rPr>
        <w:color w:val="000000"/>
      </w:rPr>
      <w:t>COMMUNITY HEALTH AND SAFETY ASSESSMENT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</w:rPr>
      <w:t>CONNECTICUT DEPARTMENT OF DEVELOPMENTAL SERVICES</w:t>
    </w:r>
  </w:p>
  <w:p>
    <w:pPr>
      <w:pStyle w:val="Header"/>
      <w:jc w:val="center"/>
      <w:rPr/>
    </w:pPr>
    <w:r>
      <w:rPr>
        <w:color w:val="000000"/>
      </w:rPr>
      <w:t>COMMUNITY HEALTH AND SAFETY ASSESSMENT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iCs/>
      <w:color w:val="000080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iCs/>
      <w:color w:val="000080"/>
      <w:sz w:val="22"/>
    </w:rPr>
  </w:style>
  <w:style w:type="character" w:styleId="FooterChar">
    <w:name w:val="Footer Char"/>
    <w:qFormat/>
    <w:rPr>
      <w:rFonts w:ascii="Comic Sans MS" w:hAnsi="Comic Sans MS" w:cs="Comic Sans MS"/>
      <w:iCs/>
      <w:color w:val="000080"/>
      <w:sz w:val="22"/>
    </w:rPr>
  </w:style>
  <w:style w:type="character" w:styleId="BalloonTextChar">
    <w:name w:val="Balloon Text Char"/>
    <w:qFormat/>
    <w:rPr>
      <w:rFonts w:ascii="Tahoma" w:hAnsi="Tahoma" w:cs="Tahoma"/>
      <w:iCs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F2A611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43:00Z</dcterms:created>
  <dc:creator>valentineo</dc:creator>
  <dc:description/>
  <dc:language>en-US</dc:language>
  <cp:lastModifiedBy>BouchardJC</cp:lastModifiedBy>
  <cp:lastPrinted>2013-12-18T11:47:00Z</cp:lastPrinted>
  <dcterms:modified xsi:type="dcterms:W3CDTF">2017-03-06T16:44:00Z</dcterms:modified>
  <cp:revision>3</cp:revision>
  <dc:subject/>
  <dc:title/>
</cp:coreProperties>
</file>