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AL OBSERVATION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1800"/>
        <w:gridCol w:w="1710"/>
        <w:gridCol w:w="1350"/>
        <w:gridCol w:w="1620"/>
        <w:gridCol w:w="900"/>
        <w:gridCol w:w="1044"/>
        <w:gridCol w:w="3654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OME: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14" w:type="dxa"/>
            <w:gridSpan w:val="4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BSERVER:</w:t>
            </w:r>
          </w:p>
        </w:tc>
        <w:tc>
          <w:tcPr>
            <w:tcW w:w="36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616" w:type="dxa"/>
            <w:gridSpan w:val="9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253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TE OF OBSERVATION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IME OF OBSERVATION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EAL:</w:t>
            </w:r>
          </w:p>
        </w:tc>
        <w:tc>
          <w:tcPr>
            <w:tcW w:w="46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4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20"/>
        <w:gridCol w:w="1920"/>
        <w:gridCol w:w="1920"/>
        <w:gridCol w:w="1920"/>
        <w:gridCol w:w="1920"/>
        <w:gridCol w:w="2044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IENT #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IENT #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IENT #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IENT #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IENT #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IENT #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Name of Person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ood Consistency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iquid Consistency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abilitative Equipment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20"/>
        <w:gridCol w:w="1920"/>
        <w:gridCol w:w="1920"/>
        <w:gridCol w:w="1920"/>
        <w:gridCol w:w="1920"/>
        <w:gridCol w:w="2044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servatio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rrect food consistency was serv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29_1625625197"/>
            <w:bookmarkStart w:id="1" w:name="__Fieldmark__29_1625625197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0_1625625197"/>
            <w:bookmarkStart w:id="3" w:name="__Fieldmark__30_1625625197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31_1625625197"/>
            <w:bookmarkStart w:id="5" w:name="__Fieldmark__31_1625625197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2_1625625197"/>
            <w:bookmarkStart w:id="7" w:name="__Fieldmark__32_1625625197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33_1625625197"/>
            <w:bookmarkStart w:id="9" w:name="__Fieldmark__33_1625625197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34_1625625197"/>
            <w:bookmarkStart w:id="11" w:name="__Fieldmark__34_1625625197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35_1625625197"/>
            <w:bookmarkStart w:id="13" w:name="__Fieldmark__35_1625625197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36_1625625197"/>
            <w:bookmarkStart w:id="15" w:name="__Fieldmark__36_1625625197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37_1625625197"/>
            <w:bookmarkStart w:id="17" w:name="__Fieldmark__37_1625625197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38_1625625197"/>
            <w:bookmarkStart w:id="19" w:name="__Fieldmark__38_1625625197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39_1625625197"/>
            <w:bookmarkStart w:id="21" w:name="__Fieldmark__39_1625625197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40_1625625197"/>
            <w:bookmarkStart w:id="23" w:name="__Fieldmark__40_1625625197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ood consistency grid and individualized food consistency forms availab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41_1625625197"/>
            <w:bookmarkStart w:id="25" w:name="__Fieldmark__41_1625625197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42_1625625197"/>
            <w:bookmarkStart w:id="27" w:name="__Fieldmark__42_1625625197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43_1625625197"/>
            <w:bookmarkStart w:id="29" w:name="__Fieldmark__43_1625625197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44_1625625197"/>
            <w:bookmarkStart w:id="31" w:name="__Fieldmark__44_1625625197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45_1625625197"/>
            <w:bookmarkStart w:id="33" w:name="__Fieldmark__45_1625625197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46_1625625197"/>
            <w:bookmarkStart w:id="35" w:name="__Fieldmark__46_1625625197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47_1625625197"/>
            <w:bookmarkStart w:id="37" w:name="__Fieldmark__47_1625625197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48_1625625197"/>
            <w:bookmarkStart w:id="39" w:name="__Fieldmark__48_1625625197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49_1625625197"/>
            <w:bookmarkStart w:id="41" w:name="__Fieldmark__49_1625625197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50_1625625197"/>
            <w:bookmarkStart w:id="43" w:name="__Fieldmark__50_1625625197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51_1625625197"/>
            <w:bookmarkStart w:id="45" w:name="__Fieldmark__51_1625625197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52_1625625197"/>
            <w:bookmarkStart w:id="47" w:name="__Fieldmark__52_1625625197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abilitative Equipment was us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53_1625625197"/>
            <w:bookmarkStart w:id="49" w:name="__Fieldmark__53_1625625197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54_1625625197"/>
            <w:bookmarkStart w:id="51" w:name="__Fieldmark__54_1625625197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55_1625625197"/>
            <w:bookmarkStart w:id="53" w:name="__Fieldmark__55_1625625197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56_1625625197"/>
            <w:bookmarkStart w:id="55" w:name="__Fieldmark__56_1625625197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57_1625625197"/>
            <w:bookmarkStart w:id="57" w:name="__Fieldmark__57_1625625197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58_1625625197"/>
            <w:bookmarkStart w:id="59" w:name="__Fieldmark__58_1625625197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59_1625625197"/>
            <w:bookmarkStart w:id="61" w:name="__Fieldmark__59_1625625197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60_1625625197"/>
            <w:bookmarkStart w:id="63" w:name="__Fieldmark__60_1625625197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61_1625625197"/>
            <w:bookmarkStart w:id="65" w:name="__Fieldmark__61_1625625197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62_1625625197"/>
            <w:bookmarkStart w:id="67" w:name="__Fieldmark__62_1625625197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63_1625625197"/>
            <w:bookmarkStart w:id="69" w:name="__Fieldmark__63_1625625197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64_1625625197"/>
            <w:bookmarkStart w:id="71" w:name="__Fieldmark__64_1625625197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oper use of habilitative equipment (i.e. portions of food served, positioning of equipment, etc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65_1625625197"/>
            <w:bookmarkStart w:id="73" w:name="__Fieldmark__65_1625625197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66_1625625197"/>
            <w:bookmarkStart w:id="75" w:name="__Fieldmark__66_1625625197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67_1625625197"/>
            <w:bookmarkStart w:id="77" w:name="__Fieldmark__67_1625625197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68_1625625197"/>
            <w:bookmarkStart w:id="79" w:name="__Fieldmark__68_1625625197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69_1625625197"/>
            <w:bookmarkStart w:id="81" w:name="__Fieldmark__69_1625625197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70_1625625197"/>
            <w:bookmarkStart w:id="83" w:name="__Fieldmark__70_1625625197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71_1625625197"/>
            <w:bookmarkStart w:id="85" w:name="__Fieldmark__71_1625625197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72_1625625197"/>
            <w:bookmarkStart w:id="87" w:name="__Fieldmark__72_1625625197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73_1625625197"/>
            <w:bookmarkStart w:id="89" w:name="__Fieldmark__73_1625625197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74_1625625197"/>
            <w:bookmarkStart w:id="91" w:name="__Fieldmark__74_1625625197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75_1625625197"/>
            <w:bookmarkStart w:id="93" w:name="__Fieldmark__75_1625625197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76_1625625197"/>
            <w:bookmarkStart w:id="95" w:name="__Fieldmark__76_1625625197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ositioning: (Clients in wheelchairs, ambulatory clients, staff to client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77_1625625197"/>
            <w:bookmarkStart w:id="97" w:name="__Fieldmark__77_1625625197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78_1625625197"/>
            <w:bookmarkStart w:id="99" w:name="__Fieldmark__78_1625625197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79_1625625197"/>
            <w:bookmarkStart w:id="101" w:name="__Fieldmark__79_1625625197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80_1625625197"/>
            <w:bookmarkStart w:id="103" w:name="__Fieldmark__80_1625625197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81_1625625197"/>
            <w:bookmarkStart w:id="105" w:name="__Fieldmark__81_1625625197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82_1625625197"/>
            <w:bookmarkStart w:id="107" w:name="__Fieldmark__82_1625625197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83_1625625197"/>
            <w:bookmarkStart w:id="109" w:name="__Fieldmark__83_1625625197"/>
            <w:bookmarkEnd w:id="1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84_1625625197"/>
            <w:bookmarkStart w:id="111" w:name="__Fieldmark__84_1625625197"/>
            <w:bookmarkEnd w:id="1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85_1625625197"/>
            <w:bookmarkStart w:id="113" w:name="__Fieldmark__85_1625625197"/>
            <w:bookmarkEnd w:id="1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86_1625625197"/>
            <w:bookmarkStart w:id="115" w:name="__Fieldmark__86_1625625197"/>
            <w:bookmarkEnd w:id="1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87_1625625197"/>
            <w:bookmarkStart w:id="117" w:name="__Fieldmark__87_1625625197"/>
            <w:bookmarkEnd w:id="1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88_1625625197"/>
            <w:bookmarkStart w:id="119" w:name="__Fieldmark__88_1625625197"/>
            <w:bookmarkEnd w:id="1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eeding programs/ procedures were carried ou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89_1625625197"/>
            <w:bookmarkStart w:id="121" w:name="__Fieldmark__89_1625625197"/>
            <w:bookmarkEnd w:id="1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90_1625625197"/>
            <w:bookmarkStart w:id="123" w:name="__Fieldmark__90_1625625197"/>
            <w:bookmarkEnd w:id="1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91_1625625197"/>
            <w:bookmarkStart w:id="125" w:name="__Fieldmark__91_1625625197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92_1625625197"/>
            <w:bookmarkStart w:id="127" w:name="__Fieldmark__92_1625625197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93_1625625197"/>
            <w:bookmarkStart w:id="129" w:name="__Fieldmark__93_1625625197"/>
            <w:bookmarkEnd w:id="1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94_1625625197"/>
            <w:bookmarkStart w:id="131" w:name="__Fieldmark__94_1625625197"/>
            <w:bookmarkEnd w:id="1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95_1625625197"/>
            <w:bookmarkStart w:id="133" w:name="__Fieldmark__95_1625625197"/>
            <w:bookmarkEnd w:id="1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96_1625625197"/>
            <w:bookmarkStart w:id="135" w:name="__Fieldmark__96_1625625197"/>
            <w:bookmarkEnd w:id="1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97_1625625197"/>
            <w:bookmarkStart w:id="137" w:name="__Fieldmark__97_1625625197"/>
            <w:bookmarkEnd w:id="1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98_1625625197"/>
            <w:bookmarkStart w:id="139" w:name="__Fieldmark__98_1625625197"/>
            <w:bookmarkEnd w:id="1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99_1625625197"/>
            <w:bookmarkStart w:id="141" w:name="__Fieldmark__99_1625625197"/>
            <w:bookmarkEnd w:id="1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2" w:name="__Fieldmark__100_1625625197"/>
            <w:bookmarkStart w:id="143" w:name="__Fieldmark__100_1625625197"/>
            <w:bookmarkEnd w:id="1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ietary Orders Followed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4" w:name="__Fieldmark__101_1625625197"/>
            <w:bookmarkStart w:id="145" w:name="__Fieldmark__101_1625625197"/>
            <w:bookmarkEnd w:id="1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6" w:name="__Fieldmark__102_1625625197"/>
            <w:bookmarkStart w:id="147" w:name="__Fieldmark__102_1625625197"/>
            <w:bookmarkEnd w:id="1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8" w:name="__Fieldmark__103_1625625197"/>
            <w:bookmarkStart w:id="149" w:name="__Fieldmark__103_1625625197"/>
            <w:bookmarkEnd w:id="1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0" w:name="__Fieldmark__104_1625625197"/>
            <w:bookmarkStart w:id="151" w:name="__Fieldmark__104_1625625197"/>
            <w:bookmarkEnd w:id="1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2" w:name="__Fieldmark__105_1625625197"/>
            <w:bookmarkStart w:id="153" w:name="__Fieldmark__105_1625625197"/>
            <w:bookmarkEnd w:id="1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4" w:name="__Fieldmark__106_1625625197"/>
            <w:bookmarkStart w:id="155" w:name="__Fieldmark__106_1625625197"/>
            <w:bookmarkEnd w:id="1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6" w:name="__Fieldmark__107_1625625197"/>
            <w:bookmarkStart w:id="157" w:name="__Fieldmark__107_1625625197"/>
            <w:bookmarkEnd w:id="1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8" w:name="__Fieldmark__108_1625625197"/>
            <w:bookmarkStart w:id="159" w:name="__Fieldmark__108_1625625197"/>
            <w:bookmarkEnd w:id="1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0" w:name="__Fieldmark__109_1625625197"/>
            <w:bookmarkStart w:id="161" w:name="__Fieldmark__109_1625625197"/>
            <w:bookmarkEnd w:id="1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2" w:name="__Fieldmark__110_1625625197"/>
            <w:bookmarkStart w:id="163" w:name="__Fieldmark__110_1625625197"/>
            <w:bookmarkEnd w:id="1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4" w:name="__Fieldmark__111_1625625197"/>
            <w:bookmarkStart w:id="165" w:name="__Fieldmark__111_1625625197"/>
            <w:bookmarkEnd w:id="1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6" w:name="__Fieldmark__112_1625625197"/>
            <w:bookmarkStart w:id="167" w:name="__Fieldmark__112_1625625197"/>
            <w:bookmarkEnd w:id="1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</w:tr>
      <w:tr>
        <w:trPr>
          <w:trHeight w:val="1997" w:hRule="atLeast"/>
        </w:trPr>
        <w:tc>
          <w:tcPr>
            <w:tcW w:w="1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 xml:space="preserve">Comments/staff concerns/recommendations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50800</wp:posOffset>
                </wp:positionV>
                <wp:extent cx="403860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gnature of Observer: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5.6pt;mso-wrap-distance-left:9.05pt;mso-wrap-distance-right:9.05pt;mso-wrap-distance-top:0pt;mso-wrap-distance-bottom:0pt;margin-top: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gnature of Observer: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continuous"/>
      <w:pgSz w:orient="landscape" w:w="15840" w:h="12240"/>
      <w:pgMar w:left="720" w:right="720" w:gutter="0" w:header="0" w:top="43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</w:rPr>
      <w:t xml:space="preserve">DDS Health Standard 07-1  Attachment I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01:00Z</dcterms:created>
  <dc:creator>admayr</dc:creator>
  <dc:description/>
  <cp:keywords/>
  <dc:language>en-US</dc:language>
  <cp:lastModifiedBy>DDSimage</cp:lastModifiedBy>
  <cp:lastPrinted>2007-01-22T08:29:00Z</cp:lastPrinted>
  <dcterms:modified xsi:type="dcterms:W3CDTF">2012-08-13T18:48:00Z</dcterms:modified>
  <cp:revision>5</cp:revision>
  <dc:subject/>
  <dc:title>MEAL OBSERVATION</dc:title>
</cp:coreProperties>
</file>