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ttachment B</w:t>
      </w:r>
    </w:p>
    <w:p>
      <w:pPr>
        <w:pStyle w:val="Heading"/>
        <w:rPr/>
      </w:pPr>
      <w:r>
        <w:rPr/>
        <w:t xml:space="preserve">Department of Developmental Services </w:t>
      </w:r>
    </w:p>
    <w:p>
      <w:pPr>
        <w:pStyle w:val="Subtitle"/>
        <w:rPr/>
      </w:pPr>
      <w:r>
        <w:rPr/>
        <w:t>Request for Human Rights Committee Review Form</w:t>
      </w:r>
      <w:r>
        <w:rPr>
          <w:b w:val="false"/>
          <w:bCs w:val="false"/>
        </w:rPr>
        <w:t>*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1.   Region: (Check One)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3327708818"/>
      <w:bookmarkStart w:id="1" w:name="__Fieldmark__0_3327708818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South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3327708818"/>
      <w:bookmarkStart w:id="3" w:name="__Fieldmark__1_3327708818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North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" w:name="__Fieldmark__2_3327708818"/>
      <w:bookmarkStart w:id="5" w:name="__Fieldmark__2_3327708818"/>
      <w:bookmarkEnd w:id="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>West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sz w:val="20"/>
        </w:rPr>
        <w:t>2.   Date Submitted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3.  Is this an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5_3327708818"/>
      <w:bookmarkStart w:id="7" w:name="__Fieldmark__5_332770881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itial request or a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6_3327708818"/>
      <w:bookmarkStart w:id="9" w:name="__Fieldmark__6_332770881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newal?</w:t>
      </w:r>
    </w:p>
    <w:p>
      <w:pPr>
        <w:pStyle w:val="Normal"/>
        <w:rPr/>
      </w:pPr>
      <w:r>
        <w:rPr>
          <w:sz w:val="20"/>
        </w:rPr>
        <w:tab/>
        <w:tab/>
        <w:t xml:space="preserve">   </w:t>
      </w:r>
      <w:r>
        <w:rPr>
          <w:sz w:val="16"/>
        </w:rPr>
        <w:t>DD/MM/YYY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.   Individual’s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ab/>
        <w:t xml:space="preserve">6.  DDS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Last, First, MI  </w:t>
        <w:tab/>
        <w:tab/>
        <w:tab/>
        <w:tab/>
        <w:t xml:space="preserve">7.  DDS Case Manag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5.   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 xml:space="preserve">  </w:t>
        <w:tab/>
        <w:tab/>
        <w:tab/>
        <w:tab/>
        <w:tab/>
        <w:tab/>
        <w:t xml:space="preserve">8.  Program: (Check all that apply)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3_3327708818"/>
      <w:bookmarkStart w:id="11" w:name="__Fieldmark__13_332770881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Residential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4_3327708818"/>
      <w:bookmarkStart w:id="13" w:name="__Fieldmark__14_332770881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ay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No, Street, Town, Zip Code</w:t>
        <w:tab/>
        <w:tab/>
        <w:tab/>
        <w:tab/>
        <w:t xml:space="preserve">9.  ICF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5_3327708818"/>
      <w:bookmarkStart w:id="15" w:name="__Fieldmark__15_332770881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6_3327708818"/>
      <w:bookmarkStart w:id="17" w:name="__Fieldmark__16_332770881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0. If Res, # roommates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 xml:space="preserve">   # housemates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   Level of Disability:(Check One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9_3327708818"/>
      <w:bookmarkStart w:id="19" w:name="__Fieldmark__19_332770881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ild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0_3327708818"/>
      <w:bookmarkStart w:id="21" w:name="__Fieldmark__20_332770881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derate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1_3327708818"/>
      <w:bookmarkStart w:id="23" w:name="__Fieldmark__21_332770881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evere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2_3327708818"/>
      <w:bookmarkStart w:id="25" w:name="__Fieldmark__22_332770881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fo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  Have you presented this specific request at PRC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3_3327708818"/>
      <w:bookmarkStart w:id="27" w:name="__Fieldmark__23_332770881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4_3327708818"/>
      <w:bookmarkStart w:id="29" w:name="__Fieldmark__24_332770881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   </w:t>
        <w:tab/>
        <w:t>If yes, what date?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DD/MM/YYYY</w:t>
      </w:r>
    </w:p>
    <w:p>
      <w:pPr>
        <w:pStyle w:val="Normal"/>
        <w:rPr>
          <w:sz w:val="20"/>
        </w:rPr>
      </w:pPr>
      <w:r>
        <w:rPr>
          <w:sz w:val="20"/>
        </w:rPr>
        <w:t xml:space="preserve">13.   PRC referred to HRC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7_3327708818"/>
      <w:bookmarkStart w:id="31" w:name="__Fieldmark__27_332770881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8_3327708818"/>
      <w:bookmarkStart w:id="33" w:name="__Fieldmark__28_332770881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  <w:tab/>
        <w:tab/>
        <w:t xml:space="preserve">If yes, reason give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4.  Request Type: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1_3327708818"/>
      <w:bookmarkStart w:id="35" w:name="__Fieldmark__31_332770881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strictive Intervention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2_3327708818"/>
      <w:bookmarkStart w:id="37" w:name="__Fieldmark__32_332770881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trusive Program or Devic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3_3327708818"/>
      <w:bookmarkStart w:id="39" w:name="__Fieldmark__33_3327708818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versive Procedure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4_3327708818"/>
      <w:bookmarkStart w:id="41" w:name="__Fieldmark__34_332770881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stitution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5_3327708818"/>
      <w:bookmarkStart w:id="43" w:name="__Fieldmark__35_3327708818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re-sedation Medication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  Describe the Human Rights Issue(s) that needs HRC review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6.  List other proactive/less restrictive strategies attempted and the results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 Describe the plan for fading and employing less restrictive measures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 Diagnosis(es)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9_3327708818"/>
      <w:bookmarkStart w:id="45" w:name="__Fieldmark__39_332770881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sychiatric   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40_3327708818"/>
      <w:bookmarkStart w:id="47" w:name="__Fieldmark__40_332770881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utism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41_3327708818"/>
      <w:bookmarkStart w:id="49" w:name="__Fieldmark__41_332770881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ental Retardation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2_3327708818"/>
      <w:bookmarkStart w:id="51" w:name="__Fieldmark__42_332770881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eafness/Hearing Impairment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43_3327708818"/>
      <w:bookmarkStart w:id="53" w:name="__Fieldmark__43_3327708818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hysical Disabilit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4_3327708818"/>
      <w:bookmarkStart w:id="55" w:name="__Fieldmark__44_3327708818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Blindness/Visual Impairment </w:t>
      </w:r>
    </w:p>
    <w:p>
      <w:pPr>
        <w:pStyle w:val="Normal"/>
        <w:rPr>
          <w:sz w:val="20"/>
          <w:u w:val="single"/>
        </w:rPr>
      </w:pPr>
      <w:r>
        <w:rP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45_3327708818"/>
      <w:bookmarkStart w:id="57" w:name="__Fieldmark__45_3327708818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ther – Lis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9.   Describe Level of Supervision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20a. Name of Guardian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20b. Type of Guardianship: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9_3327708818"/>
      <w:bookmarkStart w:id="59" w:name="__Fieldmark__49_3327708818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lenary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50_3327708818"/>
      <w:bookmarkStart w:id="61" w:name="__Fieldmark__50_3327708818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imited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21.   Guardian’s Relationship to Consumer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22.   Please check item(s) included in the HRC Review packet.</w:t>
      </w:r>
    </w:p>
    <w:p>
      <w:pPr>
        <w:pStyle w:val="Normal"/>
        <w:ind w:firstLine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52_3327708818"/>
      <w:bookmarkStart w:id="63" w:name="__Fieldmark__52_3327708818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Behavior Plan/Program</w:t>
      </w:r>
    </w:p>
    <w:p>
      <w:pPr>
        <w:pStyle w:val="Normal"/>
        <w:ind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53_3327708818"/>
      <w:bookmarkStart w:id="65" w:name="__Fieldmark__53_3327708818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ecent Data (i.e.: behavioral, medical, and/or programmatic)</w:t>
      </w:r>
    </w:p>
    <w:p>
      <w:pPr>
        <w:pStyle w:val="Normal"/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54_3327708818"/>
      <w:bookmarkStart w:id="67" w:name="__Fieldmark__54_3327708818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ll evaluations, assessments, and/or doctor’s orders that are related to the target behaviors/request</w:t>
      </w:r>
    </w:p>
    <w:p>
      <w:pPr>
        <w:pStyle w:val="Normal"/>
        <w:ind w:firstLine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55_3327708818"/>
      <w:bookmarkStart w:id="69" w:name="__Fieldmark__55_3327708818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icture or description of item(s)/device(s) being requested</w:t>
      </w:r>
    </w:p>
    <w:p>
      <w:pPr>
        <w:pStyle w:val="Normal"/>
        <w:ind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56_3327708818"/>
      <w:bookmarkStart w:id="71" w:name="__Fieldmark__56_3327708818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pplicable legal documents (i.e. probation/parole)</w:t>
      </w:r>
    </w:p>
    <w:p>
      <w:pPr>
        <w:pStyle w:val="Normal"/>
        <w:ind w:firstLine="72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57_3327708818"/>
      <w:bookmarkStart w:id="73" w:name="__Fieldmark__57_3327708818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ompleted Request for HRC Review Form</w:t>
      </w:r>
    </w:p>
    <w:p>
      <w:pPr>
        <w:pStyle w:val="Normal"/>
        <w:ind w:firstLine="72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58_3327708818"/>
      <w:bookmarkStart w:id="75" w:name="__Fieldmark__58_3327708818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igned and dated cons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3.   Agency 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gency Contact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Name: Last        First</w:t>
        <w:tab/>
        <w:tab/>
        <w:tab/>
        <w:t xml:space="preserve">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a. Daytime #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ab/>
        <w:tab/>
        <w:t>b. Fax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ab/>
        <w:tab/>
        <w:t>c. Email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This form may be completed electronically or printed and completed by hand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ffective 7/1/09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eastAsia="Times New Roman" w:cs="Times New Roman"/>
      <w:color w:val="17365D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17365D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6:00Z</dcterms:created>
  <dc:creator>EganK</dc:creator>
  <dc:description/>
  <cp:keywords/>
  <dc:language>en-US</dc:language>
  <cp:lastModifiedBy>EganK</cp:lastModifiedBy>
  <dcterms:modified xsi:type="dcterms:W3CDTF">2010-01-12T17:26:00Z</dcterms:modified>
  <cp:revision>2</cp:revision>
  <dc:subject/>
  <dc:title/>
</cp:coreProperties>
</file>