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ersonal Control of Resources Checkli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68"/>
        <w:gridCol w:w="2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 Perso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Complet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ndividual expresses dissatisfaction or identifies a desire or need for different supports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al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Case Manager, Resource Manager and/or Public designee will meet to determine current allocation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al Case Manager/Regional Resource Manager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The Case Manager and the individual will meet to determine the supports needed and determine if additional funding will be required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e Manager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NewRoman" w:ascii="TimesNewRoman" w:hAnsi="TimesNewRoman"/>
              </w:rPr>
              <w:t>If additional funding is required the Case Manager submits request to PRAT for funding enhancement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e Manager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egional PRAT reviews the request and makes a determination based on the persons Level of Need and makes a decision to allocate funding based on whether the request meets a health and safety need for the individual and is within the persons LON CAP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onal PRA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he case manager/regional designee coordinates a meeting of all interested parties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e Manager/Regional Designe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cations are made to Provider plan based on feedback from the individual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der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Individual decides whether or not to accept the Provider Proposal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al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Individual accepts plan and stay with current Provide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al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ndividual rejects plan and secures new supports using portable funds.  Case Manager and resource Manager connect to ensure that new service authorizations are in place before new supports are provided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vidual/Case Manager/Resource Manager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I.G.PR.001 Attachment A, November 1,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08:00Z</dcterms:created>
  <dc:creator>campionj</dc:creator>
  <dc:description/>
  <cp:keywords/>
  <dc:language>en-US</dc:language>
  <cp:lastModifiedBy>GaskellJ</cp:lastModifiedBy>
  <cp:lastPrinted>2003-10-24T10:26:00Z</cp:lastPrinted>
  <dcterms:modified xsi:type="dcterms:W3CDTF">2011-03-02T16:08:00Z</dcterms:modified>
  <cp:revision>2</cp:revision>
  <dc:subject/>
  <dc:title>Time Frames</dc:title>
</cp:coreProperties>
</file>