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anuary 17, 2006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ENNYMAN, RICHARD   -   LIH.1709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Residence Inn by Marriot, Rocky Hil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ACMAHON, BRUCE   -   LCA.6631</w:t>
      </w:r>
      <w:r>
        <w:rPr>
          <w:sz w:val="24"/>
          <w:szCs w:val="24"/>
        </w:rPr>
        <w:t xml:space="preserve">                 Adagio, New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KOUTOUZIS, GEORGE   -   LIR.16962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Grecian Restaurant &amp; Banquets, Bo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REYNOLDS, CLAYTON   -   LCA.6609</w:t>
      </w:r>
      <w:r>
        <w:rPr>
          <w:sz w:val="24"/>
          <w:szCs w:val="24"/>
        </w:rPr>
        <w:t xml:space="preserve">        Union Street Station, Naugat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17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OVIEDO, NOEMI   -   LGB.13993</w:t>
      </w:r>
      <w:r>
        <w:rPr>
          <w:sz w:val="24"/>
          <w:szCs w:val="24"/>
        </w:rPr>
        <w:t xml:space="preserve">                         Cindy’s Market, Water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BARNES, MICHAEL   -   LCA.6580</w:t>
      </w:r>
      <w:r>
        <w:rPr>
          <w:sz w:val="24"/>
          <w:szCs w:val="24"/>
        </w:rPr>
        <w:t xml:space="preserve">                     On Cue Billiards, Norwal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hotos of exterior and interior, proof of lockable stor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ARRELLO, JOSEPH   -   LIR.16947</w:t>
      </w:r>
      <w:r>
        <w:rPr>
          <w:sz w:val="24"/>
          <w:szCs w:val="24"/>
        </w:rPr>
        <w:t xml:space="preserve">      Bellini’s Italian Eatery, So. Windsor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fire marshal approval, health certificate, organization an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biennial report, business phone number, photos of furnished interior, proof of proper partition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COLLE, ROSE   -   LIR.16996</w:t>
      </w:r>
      <w:r>
        <w:rPr>
          <w:sz w:val="24"/>
          <w:szCs w:val="24"/>
        </w:rPr>
        <w:t xml:space="preserve">                        Rosie Mar Caterers, Some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the original front page of restaurant liquor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ROMERO, ANGELA   -   LIP.14116</w:t>
      </w:r>
      <w:r>
        <w:rPr>
          <w:sz w:val="24"/>
          <w:szCs w:val="24"/>
        </w:rPr>
        <w:t xml:space="preserve">           Roberts House of Liquors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FEIN, CT sales and use tax permit, cancel old permit LIP.137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GILL, CAROL   -   LIP.14117</w:t>
      </w:r>
      <w:r>
        <w:rPr>
          <w:sz w:val="24"/>
          <w:szCs w:val="24"/>
        </w:rPr>
        <w:t xml:space="preserve">                     Main Brace Package Store, Nianti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T sales and use tax permit, list of inven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WILCOX, BARBARA   -   LIR.16937</w:t>
      </w:r>
      <w:r>
        <w:rPr>
          <w:sz w:val="24"/>
          <w:szCs w:val="24"/>
        </w:rPr>
        <w:t xml:space="preserve">         Sports Corner Pizza &amp; Grill, Enfiel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pproved request to amend application from restaurant permit to a café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BAKER, RONALD   -   LIR.15659</w:t>
      </w:r>
      <w:r>
        <w:rPr>
          <w:sz w:val="24"/>
          <w:szCs w:val="24"/>
        </w:rPr>
        <w:t xml:space="preserve">       Ebenezer Scott’s Restaurant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violation of section 30-55a, failure to pay unemployment contributions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, 3rd an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quarters of 2004 an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quarters of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17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GERMAN, DONALD   -   LIP.12984</w:t>
      </w:r>
      <w:r>
        <w:rPr>
          <w:sz w:val="24"/>
          <w:szCs w:val="24"/>
        </w:rPr>
        <w:t xml:space="preserve">               German Package Store, Mil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ssigned to a hearing for section 30-39(c), remonstrance.  Also must apply for transfer of stock and obtain commission approval prior to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8:58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30:00Z</dcterms:created>
  <dc:creator>DCP-WS00003499</dc:creator>
  <dc:description/>
  <cp:keywords/>
  <dc:language>en-US</dc:language>
  <cp:lastModifiedBy>carvethc</cp:lastModifiedBy>
  <dcterms:modified xsi:type="dcterms:W3CDTF">2006-01-20T14:30:00Z</dcterms:modified>
  <cp:revision>2</cp:revision>
  <dc:subject/>
  <dc:title>DEPARTMENT OF CONSUMER PROTECTION</dc:title>
</cp:coreProperties>
</file>