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January 18, 2007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Via US Mail and Certified Mail # 7006 0810 0005 3679 5144     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Vasantbhai N. Patel, Applicant</w:t>
        <w:tab/>
        <w:tab/>
        <w:t xml:space="preserve">Backer:    Shivram, LLC 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9 Cold Spring Street</w:t>
        <w:tab/>
        <w:tab/>
        <w:tab/>
        <w:tab/>
        <w:t xml:space="preserve">Application No.  LGB.14102  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East Haven, CT 06512   </w:t>
        <w:tab/>
        <w:tab/>
        <w:tab/>
        <w:t xml:space="preserve">Docket No. 07-046 </w:t>
        <w:tab/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RE:</w:t>
        <w:tab/>
        <w:t xml:space="preserve"> Ocean Port Food Market, 50 Coe Avenue, East Haven, Connecticut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On November 9, 2006, after due and proper notice, the Department of Consumer Protection, Liquor Control Commission, held a formal administrative hearing on a question of Sec. 30-20(c) of the Connecticut General Statutes, to determine whether the premises meets the definition of a “grocery store.”    At the conclusion of the hearing, the record was left open for submission by the applicant of an additional Breakdown of Sales form.  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Based upon the testimony and documents submitted at the hearing, and the Breakdown of Sales form submitted subsequent to the hearing,  the Department of Consumer Protection </w:t>
      </w:r>
      <w:r>
        <w:rPr>
          <w:rFonts w:cs="Trebuchet MS" w:ascii="Trebuchet MS" w:hAnsi="Trebuchet MS"/>
          <w:b/>
          <w:szCs w:val="24"/>
        </w:rPr>
        <w:t xml:space="preserve">ORDERS </w:t>
      </w:r>
      <w:r>
        <w:rPr>
          <w:rFonts w:cs="Trebuchet MS" w:ascii="Trebuchet MS" w:hAnsi="Trebuchet MS"/>
          <w:szCs w:val="24"/>
        </w:rPr>
        <w:t xml:space="preserve">your application for a grocery store beer permit </w:t>
      </w:r>
      <w:r>
        <w:rPr>
          <w:rFonts w:cs="Trebuchet MS" w:ascii="Trebuchet MS" w:hAnsi="Trebuchet MS"/>
          <w:b/>
          <w:szCs w:val="24"/>
        </w:rPr>
        <w:t xml:space="preserve">DENIED </w:t>
      </w:r>
      <w:r>
        <w:rPr>
          <w:rFonts w:cs="Trebuchet MS" w:ascii="Trebuchet MS" w:hAnsi="Trebuchet MS"/>
          <w:szCs w:val="24"/>
        </w:rPr>
        <w:t xml:space="preserve">for failure to comply with the requirements set forth in Sec. 30-20(c).  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EPARTMENT OF CONSUMER PROTECTIO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lisa A. Nahas, Esq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esiding Officer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Gary Koval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mmissioner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Parties:  Vasantbhai Patel c/o Jeffrey M. Sachs, Esq., 2750 Whitney Avenue, Hamden, CT 06518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Non-parties: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John Suchy, Director, Liquor Control Division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 xml:space="preserve">Connecticut Beverage Journal, 2508 Whitney Ave., P.O. Box 185159, Hamden, CT 06518 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Connecticut State Library, 231 Capitol Avenue, Hartford, CT 06106</w:t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type w:val="nextPage"/>
      <w:pgSz w:w="12240" w:h="15840"/>
      <w:pgMar w:left="1440" w:right="1440" w:gutter="0" w:header="0" w:top="2016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05:00Z</dcterms:created>
  <dc:creator>DEPARTMENT OF LIQUOR CONTROL 7</dc:creator>
  <dc:description/>
  <cp:keywords/>
  <dc:language>en-US</dc:language>
  <cp:lastModifiedBy>gillonm</cp:lastModifiedBy>
  <cp:lastPrinted>2006-01-26T09:55:00Z</cp:lastPrinted>
  <dcterms:modified xsi:type="dcterms:W3CDTF">2007-01-18T14:05:00Z</dcterms:modified>
  <cp:revision>2</cp:revision>
  <dc:subject/>
  <dc:title>November 18,1998</dc:title>
</cp:coreProperties>
</file>