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February 3, 2005   - 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Gerald C. Langlias, 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35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S  - 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BUSTOS, NELSON   -   LIR.16184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continues formal hearing to afford premises opportunity to correct separ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KANARIS, EFSTATHIOS   -   LIR.165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move from hearings.  Permit inactive, new permit issu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FABRIZI, MICHAEL   -   LIR.15973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After compliance meeting, commission accepts offer in compromise in lieu of hearing of 3 days and $750 for incident of 6/18/04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GONZALEZ, DAMIAN   -   LIP.13985</w:t>
      </w:r>
      <w:r>
        <w:rPr>
          <w:rFonts w:cs="Verdana" w:ascii="Verdana" w:hAnsi="Verdana"/>
        </w:rPr>
        <w:t xml:space="preserve">     Hopeville Package Store, Water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cancel permit LIP.13403, bill of sale, sellers affidavit, executed copy of lease, signed promissory note for $35,0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3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GRAU, HENRY   -   LIR.16815</w:t>
      </w:r>
      <w:r>
        <w:rPr>
          <w:rFonts w:cs="Verdana" w:ascii="Verdana" w:hAnsi="Verdana"/>
        </w:rPr>
        <w:t xml:space="preserve">               Ruby Tuesday, North Hav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signed health certificate, final fire marshal approval, CT sales and use tax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KOURKOULIS, POLIXENI   -   LRW.4234</w:t>
      </w:r>
      <w:r>
        <w:rPr>
          <w:rFonts w:cs="Verdana" w:ascii="Verdana" w:hAnsi="Verdana"/>
        </w:rPr>
        <w:t xml:space="preserve">              Omega Pizza,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bill of sale, CT sales and use tax permit, sketch with dimensions, hardship letter, men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 EXTENSION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OLSSON, MICHAEL   -   LRW.4176</w:t>
      </w:r>
      <w:r>
        <w:rPr>
          <w:rFonts w:cs="Verdana" w:ascii="Verdana" w:hAnsi="Verdana"/>
        </w:rPr>
        <w:t xml:space="preserve">            Happy’s Restaurant, Jewett C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quest for an extension to provisional permit appro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SLEP, NATHAN   -   LIR.16654</w:t>
      </w:r>
      <w:r>
        <w:rPr>
          <w:rFonts w:cs="Verdana" w:ascii="Verdana" w:hAnsi="Verdana"/>
        </w:rPr>
        <w:t xml:space="preserve">         Stardust-Sport Zone, South Winds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quest for an extension to provisional permit appro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CHAN, PETER   -   LIR.16793</w:t>
      </w:r>
      <w:r>
        <w:rPr>
          <w:rFonts w:cs="Verdana" w:ascii="Verdana" w:hAnsi="Verdana"/>
        </w:rPr>
        <w:t xml:space="preserve">                   East Melange Inc., Ham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  Endorse no b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CHENG, WAI KAM   -   LIP.13978</w:t>
      </w:r>
      <w:r>
        <w:rPr>
          <w:rFonts w:cs="Verdana" w:ascii="Verdana" w:hAnsi="Verdana"/>
        </w:rPr>
        <w:t xml:space="preserve">      North Mart Package Store, Hamd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after suspension has been served (February 7, 8, 9 and 10, 2005) on current permit LIP.13641, receipt of  sales agreement, bill of sale, sellers affidavit, cancel permit LIP.1364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  <w:t xml:space="preserve"> </w:t>
      </w:r>
      <w:r>
        <w:rPr>
          <w:rFonts w:cs="Verdana" w:ascii="Verdana" w:hAnsi="Verdana"/>
          <w:b/>
        </w:rPr>
        <w:t>GRAU JR., HENRY   -   LIR.16746</w:t>
      </w:r>
      <w:r>
        <w:rPr>
          <w:rFonts w:cs="Verdana" w:ascii="Verdana" w:hAnsi="Verdana"/>
        </w:rPr>
        <w:t xml:space="preserve">        Ruby Tuesday, Windsor Locks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final fire marshal, health certificate, photos of exterior and furnished in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FRANCISCO, DIAZ   -   LGB.13841</w:t>
      </w:r>
      <w:r>
        <w:rPr>
          <w:rFonts w:cs="Verdana" w:ascii="Verdana" w:hAnsi="Verdana"/>
        </w:rPr>
        <w:t xml:space="preserve">       C Town Supermarket, East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to issue final permit when in receipt of copies of promissory no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3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DIEGO, MICELI   -   LIR.16748</w:t>
      </w:r>
      <w:r>
        <w:rPr>
          <w:rFonts w:cs="Verdana" w:ascii="Verdana" w:hAnsi="Verdana"/>
        </w:rPr>
        <w:t xml:space="preserve">                   Middletown Pizza, Middlet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  Endorse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AHMED, SYED   -   LGB.13859</w:t>
      </w:r>
      <w:r>
        <w:rPr>
          <w:rFonts w:cs="Verdana" w:ascii="Verdana" w:hAnsi="Verdana"/>
        </w:rPr>
        <w:t xml:space="preserve">                           Xpress Mart, Water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ssigned to a hearing, section 30-20(c), definition of a grocery.  Questionable sales figu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MYERS, KEVIN   -   LIR.16735</w:t>
      </w:r>
      <w:r>
        <w:rPr>
          <w:rFonts w:cs="Verdana" w:ascii="Verdana" w:hAnsi="Verdana"/>
        </w:rPr>
        <w:t xml:space="preserve">                         Catering by Kevin, Torrington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final permit when in receipt of lease to backer corporation, stock certificates, sellers affidavit, proof bills have been paid, cancel old permit LIR.1518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GIAMPAOLO, CHARLES   -   LIP.13961</w:t>
      </w:r>
      <w:r>
        <w:rPr>
          <w:rFonts w:cs="Verdana" w:ascii="Verdana" w:hAnsi="Verdana"/>
        </w:rPr>
        <w:t xml:space="preserve">        C J’s Spirit Shoppe, Torr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pplication for a final permit has been withdraw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BARBERO, MICHAEL   -   LIP.13760</w:t>
      </w:r>
      <w:r>
        <w:rPr>
          <w:rFonts w:cs="Verdana" w:ascii="Verdana" w:hAnsi="Verdana"/>
        </w:rPr>
        <w:t xml:space="preserve">      Barbero’s Spirit Shoppe, Torring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renewal of permit when in receipt of offer in compromise in the amount of $375 for violation of section 30-6-A17(c), stor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COTE, RICHARD   -   LTA.1058</w:t>
      </w:r>
      <w:r>
        <w:rPr>
          <w:rFonts w:cs="Verdana" w:ascii="Verdana" w:hAnsi="Verdana"/>
        </w:rPr>
        <w:t xml:space="preserve">     University of Hartford Athletic Dept., W.Htf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ain date of February 27, 200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05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ald C. Lang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19:00Z</dcterms:created>
  <dc:creator>sedokd</dc:creator>
  <dc:description/>
  <dc:language>en-US</dc:language>
  <cp:lastModifiedBy>carvethc</cp:lastModifiedBy>
  <cp:lastPrinted>2005-02-03T13:18:00Z</cp:lastPrinted>
  <dcterms:modified xsi:type="dcterms:W3CDTF">2005-02-15T16:19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6790672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