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CONSUMER PROTEC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QUOR CONTROL DIVIS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NUT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PLACE:</w:t>
        <w:tab/>
        <w:tab/>
        <w:t>Commission Meeting Room  -  Room 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DATE:</w:t>
        <w:tab/>
        <w:tab/>
        <w:t>April 7, 2005   -   8:3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 PRESENT:</w:t>
        <w:tab/>
        <w:t>Domenic Mascolo, Liquor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Gary Koval, Liquor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FF PRESENT:</w:t>
        <w:tab/>
        <w:tab/>
        <w:t>Gerald C. Langlais, Administra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ack Suchy, Direc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lisa Nahas, Legal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ynn Fiore, Administrative Hearings Attor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8:30 a.m.  -  8:55 a.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ry Ellen Gillon, Paralegal Specia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8:30 a.m.  -  8:55 a.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a Sedok,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EARINGS   -   Mary Ellen Gillon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MORROCCO, MARC   -   LCA.6054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ccepts offer in compromise in lieu of hearing of 3 days and $750 for incidents of 11/13/03 and 1/7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VALENTINO, THERESA   -   LIP.12159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fter compliance, commission would accept 1 day and $1,000 for incident of 8/24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STANKO, JAMES   -   LIP.13357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fter review of letter, commission would accept 1 day and $1,000 for incident of 9/7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WAHLSTEDT, RICK   -   LIH.16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fter compliance, commission finds no violation.  Remove from hearing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il 7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2 of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KAUR, MANINDERIT   -   LIR.16466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fter compliance, for settlement purposes only, commission would accept 6 days and $1,500 for incidents of 12/27/03, 2/27/04 and 9/13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 xml:space="preserve"> SKEHAN, SHAWN   -   LCA.6342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fter compliance, commission would accept 1 day to be served in June, 2005 and $1,000 for incidents of 8/3/04 and 8/28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PAGANO, VINCENT   -   LIR.16467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fter compliance, commission would accept 17 days and $5,000 or revocation before May 15, 2005 for incident of 7/25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PADHIYAR, AAKASH   -   LGB.13860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Following formal hearing and after review of additional 9-item breakdown, commission grants application subject to the agent’s final require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</w:t>
        <w:tab/>
      </w:r>
      <w:r>
        <w:rPr>
          <w:b/>
          <w:sz w:val="24"/>
          <w:szCs w:val="24"/>
        </w:rPr>
        <w:t>HUSSAIN, ABDUL   -   LGB.13785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Following formal hearing, the granting of a request for reconsideration and review of additional breakdown of sales forms, commission grants application subject to the agent’s final requirements and filing of a substitute permittee appli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0.</w:t>
        <w:tab/>
      </w:r>
      <w:r>
        <w:rPr>
          <w:b/>
          <w:sz w:val="24"/>
          <w:szCs w:val="24"/>
        </w:rPr>
        <w:t>SCHEESSELE, ANTHONY   -   LGB.123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denies request for reduction of suspension ter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MONTALTO, JANIS   -   LIR.16840</w:t>
      </w:r>
      <w:r>
        <w:rPr>
          <w:sz w:val="24"/>
          <w:szCs w:val="24"/>
        </w:rPr>
        <w:t xml:space="preserve">         El Torero Restaurant, Mil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cancel permit LIR.15434, bill of sale, sellers affidav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 EXTENSION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CONSTANTINOPLE, ANTHONY   -   LCA.6550</w:t>
      </w: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>Myst Ultralounge, New Ha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il 7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3 of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ZEPEDA, ROBERTO   -   LCA.6516</w:t>
      </w:r>
      <w:r>
        <w:rPr>
          <w:sz w:val="24"/>
          <w:szCs w:val="24"/>
        </w:rPr>
        <w:t xml:space="preserve">                   Fiesta Mexico, Norwa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SARMIENTO, SEGUNDO   -   LRW.4191</w:t>
      </w:r>
      <w:r>
        <w:rPr>
          <w:sz w:val="24"/>
          <w:szCs w:val="24"/>
        </w:rPr>
        <w:t xml:space="preserve">      El Idolo Restaurante, Norwa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BARRACCA, JAMES   -   LIH.1696</w:t>
      </w:r>
      <w:r>
        <w:rPr>
          <w:sz w:val="24"/>
          <w:szCs w:val="24"/>
        </w:rPr>
        <w:t xml:space="preserve">      </w:t>
      </w:r>
      <w:r>
        <w:rPr>
          <w:sz w:val="22"/>
          <w:szCs w:val="22"/>
        </w:rPr>
        <w:t>Hartford Marriott Farmington, Farmington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4"/>
          <w:szCs w:val="24"/>
        </w:rPr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PATEL, KISHORKUMAR   -   LIP.13986</w:t>
      </w:r>
      <w:r>
        <w:rPr>
          <w:sz w:val="24"/>
          <w:szCs w:val="24"/>
        </w:rPr>
        <w:t xml:space="preserve">    </w:t>
      </w:r>
      <w:r>
        <w:rPr/>
        <w:t>Franklin Street Package Store, Norw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ROJAS, MAURO   -   LWB.515</w:t>
      </w:r>
      <w:r>
        <w:rPr>
          <w:sz w:val="24"/>
          <w:szCs w:val="24"/>
        </w:rPr>
        <w:t xml:space="preserve">                Rojas International Corp., Stamford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Ok to issue final permit when in receipt of copy of federal basic permit, proof of tax bond,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biennial repo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KELLEY, CHARLES   -   LIP.14002</w:t>
      </w:r>
      <w:r>
        <w:rPr>
          <w:sz w:val="24"/>
          <w:szCs w:val="24"/>
        </w:rPr>
        <w:t xml:space="preserve">                Plaza Package Store, Hebr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bill of sale, sellers affidavit, cancel old permit LIP.125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ESSA, ESSA   -   LGB.13913</w:t>
      </w:r>
      <w:r>
        <w:rPr>
          <w:sz w:val="24"/>
          <w:szCs w:val="24"/>
        </w:rPr>
        <w:t xml:space="preserve">                       Northend Mini Market, Bridg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ROJAS, LUIS   -   LIR.16817</w:t>
      </w:r>
      <w:r>
        <w:rPr>
          <w:sz w:val="24"/>
          <w:szCs w:val="24"/>
        </w:rPr>
        <w:t xml:space="preserve">                                     Quattro’s, New Ha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HEEDEN, MICHAEL   -   LCT.125</w:t>
      </w:r>
      <w:r>
        <w:rPr>
          <w:sz w:val="24"/>
          <w:szCs w:val="24"/>
        </w:rPr>
        <w:t xml:space="preserve">       </w:t>
      </w:r>
      <w:r>
        <w:rPr/>
        <w:t>Nathan Hale Inn &amp; Conference Center, Stor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LAURENTANO, MICHAEL   -   LRW.4236</w:t>
      </w:r>
      <w:r>
        <w:rPr>
          <w:sz w:val="24"/>
          <w:szCs w:val="24"/>
        </w:rPr>
        <w:t xml:space="preserve">          Pizzeria Laurentano, Beth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  Endorse service bar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DEMIREL, YVETA   -   LIR.16779</w:t>
      </w:r>
      <w:r>
        <w:rPr>
          <w:sz w:val="24"/>
          <w:szCs w:val="24"/>
        </w:rPr>
        <w:t xml:space="preserve">                  Bricca’s Ristorante, Southing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il 7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4 of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PICKEL, STEVEN   -   LGB.13900</w:t>
      </w:r>
      <w:r>
        <w:rPr>
          <w:sz w:val="24"/>
          <w:szCs w:val="24"/>
        </w:rPr>
        <w:t xml:space="preserve">                 The Pickle Barrel Plus, Strat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HER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HASLAM, ROBERTA   -   LIC.1839</w:t>
      </w:r>
      <w:r>
        <w:rPr>
          <w:sz w:val="24"/>
          <w:szCs w:val="24"/>
        </w:rPr>
        <w:t xml:space="preserve">            VFW Post #10153, Old Saybr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ndorse permit with permanent extension of premi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CANTIN-BATTE, DIANE   -   LCA.5891</w:t>
      </w:r>
      <w:r>
        <w:rPr>
          <w:sz w:val="24"/>
          <w:szCs w:val="24"/>
        </w:rPr>
        <w:t xml:space="preserve">          Nowhere Café, New Lond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patio for April 10, 2005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ourned at 9:3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ald C. Langl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3:09:00Z</dcterms:created>
  <dc:creator>sedokd</dc:creator>
  <dc:description/>
  <cp:keywords/>
  <dc:language>en-US</dc:language>
  <cp:lastModifiedBy>carvethc</cp:lastModifiedBy>
  <cp:lastPrinted>2005-04-07T14:15:00Z</cp:lastPrinted>
  <dcterms:modified xsi:type="dcterms:W3CDTF">2005-04-18T13:09:00Z</dcterms:modified>
  <cp:revision>2</cp:revision>
  <dc:subject/>
  <dc:title>DEPARTMENT OF CONSUME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7800225</vt:r8>
  </property>
  <property fmtid="{D5CDD505-2E9C-101B-9397-08002B2CF9AE}" pid="3" name="_AuthorEmail">
    <vt:lpwstr>Diana.Sedok@po.state.ct.us</vt:lpwstr>
  </property>
  <property fmtid="{D5CDD505-2E9C-101B-9397-08002B2CF9AE}" pid="4" name="_AuthorEmailDisplayName">
    <vt:lpwstr>Sedok, 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