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MINUTES</w:t>
      </w:r>
    </w:p>
    <w:p>
      <w:pPr>
        <w:pStyle w:val="Normal"/>
        <w:jc w:val="center"/>
        <w:rPr>
          <w:rFonts w:ascii="Verdana" w:hAnsi="Verdana" w:cs="Verdana"/>
          <w:b/>
          <w:b/>
          <w:sz w:val="22"/>
          <w:szCs w:val="22"/>
        </w:rPr>
      </w:pPr>
      <w:r>
        <w:rPr>
          <w:rFonts w:cs="Verdana" w:ascii="Verdana" w:hAnsi="Verdana"/>
          <w:b/>
          <w:sz w:val="22"/>
          <w:szCs w:val="22"/>
        </w:rPr>
        <w:t>CONNECTICUT AUTOMOTIVE GLASS WORK AND</w:t>
      </w:r>
    </w:p>
    <w:p>
      <w:pPr>
        <w:pStyle w:val="Normal"/>
        <w:jc w:val="center"/>
        <w:rPr/>
      </w:pPr>
      <w:r>
        <w:rPr>
          <w:rFonts w:cs="Verdana" w:ascii="Verdana" w:hAnsi="Verdana"/>
          <w:b/>
          <w:sz w:val="22"/>
          <w:szCs w:val="22"/>
        </w:rPr>
        <w:t>FLAT GLASS WORK EXAMINING BOARD</w:t>
      </w:r>
    </w:p>
    <w:p>
      <w:pPr>
        <w:pStyle w:val="Normal"/>
        <w:jc w:val="center"/>
        <w:rPr>
          <w:rFonts w:ascii="Verdana" w:hAnsi="Verdana" w:cs="Verdana"/>
          <w:b/>
          <w:b/>
          <w:sz w:val="22"/>
          <w:szCs w:val="22"/>
        </w:rPr>
      </w:pPr>
      <w:r>
        <w:rPr>
          <w:rFonts w:cs="Verdana" w:ascii="Verdana" w:hAnsi="Verdana"/>
          <w:b/>
          <w:sz w:val="22"/>
          <w:szCs w:val="22"/>
        </w:rPr>
        <w:t>165 CAPITOL AVENUE</w:t>
      </w:r>
    </w:p>
    <w:p>
      <w:pPr>
        <w:pStyle w:val="Normal"/>
        <w:jc w:val="center"/>
        <w:rPr>
          <w:rFonts w:ascii="Verdana" w:hAnsi="Verdana" w:cs="Verdana"/>
          <w:b/>
          <w:b/>
          <w:sz w:val="22"/>
          <w:szCs w:val="22"/>
        </w:rPr>
      </w:pPr>
      <w:r>
        <w:rPr>
          <w:rFonts w:cs="Verdana" w:ascii="Verdana" w:hAnsi="Verdana"/>
          <w:b/>
          <w:sz w:val="22"/>
          <w:szCs w:val="22"/>
        </w:rPr>
        <w:t>HARTFORD, CONNECTICUT 06106</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ARCH 31, 2004</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Connecticut Automotive Glass Work and Flat Glass Work Examining Board held a Special Board Meeting on Wednesday, March 31, 2004 commencing at 10:05 a.m. in Room 126 of the State Office Building, 165 Capitol Avenue, Hartford, CT 061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oard Members Present:</w:t>
        <w:tab/>
        <w:tab/>
        <w:t>Mary E. Grabowski (Public Member)</w:t>
      </w:r>
    </w:p>
    <w:p>
      <w:pPr>
        <w:pStyle w:val="Normal"/>
        <w:rPr>
          <w:rFonts w:ascii="Verdana" w:hAnsi="Verdana" w:cs="Verdana"/>
          <w:sz w:val="22"/>
          <w:szCs w:val="22"/>
        </w:rPr>
      </w:pPr>
      <w:r>
        <w:rPr>
          <w:rFonts w:cs="Verdana" w:ascii="Verdana" w:hAnsi="Verdana"/>
          <w:sz w:val="22"/>
          <w:szCs w:val="22"/>
        </w:rPr>
        <w:tab/>
        <w:tab/>
        <w:tab/>
        <w:tab/>
        <w:tab/>
        <w:t>Kurt L. Muller (Auto Glass Work Contractor)</w:t>
      </w:r>
    </w:p>
    <w:p>
      <w:pPr>
        <w:pStyle w:val="Normal"/>
        <w:rPr/>
      </w:pPr>
      <w:r>
        <w:rPr>
          <w:rFonts w:cs="Verdana" w:ascii="Verdana" w:hAnsi="Verdana"/>
          <w:sz w:val="22"/>
          <w:szCs w:val="22"/>
        </w:rPr>
        <w:tab/>
        <w:tab/>
        <w:tab/>
        <w:tab/>
        <w:tab/>
        <w:t>Robert Steben (Auto/Flat Glass Work Contractor)</w:t>
      </w:r>
    </w:p>
    <w:p>
      <w:pPr>
        <w:pStyle w:val="Normal"/>
        <w:rPr/>
      </w:pPr>
      <w:r>
        <w:rPr>
          <w:rFonts w:cs="Verdana" w:ascii="Verdana" w:hAnsi="Verdana"/>
          <w:sz w:val="22"/>
          <w:szCs w:val="22"/>
        </w:rPr>
        <w:tab/>
        <w:tab/>
        <w:tab/>
        <w:tab/>
        <w:tab/>
        <w:t>Carl Von Dassel (Auto/Flat Glass Work Contractor)</w:t>
      </w:r>
    </w:p>
    <w:p>
      <w:pPr>
        <w:pStyle w:val="Normal"/>
        <w:rPr>
          <w:rFonts w:ascii="Verdana" w:hAnsi="Verdana" w:cs="Verdana"/>
          <w:sz w:val="22"/>
          <w:szCs w:val="22"/>
        </w:rPr>
      </w:pPr>
      <w:r>
        <w:rPr>
          <w:rFonts w:cs="Verdana" w:ascii="Verdana" w:hAnsi="Verdana"/>
          <w:sz w:val="22"/>
          <w:szCs w:val="22"/>
        </w:rPr>
        <w:tab/>
        <w:tab/>
        <w:tab/>
        <w:tab/>
        <w:tab/>
        <w:t>John A. Wisniewski (Auto Glass Work Contrac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4320" w:hanging="4320"/>
        <w:rPr/>
      </w:pPr>
      <w:r>
        <w:rPr>
          <w:rFonts w:cs="Verdana" w:ascii="Verdana" w:hAnsi="Verdana"/>
          <w:sz w:val="22"/>
          <w:szCs w:val="22"/>
        </w:rPr>
        <w:t>Board Members not present:</w:t>
        <w:tab/>
        <w:t>Edward J. Fusco (Flat Glass Work Journeyperson)</w:t>
      </w:r>
    </w:p>
    <w:p>
      <w:pPr>
        <w:pStyle w:val="Normal"/>
        <w:rPr>
          <w:rFonts w:ascii="Verdana" w:hAnsi="Verdana" w:cs="Verdana"/>
          <w:sz w:val="22"/>
          <w:szCs w:val="22"/>
        </w:rPr>
      </w:pPr>
      <w:r>
        <w:rPr>
          <w:rFonts w:cs="Verdana" w:ascii="Verdana" w:hAnsi="Verdana"/>
          <w:sz w:val="22"/>
          <w:szCs w:val="22"/>
        </w:rPr>
        <w:tab/>
        <w:tab/>
        <w:tab/>
        <w:tab/>
        <w:tab/>
        <w:tab/>
        <w:t>Douglas Howard (Public memb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oard Vacancies:</w:t>
        <w:tab/>
        <w:tab/>
        <w:tab/>
        <w:t>Unlimited Auto Glass Work Journeyperson</w:t>
      </w:r>
    </w:p>
    <w:p>
      <w:pPr>
        <w:pStyle w:val="Normal"/>
        <w:rPr>
          <w:rFonts w:ascii="Verdana" w:hAnsi="Verdana" w:cs="Verdana"/>
          <w:sz w:val="22"/>
          <w:szCs w:val="22"/>
        </w:rPr>
      </w:pPr>
      <w:r>
        <w:rPr>
          <w:rFonts w:cs="Verdana" w:ascii="Verdana" w:hAnsi="Verdana"/>
          <w:sz w:val="22"/>
          <w:szCs w:val="22"/>
        </w:rPr>
        <w:tab/>
        <w:tab/>
        <w:tab/>
        <w:tab/>
        <w:tab/>
        <w:t>Public Memb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oard Counsel:</w:t>
        <w:tab/>
        <w:tab/>
        <w:tab/>
        <w:t>Not Pres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CP Staff Present:</w:t>
        <w:tab/>
        <w:tab/>
        <w:tab/>
        <w:t xml:space="preserve">Richard M. Hurlburt, Director, Occupational and </w:t>
      </w:r>
    </w:p>
    <w:p>
      <w:pPr>
        <w:pStyle w:val="Normal"/>
        <w:rPr>
          <w:rFonts w:ascii="Verdana" w:hAnsi="Verdana" w:cs="Verdana"/>
          <w:sz w:val="22"/>
          <w:szCs w:val="22"/>
        </w:rPr>
      </w:pPr>
      <w:r>
        <w:rPr>
          <w:rFonts w:cs="Verdana" w:ascii="Verdana" w:hAnsi="Verdana"/>
          <w:sz w:val="22"/>
          <w:szCs w:val="22"/>
        </w:rPr>
        <w:tab/>
        <w:tab/>
        <w:tab/>
        <w:tab/>
        <w:tab/>
        <w:t>Professional Licensing Division</w:t>
      </w:r>
    </w:p>
    <w:p>
      <w:pPr>
        <w:pStyle w:val="Normal"/>
        <w:rPr>
          <w:rFonts w:ascii="Verdana" w:hAnsi="Verdana" w:cs="Verdana"/>
          <w:sz w:val="22"/>
          <w:szCs w:val="22"/>
        </w:rPr>
      </w:pPr>
      <w:r>
        <w:rPr>
          <w:rFonts w:cs="Verdana" w:ascii="Verdana" w:hAnsi="Verdana"/>
          <w:sz w:val="22"/>
          <w:szCs w:val="22"/>
        </w:rPr>
        <w:tab/>
        <w:tab/>
        <w:tab/>
        <w:tab/>
        <w:tab/>
        <w:t>Judy Booth, Secretary I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thers Present:</w:t>
        <w:tab/>
        <w:tab/>
        <w:tab/>
        <w:t xml:space="preserve">Rob Roveto, Triumph Auto Glass </w:t>
      </w:r>
    </w:p>
    <w:p>
      <w:pPr>
        <w:pStyle w:val="Normal"/>
        <w:rPr>
          <w:rFonts w:ascii="Verdana" w:hAnsi="Verdana" w:cs="Verdana"/>
          <w:sz w:val="22"/>
          <w:szCs w:val="22"/>
        </w:rPr>
      </w:pPr>
      <w:r>
        <w:rPr>
          <w:rFonts w:cs="Verdana" w:ascii="Verdana" w:hAnsi="Verdana"/>
          <w:sz w:val="22"/>
          <w:szCs w:val="22"/>
        </w:rPr>
        <w:tab/>
        <w:tab/>
        <w:tab/>
        <w:tab/>
        <w:tab/>
        <w:t>Ed Lee, Triumph Auto Glass</w:t>
      </w:r>
    </w:p>
    <w:p>
      <w:pPr>
        <w:pStyle w:val="Normal"/>
        <w:rPr>
          <w:rFonts w:ascii="Verdana" w:hAnsi="Verdana" w:cs="Verdana"/>
          <w:sz w:val="22"/>
          <w:szCs w:val="22"/>
        </w:rPr>
      </w:pPr>
      <w:r>
        <w:rPr>
          <w:rFonts w:cs="Verdana" w:ascii="Verdana" w:hAnsi="Verdana"/>
          <w:sz w:val="22"/>
          <w:szCs w:val="22"/>
        </w:rPr>
        <w:tab/>
        <w:tab/>
        <w:tab/>
        <w:tab/>
        <w:tab/>
        <w:t>Jason Kidder</w:t>
      </w:r>
    </w:p>
    <w:p>
      <w:pPr>
        <w:pStyle w:val="Normal"/>
        <w:rPr>
          <w:rFonts w:ascii="Verdana" w:hAnsi="Verdana" w:cs="Verdana"/>
          <w:sz w:val="22"/>
          <w:szCs w:val="22"/>
        </w:rPr>
      </w:pPr>
      <w:r>
        <w:rPr>
          <w:rFonts w:cs="Verdana" w:ascii="Verdana" w:hAnsi="Verdana"/>
          <w:sz w:val="22"/>
          <w:szCs w:val="22"/>
        </w:rPr>
        <w:tab/>
        <w:tab/>
        <w:tab/>
        <w:tab/>
        <w:tab/>
        <w:t>Raymond DiMeglio</w:t>
      </w:r>
    </w:p>
    <w:p>
      <w:pPr>
        <w:pStyle w:val="Normal"/>
        <w:rPr>
          <w:rFonts w:ascii="Verdana" w:hAnsi="Verdana" w:cs="Verdana"/>
          <w:sz w:val="22"/>
          <w:szCs w:val="22"/>
        </w:rPr>
      </w:pPr>
      <w:r>
        <w:rPr>
          <w:rFonts w:cs="Verdana" w:ascii="Verdana" w:hAnsi="Verdana"/>
          <w:sz w:val="22"/>
          <w:szCs w:val="22"/>
        </w:rPr>
        <w:tab/>
        <w:tab/>
        <w:tab/>
        <w:tab/>
        <w:tab/>
        <w:t>Brigid O’Leary</w:t>
      </w:r>
    </w:p>
    <w:p>
      <w:pPr>
        <w:pStyle w:val="Normal"/>
        <w:rPr>
          <w:rFonts w:ascii="Verdana" w:hAnsi="Verdana" w:cs="Verdana"/>
          <w:sz w:val="22"/>
          <w:szCs w:val="22"/>
        </w:rPr>
      </w:pPr>
      <w:r>
        <w:rPr>
          <w:rFonts w:cs="Verdana" w:ascii="Verdana" w:hAnsi="Verdana"/>
          <w:sz w:val="22"/>
          <w:szCs w:val="22"/>
        </w:rPr>
        <w:tab/>
        <w:tab/>
        <w:tab/>
        <w:tab/>
        <w:tab/>
        <w:t>Mike Boyle, National Windshield Repair Association/</w:t>
      </w:r>
    </w:p>
    <w:p>
      <w:pPr>
        <w:pStyle w:val="Normal"/>
        <w:rPr>
          <w:rFonts w:ascii="Verdana" w:hAnsi="Verdana" w:cs="Verdana"/>
          <w:sz w:val="22"/>
          <w:szCs w:val="22"/>
        </w:rPr>
      </w:pPr>
      <w:r>
        <w:rPr>
          <w:rFonts w:cs="Verdana" w:ascii="Verdana" w:hAnsi="Verdana"/>
          <w:sz w:val="22"/>
          <w:szCs w:val="22"/>
        </w:rPr>
        <w:tab/>
        <w:tab/>
        <w:tab/>
        <w:tab/>
        <w:tab/>
        <w:t>Glas-Weld Systems, Inc.</w:t>
      </w:r>
    </w:p>
    <w:p>
      <w:pPr>
        <w:pStyle w:val="Normal"/>
        <w:rPr>
          <w:rFonts w:ascii="Verdana" w:hAnsi="Verdana" w:cs="Verdana"/>
          <w:sz w:val="22"/>
          <w:szCs w:val="22"/>
        </w:rPr>
      </w:pPr>
      <w:r>
        <w:rPr>
          <w:rFonts w:cs="Verdana" w:ascii="Verdana" w:hAnsi="Verdana"/>
          <w:sz w:val="22"/>
          <w:szCs w:val="22"/>
        </w:rPr>
        <w:tab/>
        <w:tab/>
        <w:tab/>
        <w:tab/>
        <w:tab/>
        <w:t>Dave Taylor, National Windshield Repair Association</w:t>
      </w:r>
    </w:p>
    <w:p>
      <w:pPr>
        <w:pStyle w:val="Normal"/>
        <w:rPr>
          <w:rFonts w:ascii="Verdana" w:hAnsi="Verdana" w:cs="Verdana"/>
          <w:sz w:val="22"/>
          <w:szCs w:val="22"/>
        </w:rPr>
      </w:pPr>
      <w:r>
        <w:rPr>
          <w:rFonts w:cs="Verdana" w:ascii="Verdana" w:hAnsi="Verdana"/>
          <w:sz w:val="22"/>
          <w:szCs w:val="22"/>
        </w:rPr>
        <w:tab/>
        <w:tab/>
        <w:tab/>
        <w:tab/>
        <w:tab/>
        <w:t>Glenn Moses, Safelite Auto Glass</w:t>
      </w:r>
    </w:p>
    <w:p>
      <w:pPr>
        <w:pStyle w:val="Normal"/>
        <w:rPr>
          <w:rFonts w:ascii="Verdana" w:hAnsi="Verdana" w:cs="Verdana"/>
          <w:sz w:val="22"/>
          <w:szCs w:val="22"/>
        </w:rPr>
      </w:pPr>
      <w:r>
        <w:rPr>
          <w:rFonts w:cs="Verdana" w:ascii="Verdana" w:hAnsi="Verdana"/>
          <w:sz w:val="22"/>
          <w:szCs w:val="22"/>
        </w:rPr>
        <w:tab/>
        <w:tab/>
        <w:tab/>
        <w:tab/>
        <w:tab/>
        <w:t>Frankie Burgos, JN Phillips Auto Glass</w:t>
      </w:r>
    </w:p>
    <w:p>
      <w:pPr>
        <w:pStyle w:val="Normal"/>
        <w:rPr>
          <w:rFonts w:ascii="Verdana" w:hAnsi="Verdana" w:cs="Verdana"/>
          <w:sz w:val="22"/>
          <w:szCs w:val="22"/>
        </w:rPr>
      </w:pPr>
      <w:r>
        <w:rPr>
          <w:rFonts w:cs="Verdana" w:ascii="Verdana" w:hAnsi="Verdana"/>
          <w:sz w:val="22"/>
          <w:szCs w:val="22"/>
        </w:rPr>
        <w:tab/>
        <w:tab/>
        <w:tab/>
        <w:tab/>
        <w:tab/>
        <w:t>Bill Abounader</w:t>
      </w:r>
    </w:p>
    <w:p>
      <w:pPr>
        <w:pStyle w:val="Normal"/>
        <w:rPr>
          <w:rFonts w:ascii="Verdana" w:hAnsi="Verdana" w:cs="Verdana"/>
          <w:sz w:val="22"/>
          <w:szCs w:val="22"/>
        </w:rPr>
      </w:pPr>
      <w:r>
        <w:rPr>
          <w:rFonts w:cs="Verdana" w:ascii="Verdana" w:hAnsi="Verdana"/>
          <w:sz w:val="22"/>
          <w:szCs w:val="22"/>
        </w:rPr>
        <w:tab/>
        <w:tab/>
        <w:tab/>
        <w:tab/>
        <w:tab/>
        <w:t>Richard Campfield, Ultra Bond</w:t>
      </w:r>
    </w:p>
    <w:p>
      <w:pPr>
        <w:pStyle w:val="Normal"/>
        <w:rPr>
          <w:rFonts w:ascii="Verdana" w:hAnsi="Verdana" w:cs="Verdana"/>
          <w:sz w:val="22"/>
          <w:szCs w:val="22"/>
        </w:rPr>
      </w:pPr>
      <w:r>
        <w:rPr>
          <w:rFonts w:cs="Verdana" w:ascii="Verdana" w:hAnsi="Verdana"/>
          <w:sz w:val="22"/>
          <w:szCs w:val="22"/>
        </w:rPr>
        <w:tab/>
        <w:tab/>
        <w:tab/>
        <w:tab/>
        <w:tab/>
        <w:t>Blaise Vece</w:t>
      </w:r>
    </w:p>
    <w:p>
      <w:pPr>
        <w:pStyle w:val="Normal"/>
        <w:rPr>
          <w:rFonts w:ascii="Verdana" w:hAnsi="Verdana" w:cs="Verdana"/>
          <w:sz w:val="22"/>
          <w:szCs w:val="22"/>
        </w:rPr>
      </w:pPr>
      <w:r>
        <w:rPr>
          <w:rFonts w:cs="Verdana" w:ascii="Verdana" w:hAnsi="Verdana"/>
          <w:sz w:val="22"/>
          <w:szCs w:val="22"/>
        </w:rPr>
        <w:tab/>
        <w:tab/>
        <w:tab/>
        <w:tab/>
        <w:tab/>
        <w:t>Robert Simoni, Dr. Bob’s MWRS, In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Leland Telke, Division Chief, Dealers and Repairers</w:t>
      </w:r>
    </w:p>
    <w:p>
      <w:pPr>
        <w:pStyle w:val="Normal"/>
        <w:rPr>
          <w:rFonts w:ascii="Verdana" w:hAnsi="Verdana" w:cs="Verdana"/>
          <w:sz w:val="22"/>
          <w:szCs w:val="22"/>
        </w:rPr>
      </w:pPr>
      <w:r>
        <w:rPr>
          <w:rFonts w:cs="Verdana" w:ascii="Verdana" w:hAnsi="Verdana"/>
          <w:sz w:val="22"/>
          <w:szCs w:val="22"/>
        </w:rPr>
        <w:tab/>
        <w:tab/>
        <w:tab/>
        <w:tab/>
        <w:tab/>
        <w:t>Division, State of Connecticut, Department of Motor</w:t>
      </w:r>
    </w:p>
    <w:p>
      <w:pPr>
        <w:pStyle w:val="Normal"/>
        <w:rPr/>
      </w:pPr>
      <w:r>
        <w:rPr>
          <w:rFonts w:cs="Verdana" w:ascii="Verdana" w:hAnsi="Verdana"/>
          <w:sz w:val="22"/>
          <w:szCs w:val="22"/>
        </w:rPr>
        <w:tab/>
        <w:tab/>
        <w:tab/>
        <w:tab/>
        <w:tab/>
        <w:t>Vehicles</w:t>
      </w:r>
    </w:p>
    <w:p>
      <w:pPr>
        <w:pStyle w:val="Normal"/>
        <w:rPr/>
      </w:pPr>
      <w:r>
        <w:rPr>
          <w:rFonts w:cs="Verdana" w:ascii="Verdana" w:hAnsi="Verdana"/>
          <w:sz w:val="22"/>
          <w:szCs w:val="22"/>
        </w:rPr>
        <w:tab/>
        <w:tab/>
        <w:tab/>
        <w:tab/>
        <w:tab/>
        <w:t>Peter Abdelmaseh, Massachusetts Glass Dealers</w:t>
      </w:r>
    </w:p>
    <w:p>
      <w:pPr>
        <w:pStyle w:val="Normal"/>
        <w:rPr>
          <w:rFonts w:ascii="Verdana" w:hAnsi="Verdana" w:cs="Verdana"/>
          <w:sz w:val="22"/>
          <w:szCs w:val="22"/>
        </w:rPr>
      </w:pPr>
      <w:r>
        <w:rPr>
          <w:rFonts w:cs="Verdana" w:ascii="Verdana" w:hAnsi="Verdana"/>
          <w:sz w:val="22"/>
          <w:szCs w:val="22"/>
        </w:rPr>
        <w:tab/>
        <w:tab/>
        <w:tab/>
        <w:tab/>
        <w:tab/>
        <w:t>Association</w:t>
      </w:r>
    </w:p>
    <w:p>
      <w:pPr>
        <w:pStyle w:val="Normal"/>
        <w:rPr>
          <w:rFonts w:ascii="Verdana" w:hAnsi="Verdana" w:cs="Verdana"/>
          <w:sz w:val="22"/>
          <w:szCs w:val="22"/>
        </w:rPr>
      </w:pPr>
      <w:r>
        <w:rPr>
          <w:rFonts w:cs="Verdana" w:ascii="Verdana" w:hAnsi="Verdana"/>
          <w:sz w:val="22"/>
          <w:szCs w:val="22"/>
        </w:rPr>
        <w:tab/>
        <w:tab/>
        <w:tab/>
        <w:tab/>
        <w:tab/>
        <w:t>Donna Guiel, Guiel Auto Glass</w:t>
      </w:r>
    </w:p>
    <w:p>
      <w:pPr>
        <w:pStyle w:val="Normal"/>
        <w:rPr>
          <w:rFonts w:ascii="Verdana" w:hAnsi="Verdana" w:cs="Verdana"/>
          <w:sz w:val="22"/>
          <w:szCs w:val="22"/>
        </w:rPr>
      </w:pPr>
      <w:r>
        <w:rPr>
          <w:rFonts w:cs="Verdana" w:ascii="Verdana" w:hAnsi="Verdana"/>
          <w:sz w:val="22"/>
          <w:szCs w:val="22"/>
        </w:rPr>
        <w:tab/>
        <w:tab/>
        <w:tab/>
        <w:tab/>
        <w:tab/>
        <w:t xml:space="preserve">Fr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ote:  The administrative functions of this Board are carried out by the Department of Consumer Protection, Occupational and Professional Licensing Division.  For information, call Director Richard M. Hurlburt, Director at (860) 713-613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inut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CALL TO ORD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Automotive Glass Work and Flat Glass Work Examining Board Meeting was called to order at 10:05 a.m. by Acting Chairperson Mary Grabowsk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COMMENTS OR CONCERNS OF ANY PERSON PRESENT TODA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u w:val="single"/>
        </w:rPr>
        <w:t>A. Mr. Richard Campfield</w:t>
      </w:r>
      <w:r>
        <w:rPr>
          <w:rFonts w:cs="Verdana" w:ascii="Verdana" w:hAnsi="Verdana"/>
          <w:sz w:val="22"/>
          <w:szCs w:val="22"/>
        </w:rPr>
        <w:t>; Mr. Campfield addressed noted the bitter rivalry between the windshield repair industry and the windshield replacement industry and questioned the makeup of the Board noting that the replacement industry has no representation.  Mr. Campfield stated that this situation places the Board in “anti-trust waters.”  He discussed the relevance of various tests both Federal and those of ANSI relative to windshield replacement field.  Mr. Campfield presented to the Board the following litera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w:t>
      </w:r>
      <w:r>
        <w:rPr>
          <w:rFonts w:cs="Verdana" w:ascii="Verdana" w:hAnsi="Verdana"/>
          <w:i/>
          <w:sz w:val="22"/>
          <w:szCs w:val="22"/>
        </w:rPr>
        <w:t>Windshield Facts Repair Replacement Safety Defects Crack Prevention Antitrust Insurance manufacturers Product Liabil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w:t>
      </w:r>
      <w:r>
        <w:rPr>
          <w:rFonts w:cs="Verdana" w:ascii="Verdana" w:hAnsi="Verdana"/>
          <w:i/>
          <w:sz w:val="22"/>
          <w:szCs w:val="22"/>
        </w:rPr>
        <w:t>Essex Safety website sheet concerning replacement of damaged windshiel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 </w:t>
      </w:r>
      <w:r>
        <w:rPr>
          <w:rFonts w:cs="Verdana" w:ascii="Verdana" w:hAnsi="Verdana"/>
          <w:i/>
          <w:sz w:val="22"/>
          <w:szCs w:val="22"/>
        </w:rPr>
        <w:t>United States Testing Company, Inc.’s Report of Test for Ultra Bond, In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4.) </w:t>
      </w:r>
      <w:r>
        <w:rPr>
          <w:rFonts w:cs="Verdana" w:ascii="Verdana" w:hAnsi="Verdana"/>
          <w:i/>
          <w:sz w:val="22"/>
          <w:szCs w:val="22"/>
        </w:rPr>
        <w:t xml:space="preserve">Literature from </w:t>
      </w:r>
      <w:hyperlink r:id="rId2">
        <w:r>
          <w:rPr>
            <w:rStyle w:val="InternetLink"/>
            <w:rFonts w:cs="Verdana" w:ascii="Verdana" w:hAnsi="Verdana"/>
            <w:i/>
            <w:sz w:val="22"/>
            <w:szCs w:val="22"/>
          </w:rPr>
          <w:t>www.versuslaw.com</w:t>
        </w:r>
      </w:hyperlink>
      <w:r>
        <w:rPr>
          <w:rFonts w:cs="Verdana" w:ascii="Verdana" w:hAnsi="Verdana"/>
          <w:i/>
          <w:sz w:val="22"/>
          <w:szCs w:val="22"/>
        </w:rPr>
        <w:t xml:space="preserve"> website concerning American Society of Mechanical Engineers, Inc. v. Hydrolevel Cor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emphasized that never in the history of windshield repair has there been any injuries or lawsuits related to such work unlike the same comparison when made to the windshield replacement indust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Wisniewski responded to the presentation made by Mr. Campfield by presenting the Board with the following docum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 Letter from Harry C. Gough, P.E., dated May 20, 1994, to Jo Campfield, VP of Ultra BOND, In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sentially, Mr. Wisniewski stated that this letter states that at that time, windshield repair was not recognized by the Department of Motor Vehicles and that test data submitted to date shows that windshield repair will produce repeatable and acceptable results when utilized by field personn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Campfield again argued that the composition of the Board does not fairly represent the windshield repair association because none of its members do repair work.  In response, several Board members noted that they do repair work and that a subcommittee was formed to develop repair standards on which members of the repair industry were asked to participate.  Acting Chair Ms. Grabowski reminded all present that the final decision regarding windshield repair standards and procedures rests with the Commissioner of the Department of Consumer Protection.  This Board will present its findings to his office for revie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Von Dassel noted that this Board is trying to establish standards for windshield repair in light of Mr. Gough’s letter from 1994.  Ms. Grabowski stated that the information in this letter is dated and, in her opinion, is not useable by the Board.  This Board should be using current material that is available to them now to define the standards of work.  Mr. Moses noted that this Board heard a representative from the Department of Motor Vehicle state that his Department will basically defer to whatever standards this Board arrives at and that statement essentially represents that the DMV no longer enforces the information from the 1994 let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B.) Mr. Dave Taylor</w:t>
      </w:r>
      <w:r>
        <w:rPr>
          <w:rFonts w:cs="Verdana" w:ascii="Verdana" w:hAnsi="Verdana"/>
          <w:sz w:val="22"/>
          <w:szCs w:val="22"/>
        </w:rPr>
        <w:t>; Mr. Taylor acknowledged that the NWRA has already held the discussions the Board is holding now and they have also struggled in arriving at standards as this Board is doing at present.  He questioned the Board’s position in setting standards for an industry that should be setting its ow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C. Mr. Mike Boyle</w:t>
      </w:r>
      <w:r>
        <w:rPr>
          <w:rFonts w:cs="Verdana" w:ascii="Verdana" w:hAnsi="Verdana"/>
          <w:sz w:val="22"/>
          <w:szCs w:val="22"/>
        </w:rPr>
        <w:t>; Mr. Boyle cited a comparison between tire repair and windshield repair in terms of relative safety and the fact that tire repair is allowed by law and done very frequently and has the potential of failure which could lead to occupant injury.  He compared this to windshield repair which he says has no documented evidence of related injury to people in thirty years and yet the Board questions its safety.  Mr. Boyle also cited potential impropriety on the part of the Board relating to a draft document of the new license types for windshield repair he received in mail.  He stated that this document does not reflect information he thought was settled at the last Board meeting and questioned how the subcommittee arrived at this draf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D. Mr. Peter Abdelmaseh</w:t>
      </w:r>
      <w:r>
        <w:rPr>
          <w:rFonts w:cs="Verdana" w:ascii="Verdana" w:hAnsi="Verdana"/>
          <w:sz w:val="22"/>
          <w:szCs w:val="22"/>
        </w:rPr>
        <w:t>; He stated that he is representing the Massachusetts Glass Dealers Association.  Mr. Abdelmaseh noted that he expressing an impartial viewpoint noting his business background in support of this statement.  He noted that Massachusetts law relative to windshield repair was a compromise between the replacement and repair industries and the effort in arriving at this law was driven and coordinated by the insurance industry.  He stated that replacement companies have for the most part adopted repair work in the spirit of “repair first and if you can not, then replace”.  He believes that Massachusetts Law is fair and reflects the interests of both parties and seems to be working in the market place.  Repair work is up in his State and that is what the insurance industry wants.  Mr. Abdelmaseh advised the Board that no matter what decision they make, they will probably be in error.  If this is the case, then they should err on the side of caution and realize that the market place will homogenize their decision and reflect what both sides really want.</w:t>
      </w:r>
    </w:p>
    <w:p>
      <w:pPr>
        <w:pStyle w:val="Normal"/>
        <w:rPr>
          <w:rFonts w:ascii="Verdana" w:hAnsi="Verdana" w:cs="Verdana"/>
          <w:sz w:val="22"/>
          <w:szCs w:val="22"/>
        </w:rPr>
      </w:pPr>
      <w:r>
        <w:rPr>
          <w:rFonts w:cs="Verdana" w:ascii="Verdana" w:hAnsi="Verdana"/>
          <w:sz w:val="22"/>
          <w:szCs w:val="22"/>
          <w:u w:val="single"/>
        </w:rPr>
        <w:t>E.) Mr. Glen Moses</w:t>
      </w:r>
      <w:r>
        <w:rPr>
          <w:rFonts w:cs="Verdana" w:ascii="Verdana" w:hAnsi="Verdana"/>
          <w:sz w:val="22"/>
          <w:szCs w:val="22"/>
        </w:rPr>
        <w:t>; Mr. Moses stated that at the last Board meeting, criteria was set for repair work which was to be further discussed at a subcommittee meeting scheduled for March 18, 2004.  Mr. Moses gave a brief history of the formation of the auto glass subcommittee and his assignment to the same.  He noted that he spent many hours preparing a draft for the subcommittee to review but was never given the chance because the committee meet without him.  Mr. Moses noted that this action was inappropriate of the Board.  Mr. Moses stated that the committee meet yet again and drafted their own version of standards for windshield repair without his knowledge or input.  Mr. Moses explained his company’s involvement in both windshield repair and replacement and feels he is qualified to be impartial because of this backgrou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Moses submitted to the Board his draft of the new license types for automotive glass work.  The document title is listed be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w:t>
      </w:r>
      <w:r>
        <w:rPr>
          <w:rFonts w:cs="Verdana" w:ascii="Verdana" w:hAnsi="Verdana"/>
          <w:i/>
          <w:sz w:val="22"/>
          <w:szCs w:val="22"/>
        </w:rPr>
        <w:t>Review Draft (Moses) New License Types: Automotive Glass 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r. Moses reviewed this document in detail with the Board and noted that this draft is </w:t>
      </w:r>
      <w:r>
        <w:rPr>
          <w:rFonts w:cs="Verdana" w:ascii="Verdana" w:hAnsi="Verdana"/>
          <w:i/>
          <w:sz w:val="22"/>
          <w:szCs w:val="22"/>
        </w:rPr>
        <w:t>“not a call to arms that every break has to be repaired.”</w:t>
      </w:r>
      <w:r>
        <w:rPr>
          <w:rFonts w:cs="Verdana" w:ascii="Verdana" w:hAnsi="Verdana"/>
          <w:sz w:val="22"/>
          <w:szCs w:val="22"/>
        </w:rPr>
        <w:t xml:space="preserve">  The draft was written to offer the consumer a choice and does not mandate repair.  It does attempt to set standards for windshield repair work if it is so chosen by the consumer in lieu of replac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was considerable discussion pertaining to the derivation of the required amount of training hours for windshield repair based upon the differing hour amounts in different drafts.  Differences in the training, such as the subject matter and work procedures, for windshield replacement and windshield repair were compared.  Mr. Moses believes that his draft reflects a fair and reasonable compromise to both sides.  More discussion ensued regarding how the draft changed from the last Board meeting to which Mr. Moses stated that a document came to the state with very different criteria than what he thought was agreed to at the last Board meeting.  He is now presenting his document to the Board as if it is being presented for the first t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Hurlburt explained that to apply for a journeymen’s license, the applicant can either complete the helper or apprenticeship program to be allowed to sit for the examination or demonstrate to the Board equivalent experience and training in lieu of the apprenticeship program.  For an applicant to sit for the contractor’s examination, the applicant must either have completed the minimum time required being licensed as a journeyman or demonstrate equivalent experience and training or training as a journeyperson out of st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s. Grabowski questioned Mr. Wisniewski as to why the subcommittee met several times without notification to Mr. Moses.  Mrs. Grabowski was very upset and disappointed with the subcommittee for doing this and stated that their actions are illegal.  Mr. Wisniewski stated that he felt that Mr. Moses’s draft was different from what the other members had discussed and he felt the best way to settle the differences was to do it at the full meeting of the Board.  Mr. Wisniewski had no answer in response as to why Mr. Moses was not invited to the recent meetings of the auto glass subcommitt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s. Grabowski was under the impression that the Board would act upon an agreed draft and is very upset and disappointed that this is not the case.  She suggested that no further action take place by the Board until the full auto glass subcommittee meet and agree on a draft to present to the full Board.  There was considerable discussion between the differences in the drafts of Mr. Moses and that presented by the other members of the subcommittee.  Wisniewski noted that among the most significant was the lack of specifications for the acute area of the windshi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Wisniewski had a prepared statement from all members of the auto glass subcommittee except Mr. Moses that he read aloud.  The full text is contained herei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Glass Board Memb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sub –committee has written a draft of our recommendation on windshield repairs for the state of Connecticut.  At this time, we believe that we cannot endorse any draft that calls for repairs in the acute area. We have compiled a booklet of respected opinions concerning repairs to the acute area in order for you to better understand how we arrived at our recommend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ome people feel the sub committee’s intentions to establish safety standards for auto glass repair may be a conspiracy against the repair industry. However, the sub-committee believes windshield repair to be a viable alternative to replacement in many cases.  We also believe that safety and optical concerns have been raised about where on the windshield repairs should be done. If you look on pages 1,2,3 and 4 you will see that he debate over windshield repair started long before this committee was formed. Windshield repair has been a subject of debate since 1984 when organizations like the Connecticut Glass Dealers Association and Repair Manufactures made attempts to get glass repair practices accepted in the State of Connecticut unsuccessfully.  Though the glass repair industry has prospered since then, we have been unable to find documentation that repair practices has ever been an acceptable or safe process in the State of Connecticut.  It is not the sub- committee’s intention to outlaw auto glass repair. We wish to acknowledge the repair industry while establishing safe guidelines that protect the consumer through the determination of a critical or acute windshield area. Most experts will agree that there exists an acute area of vision on the windshield, however, where that may be has been a source of debate for many years.  When asked about the issue of the acute area on page 6, Mr. Dave Taylor, former president of the National Windshield Repair Association stated, “This is a very difficult parameter to define.  The NWRA has spent many hours trying to define what the critical area is.”  His opinion is that the critical area of a windshield is subjective, depending upon the person driving the car and their physical characteristics. “There has been agreement, however, that there is a critical area to be defined.”  </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Next page-At the February 27</w:t>
      </w:r>
      <w:r>
        <w:rPr>
          <w:rFonts w:cs="Verdana" w:ascii="Verdana" w:hAnsi="Verdana"/>
          <w:sz w:val="22"/>
          <w:szCs w:val="22"/>
          <w:vertAlign w:val="superscript"/>
        </w:rPr>
        <w:t>th</w:t>
      </w:r>
      <w:r>
        <w:rPr>
          <w:rFonts w:cs="Verdana" w:ascii="Verdana" w:hAnsi="Verdana"/>
          <w:sz w:val="22"/>
          <w:szCs w:val="22"/>
        </w:rPr>
        <w:t xml:space="preserve"> meeting, Glen Moses stated that State Farms Insurance dropped their acute area requirements.  Before adapting a draft, the sub-committee felt it was necessary to further research the subject. Upon visiting the State Farm Insurance website we learned that Glen Moses was misinformed.  In a section titled “What type of damage can be repaired?” the answer provided on behalf of the nation’s largest auto insurer was that “Typically, small breaks in the non-acute area can be repaired.  The acute area is right in front of the driver’s line of vision.”  This discrepancy prompted us to go on with our research finding many examples of standards regarding the safety of windshield repair from respected insurance companies, glass repair manufacturers and state governmental agenc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Next-One of the nation’s top fifteen auto insurers, AIG Insurance, posted on their website instructions addressing auto glass repair titled, “How glass claims are handled? Windshield Chips?”  In this article they report that “Not all glass damage necessitates the complete replacement of glass.  Some chips and cracks are repairable.  The criteria for repair are: The damage is not in the driver’s field of vi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xt-In the December 2003 Auto and Flat Glass Journal there is an article titled, “Windshield Repair; A Step-By-Step Guide” written by PPG Prostars.  In this article they state that the “Break location is another matter.  Many states have strict guidelines on breaks in the driver’s line of sight.  Even small breaks in this region, often called the “critical sight” or “acute” area, can affect the safe operation of the vehic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xt-Glass American addresses glass repair on their web with the question: Is your windshield repairable? : “Most chips can be repaired if the chip IS NOT in the driver acute line of vi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ext-In the State of West Virginia there is a Motor Vehicle Law (Chapter 17-C Article 15) that instructs the state police to “Inspect for and reject if any; stars, bull’s eye or half moon cracks and breakage greater than one and one half inches in the critical area.  No mark of any kind is permitted in the acute area.”  The acute area is then defined as the area directly in the driver’s line of vision in the center of the driver’s critical area. They go on to say; Reject vehicle for any repairs made in the acute are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xt; The State of Louisiana also recognizes and clearly separates the acute area from the non-critical area of a windshi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xt; The Massachusetts Division of Insurance Standards for The Repair of Damaged Motor Vehicles (211 CMR 133.00) states that “Damage to motor vehicle glass shall be repaired rather than replaced if: (a) damage to the windshield is outside the critical viewing area, which is that area covered by the sweep of the wipers originally provided by the vehicle manufacturer, exclusive of the outer two inches within the perimeter of that swee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nufacturers and dealers in the repair industry also have recommendations on their websites about glass repair in the acute area. On the next page, on Delta Kits’ website, in an article titled, “Windshield Repair Tips- Frequently Asked Questions from Windshield Repair Technicians” they posted the question “What is considered the acute area of a windshield and is it illegal to do a windshield repair?”  The answer was “According to the National Windshield Repair Association’s Recommended Practices Committee, the acute area of a windshield is approximately 8.5 inches high by 11 inches wide directly in front of the driver and beginning just above the center of the steering wheel.  It is not illegal to perform a repair, however some insurance companies and state inspection stations do not approve of windshield repairs in that ar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xt-Ultra Bond did a survey using statistics from replacement shops, Ultra Bond Repair Shops and Mall Parking lots.  Over 10,000 cases were surveyed and fifth on the list for cause of replacement was “stone breaks in the acute ar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xt page-At Glassfixers.com in an article titled, “Educate Yourself: Windshield Repair 101” They listed misconception #1 as Q. “Any break on the driver’s side of the windshield can not be repaired.” Their answer was, “False.  However there is a small 8 inch box in front of the driver that is considered the acute area.  Repairs are not recommended in that area, but breaks in all other areas can be repai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xt; Windshield Repair- A Business Opportunity That Really Makes Sense- Pre-Qualifying the Repair. page two, “Question #3: Where is the crack located?  Is it in the immediate field vision?  Answer:  Based on the recommended guidelines that we are using in the repair industry, the acute area is off limits.”</w:t>
      </w:r>
    </w:p>
    <w:p>
      <w:pPr>
        <w:pStyle w:val="Normal"/>
        <w:rPr>
          <w:rFonts w:ascii="Verdana" w:hAnsi="Verdana" w:cs="Verdana"/>
          <w:sz w:val="22"/>
          <w:szCs w:val="22"/>
        </w:rPr>
      </w:pPr>
      <w:r>
        <w:rPr>
          <w:rFonts w:cs="Verdana" w:ascii="Verdana" w:hAnsi="Verdana"/>
          <w:sz w:val="22"/>
          <w:szCs w:val="22"/>
        </w:rPr>
        <w:t>Finally, On the Safelite Auto Glass website they recognize that there are areas that are inappropriate to repair.  They state, “Take a look at the diagram below to see whether the break is in your line of sight.  Repair can leave a small scar at the site of the damage, which some people find distracting.  If the damage is in areas 2 or 3 it is best that you have a repair medic check the damage to be sure that it is not in your direct line of sig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October 24, 2003 at the Connecticut glass board meeting Mike Boyle stated that “generally, customers can expect a 70% to 80% improvement in the visibility ratio and that the purpose of the repair is to save and preserve the structural integrity of the glass by stopping the spread of the dam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you can see the majority of these well-regarded opinions express concern about repairing in the acute area. These opinions range from the aggressive laws like Massachusetts banning repair on approximately 85% of the windshield to suggestions as not to repair in the field of vision. Though the NWRA would like Connecticut to be, to the best of our knowledge, the first in the nation to allow repairs in the acute area, at this time we are not willing to endorse such an aggressive practice. It would be irresponsible to allow 20% to 30% degradation in driver visibility. We have heard many examples on this board that the current way of establishing if a crack is in the line of vision is by simply putting the customer behind the driver seat. Another scenario, we have heard is that a number of new and used car dealership use the repair process. While sub committee approves of the practice, without guidelines how can a line of vision be established without an owner or operator at the time of install? We prefer to take a moderate stance when it comes to consumer safety and ask the board to accept the acute area to be defined as the area on the driver’s side which is covered by the sweep of the original vehicle manufacturer wipers or in the case of a single wiper, the driver half of the glass. By expanding the acute area it will cover a number of consumer safety factors. We believe the only way to safeguard optical integrity in the line of sight for any operator of a motor vehicle is to deem the drivers wiper sweep off limits to any imperfections. In our opinion, this is necessary to protect all operators of the vehicle, regardless of whom the vehicle operator is or their physical characteristic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our draft we also ask that the length of a repair be 3 inches. We agree with Novus Auto Glass, “the company that invented the windshield repair”, when they claim that, “If the damaged area on your windshield can be covered by a credit card, the chances are excellent that it can be repair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urthermore, we recommend that that no more then 3 repairs be allowed outside the acute area.  We base this recommendation on The Australian Standards.  This document states, “The overlay area is used to determine if the new damage and any previous repair fall within an area likely to obstruct the vision of both eyes of the vehicle driver in a particular direction.  Note- human vision compensates for an obstruction to the vision of one eye with the other unimpeded vision of the other eye.  However, where both eyes are obstructed no compensation is possible and a blind spot occu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Wisniewski also submitted the following literature to the Board for their revie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w:t>
      </w:r>
      <w:r>
        <w:rPr>
          <w:rFonts w:cs="Verdana" w:ascii="Verdana" w:hAnsi="Verdana"/>
          <w:i/>
          <w:sz w:val="22"/>
          <w:szCs w:val="22"/>
        </w:rPr>
        <w:t>Letter from Harry G. Gough, P.E., dated May 29, 1994 to Jo Campfield, VP, Ultra Bond, In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w:t>
      </w:r>
      <w:r>
        <w:rPr>
          <w:rFonts w:cs="Verdana" w:ascii="Verdana" w:hAnsi="Verdana"/>
          <w:i/>
          <w:sz w:val="22"/>
          <w:szCs w:val="22"/>
        </w:rPr>
        <w:t>Interdepartmental Message from Harry C. Gough, Automotive Engineering Consultant dated October 6, 1988.</w:t>
      </w:r>
    </w:p>
    <w:p>
      <w:pPr>
        <w:pStyle w:val="Normal"/>
        <w:rPr>
          <w:rFonts w:ascii="Verdana" w:hAnsi="Verdana" w:cs="Verdana"/>
          <w:sz w:val="22"/>
          <w:szCs w:val="22"/>
        </w:rPr>
      </w:pPr>
      <w:r>
        <w:rPr>
          <w:rFonts w:cs="Verdana" w:ascii="Verdana" w:hAnsi="Verdana"/>
          <w:sz w:val="22"/>
          <w:szCs w:val="22"/>
        </w:rPr>
        <w:t xml:space="preserve">3.) </w:t>
      </w:r>
      <w:r>
        <w:rPr>
          <w:rFonts w:cs="Verdana" w:ascii="Verdana" w:hAnsi="Verdana"/>
          <w:i/>
          <w:sz w:val="22"/>
          <w:szCs w:val="22"/>
        </w:rPr>
        <w:t>Letter from Edward A. Carroll, dated March 19, 1986, Director, Management Services Division, State of Connecticut, Department of Motor Vehic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4.) </w:t>
      </w:r>
      <w:r>
        <w:rPr>
          <w:rFonts w:cs="Verdana" w:ascii="Verdana" w:hAnsi="Verdana"/>
          <w:i/>
          <w:sz w:val="22"/>
          <w:szCs w:val="22"/>
        </w:rPr>
        <w:t>Excerpts from the minutes of the February 27, 2004 meeting of the Automotive Glass Work and Flat Glass Work Examining Bo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5.) </w:t>
      </w:r>
      <w:r>
        <w:rPr>
          <w:rFonts w:cs="Verdana" w:ascii="Verdana" w:hAnsi="Verdana"/>
          <w:i/>
          <w:sz w:val="22"/>
          <w:szCs w:val="22"/>
        </w:rPr>
        <w:t>Excerpts form State Farm Insurance’s web site, dated February 27, 2004, concerning windshield repai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6.) </w:t>
      </w:r>
      <w:r>
        <w:rPr>
          <w:rFonts w:cs="Verdana" w:ascii="Verdana" w:hAnsi="Verdana"/>
          <w:i/>
          <w:sz w:val="22"/>
          <w:szCs w:val="22"/>
        </w:rPr>
        <w:t>Article from PPG Prostars entitled “Windshield repair: A Step-By Step Gui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7.) </w:t>
      </w:r>
      <w:r>
        <w:rPr>
          <w:rFonts w:cs="Verdana" w:ascii="Verdana" w:hAnsi="Verdana"/>
          <w:i/>
          <w:sz w:val="22"/>
          <w:szCs w:val="22"/>
        </w:rPr>
        <w:t>Information from Glass-America’s website entitled “Chips, Small Cracks, &amp; Dings” concerning windshield repai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 xml:space="preserve">8.) </w:t>
      </w:r>
      <w:r>
        <w:rPr>
          <w:rFonts w:cs="Verdana" w:ascii="Verdana" w:hAnsi="Verdana"/>
          <w:i/>
          <w:sz w:val="22"/>
          <w:szCs w:val="22"/>
        </w:rPr>
        <w:t>Information from the West Virginia State Police website, dated February 27, 2004, concerning safety glass for windshields and window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9.) </w:t>
      </w:r>
      <w:r>
        <w:rPr>
          <w:rFonts w:cs="Verdana" w:ascii="Verdana" w:hAnsi="Verdana"/>
          <w:i/>
          <w:sz w:val="22"/>
          <w:szCs w:val="22"/>
        </w:rPr>
        <w:t>Excerpts from the State of Massachusetts Division of Insurance Statutes concerning Standards for the Repair Of Damaged Motor Vehic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0.) </w:t>
      </w:r>
      <w:r>
        <w:rPr>
          <w:rFonts w:cs="Verdana" w:ascii="Verdana" w:hAnsi="Verdana"/>
          <w:i/>
          <w:sz w:val="22"/>
          <w:szCs w:val="22"/>
        </w:rPr>
        <w:t>Information from Deltakits website, dated February 27, 2004, regarding windshield repai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 xml:space="preserve">11.) </w:t>
      </w:r>
      <w:r>
        <w:rPr>
          <w:rFonts w:cs="Verdana" w:ascii="Verdana" w:hAnsi="Verdana"/>
          <w:i/>
          <w:sz w:val="22"/>
          <w:szCs w:val="22"/>
        </w:rPr>
        <w:t>Information from Ultrabond’s website, dated February 27, 2004, regarding windshield replacement.</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 xml:space="preserve">12.) </w:t>
      </w:r>
      <w:r>
        <w:rPr>
          <w:rFonts w:cs="Verdana" w:ascii="Verdana" w:hAnsi="Verdana"/>
          <w:i/>
          <w:sz w:val="22"/>
          <w:szCs w:val="22"/>
        </w:rPr>
        <w:t>Information from Glassfixer’s website, dated February 27, 2004, regarding windshield repair.</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 xml:space="preserve">13.) </w:t>
      </w:r>
      <w:r>
        <w:rPr>
          <w:rFonts w:cs="Verdana" w:ascii="Verdana" w:hAnsi="Verdana"/>
          <w:i/>
          <w:sz w:val="22"/>
          <w:szCs w:val="22"/>
        </w:rPr>
        <w:t>Information from WGSC Publications website, dated February 27, 2004, regarding windshield repair.</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 xml:space="preserve">14.) </w:t>
      </w:r>
      <w:r>
        <w:rPr>
          <w:rFonts w:cs="Verdana" w:ascii="Verdana" w:hAnsi="Verdana"/>
          <w:i/>
          <w:sz w:val="22"/>
          <w:szCs w:val="22"/>
        </w:rPr>
        <w:t>Information from Safelite’s website, dated February 27, 2004, regarding windshield repai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sz w:val="22"/>
          <w:szCs w:val="22"/>
        </w:rPr>
        <w:t xml:space="preserve">15.) </w:t>
      </w:r>
      <w:r>
        <w:rPr>
          <w:rFonts w:cs="Verdana" w:ascii="Verdana" w:hAnsi="Verdana"/>
          <w:i/>
          <w:sz w:val="22"/>
          <w:szCs w:val="22"/>
        </w:rPr>
        <w:t>Excerpt from Australian Standards concerning windshield repair.</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 xml:space="preserve">16.) </w:t>
      </w:r>
      <w:r>
        <w:rPr>
          <w:rFonts w:cs="Verdana" w:ascii="Verdana" w:hAnsi="Verdana"/>
          <w:i/>
          <w:sz w:val="22"/>
          <w:szCs w:val="22"/>
        </w:rPr>
        <w:t>Information from Novus Glass’s website, dated February 27, 2004, regarding windshield repai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There was more </w:t>
      </w:r>
      <w:r>
        <w:rPr>
          <w:rFonts w:cs="Verdana" w:ascii="Verdana" w:hAnsi="Verdana"/>
          <w:sz w:val="22"/>
          <w:szCs w:val="22"/>
          <w:u w:val="single"/>
        </w:rPr>
        <w:t>very heated</w:t>
      </w:r>
      <w:r>
        <w:rPr>
          <w:rFonts w:cs="Verdana" w:ascii="Verdana" w:hAnsi="Verdana"/>
          <w:sz w:val="22"/>
          <w:szCs w:val="22"/>
        </w:rPr>
        <w:t xml:space="preserve"> discussion between members of public and Board members concerning the new draft that appeared today from the subcommittee without the input from Mr. Moses and the draft that any members of the public thought would be voted upon and accepted by the Board today.  It was suggested by Mr. Dave Taylor that in light of the apparent improprieties that have occurred, a new auto glass subcommittee be for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s. Grabowski stated that the discussions today are going nowhere.  As such, she suggested that the subcommittee convene again and create a new draft to be distributed to the Board with the April 23, 2004 meeting agenda and related information.  She stated that she believes that no matter what is arrived at, some people will not be happy.  Further, Mrs. Grabowski stated that she can understand how the public can perceive the Board as being biased because of their professional makeup.  She also noted that the composition of the Board as it is not their fault and is controlled by the Office of the Commissioner of the Department of Consumer Protection and the Office of the Governor of the State of Connecticu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 OLD BUSINES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 Continuation of discussion regarding Drafts of new license types for Automotive Glass Repair Work: this discussion is noted under Item 2 abo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4. REVIEW OF CORRESPOND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A. Literature from John Wisniewski from the </w:t>
      </w:r>
      <w:r>
        <w:rPr>
          <w:rFonts w:cs="Verdana" w:ascii="Verdana" w:hAnsi="Verdana"/>
          <w:i/>
          <w:sz w:val="22"/>
          <w:szCs w:val="22"/>
        </w:rPr>
        <w:t>Auto Glass Replacement Safety Standards Council</w:t>
      </w:r>
      <w:r>
        <w:rPr>
          <w:rFonts w:cs="Verdana" w:ascii="Verdana" w:hAnsi="Verdana"/>
          <w:sz w:val="22"/>
          <w:szCs w:val="22"/>
        </w:rPr>
        <w:t>.  This literature was used, in part, by Mr. Wisniewski in rebuttal to the windshield repair standards draft prepared by Mr. Moses.  The itemized description of the documents is listed under Item 2E. abo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 Letter from Mr. Gregory T. Pezzente, dated March 2, 2004, concerning his application for Auto Glass licensing.  Mr. Hurlburt stated to the Board that they cannot act on this item until Mr. Pezzente makes a formal application to the Department.  The application must be supplemented with notarized statements from his employers as to dates and duties of his employment.  The Board instructed the Department to send Mr. Pezzente a letter containing the information noted her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 </w:t>
      </w:r>
      <w:r>
        <w:rPr>
          <w:rFonts w:cs="Verdana" w:ascii="Verdana" w:hAnsi="Verdana"/>
          <w:b/>
          <w:i/>
          <w:sz w:val="22"/>
          <w:szCs w:val="22"/>
        </w:rPr>
        <w:t>Mr. Muller</w:t>
      </w:r>
      <w:r>
        <w:rPr>
          <w:rFonts w:cs="Verdana" w:ascii="Verdana" w:hAnsi="Verdana"/>
          <w:sz w:val="22"/>
          <w:szCs w:val="22"/>
        </w:rPr>
        <w:t xml:space="preserve"> introduced literature from the Auto Glass Replacement Safety Standards Council concerning Recycled Glass Checklist and </w:t>
      </w:r>
      <w:r>
        <w:rPr>
          <w:rFonts w:cs="Verdana" w:ascii="Verdana" w:hAnsi="Verdana"/>
          <w:b/>
          <w:i/>
          <w:sz w:val="22"/>
          <w:szCs w:val="22"/>
        </w:rPr>
        <w:t>made a motion to incorporate this information into the Draft that the Department is developing for the Standards of Practice for Automotive Glass Work.  The motion was seconded by Mr. Wisniewski.  The motion carried unanimous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 xml:space="preserve">There being no further business, </w:t>
      </w:r>
      <w:r>
        <w:rPr>
          <w:rFonts w:cs="Verdana" w:ascii="Verdana" w:hAnsi="Verdana"/>
          <w:i/>
          <w:sz w:val="22"/>
          <w:szCs w:val="22"/>
        </w:rPr>
        <w:t>the meeting adjourned at 12:51 p.m. (Von Dassel/Wisniewski)</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next regular meeting of the Board is scheduled for </w:t>
      </w:r>
      <w:r>
        <w:rPr>
          <w:rFonts w:cs="Verdana" w:ascii="Verdana" w:hAnsi="Verdana"/>
          <w:sz w:val="22"/>
          <w:szCs w:val="22"/>
          <w:u w:val="single"/>
        </w:rPr>
        <w:t>April 23, 2004, 9:30 a.m., Room No. 126</w:t>
      </w:r>
      <w:r>
        <w:rPr>
          <w:rFonts w:cs="Verdana" w:ascii="Verdana" w:hAnsi="Verdana"/>
          <w:sz w:val="22"/>
          <w:szCs w:val="22"/>
        </w:rPr>
        <w:t>, State Office Building, 165 Capitol Avenue, Hartford, Connecticu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Respectfully Submit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Robert M. Kuzmich, R.A.</w:t>
      </w:r>
    </w:p>
    <w:p>
      <w:pPr>
        <w:pStyle w:val="Normal"/>
        <w:rPr/>
      </w:pPr>
      <w:r>
        <w:rPr>
          <w:rFonts w:cs="Verdana" w:ascii="Verdana" w:hAnsi="Verdana"/>
          <w:sz w:val="22"/>
          <w:szCs w:val="22"/>
        </w:rPr>
        <w:tab/>
        <w:tab/>
        <w:tab/>
        <w:tab/>
        <w:tab/>
        <w:tab/>
        <w:tab/>
        <w:t>License and Applications Special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lazier033104.doc</w:t>
        <w:tab/>
        <w:tab/>
        <w:tab/>
        <w:tab/>
        <w:tab/>
        <w:tab/>
        <w:tab/>
        <w:tab/>
        <w:t>rev. 05-28-04</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us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19:00Z</dcterms:created>
  <dc:creator>state of connecticut</dc:creator>
  <dc:description/>
  <dc:language>en-US</dc:language>
  <cp:lastModifiedBy>carvethc</cp:lastModifiedBy>
  <cp:lastPrinted>2004-05-28T09:39:00Z</cp:lastPrinted>
  <dcterms:modified xsi:type="dcterms:W3CDTF">2004-09-15T12:36:00Z</dcterms:modified>
  <cp:revision>3</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733191</vt:r8>
  </property>
  <property fmtid="{D5CDD505-2E9C-101B-9397-08002B2CF9AE}" pid="3" name="_AuthorEmail">
    <vt:lpwstr>Robert.Kuzmich@po.state.ct.us</vt:lpwstr>
  </property>
  <property fmtid="{D5CDD505-2E9C-101B-9397-08002B2CF9AE}" pid="4" name="_AuthorEmailDisplayName">
    <vt:lpwstr>Kuzmich, Robert</vt:lpwstr>
  </property>
  <property fmtid="{D5CDD505-2E9C-101B-9397-08002B2CF9AE}" pid="5" name="_EmailSubject">
    <vt:lpwstr>Glazier Board meeting minutes - 03/31/04, 04/23/04</vt:lpwstr>
  </property>
  <property fmtid="{D5CDD505-2E9C-101B-9397-08002B2CF9AE}" pid="6" name="_PreviousAdHocReviewCycleID">
    <vt:r8>-1409139496</vt:r8>
  </property>
  <property fmtid="{D5CDD505-2E9C-101B-9397-08002B2CF9AE}" pid="7" name="_ReviewingToolsShownOnce">
    <vt:lpwstr/>
  </property>
</Properties>
</file>