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BOARD OF EXAMINERS OF SHORTHAND REPORT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5 CAPITOL AVEN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TFORD, CT 061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OVEMBER 20, 20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 xml:space="preserve">The State Board of Examiners of Shorthand Reporters convened November 20, 2002 at 8:55 A.M. 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>in Room 117 of the State Office Building, 165 Capitol Avenue, Hartford, CT 06106.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/>
      </w:pPr>
      <w:r>
        <w:rPr>
          <w:sz w:val="24"/>
          <w:szCs w:val="24"/>
        </w:rPr>
        <w:t>Board Members Present:</w:t>
        <w:tab/>
        <w:tab/>
        <w:t>Susan K. Whitt, Chairperson</w:t>
        <w:tab/>
        <w:t>(Shorthand Reporter)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nald E. Hubbard</w:t>
        <w:tab/>
        <w:tab/>
        <w:t>(Shorthand Reporter)</w:t>
      </w:r>
    </w:p>
    <w:p>
      <w:pPr>
        <w:pStyle w:val="Normal"/>
        <w:ind w:right="-1350" w:hanging="0"/>
        <w:rPr/>
      </w:pPr>
      <w:r>
        <w:rPr>
          <w:sz w:val="24"/>
          <w:szCs w:val="24"/>
        </w:rPr>
        <w:tab/>
        <w:tab/>
        <w:tab/>
        <w:tab/>
        <w:tab/>
        <w:t>John C. Brandon</w:t>
        <w:tab/>
        <w:tab/>
        <w:t>(Shorthand Reporter)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>Board Counsel Present:</w:t>
        <w:tab/>
        <w:tab/>
        <w:t>None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>Board Vacancies:</w:t>
        <w:tab/>
        <w:tab/>
        <w:tab/>
        <w:t>One Attorney Member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wo Public Members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/>
      </w:pPr>
      <w:r>
        <w:rPr>
          <w:sz w:val="24"/>
          <w:szCs w:val="24"/>
        </w:rPr>
        <w:t>DCP Staff Present:</w:t>
        <w:tab/>
        <w:tab/>
        <w:tab/>
        <w:t>Richard Hurlburt, Director</w:t>
      </w:r>
    </w:p>
    <w:p>
      <w:pPr>
        <w:pStyle w:val="Normal"/>
        <w:ind w:left="2880" w:right="-1350" w:firstLine="720"/>
        <w:rPr>
          <w:sz w:val="24"/>
          <w:szCs w:val="24"/>
        </w:rPr>
      </w:pPr>
      <w:r>
        <w:rPr>
          <w:sz w:val="24"/>
          <w:szCs w:val="24"/>
        </w:rPr>
        <w:t>Vicky Bullock, DCP Attorney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elson Leon, Board Secretary 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>Others Present:</w:t>
        <w:tab/>
        <w:tab/>
        <w:tab/>
        <w:t>Michael Harrison, The Cunningham Group, Inc.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obert Miller, Niziankewicz &amp; Miller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ab/>
        <w:t xml:space="preserve">The administrative functions of this Board are carried out by the Department of Consumer Protection, Occupational and Professional Licensing Division. 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>For information call Richard M. Hurlburt, Director, at (860) 713-6135.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/>
      </w:pPr>
      <w:r>
        <w:rPr>
          <w:sz w:val="24"/>
          <w:szCs w:val="24"/>
        </w:rPr>
        <w:t>The next meeting of this Board is scheduled for Wednesday, January 22, 2003.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UTES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The Board reviewed the minutes of the September 25, 2002 meeting and amended page 1 to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reflect Jim Leahy being present &amp; discussion regarding anti-contracting language was added to 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ew Business” on page 3.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Anita Shemin – Ms. Shemin’s application was reviewed at the 9/25/02 meeting and deferred until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such time the Board receives a signed letter form the Cunningham Group, Inc., attesting that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Ms. Shemin has been a Court Reporter with them since 1994. Ms. Shemin was contacted by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Nelson Leon via telephone and in writing. The Board will wait for a response from Ms. Shemin 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prior to taking any action on her application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da B. Brown – Madison, CT</w:t>
        <w:tab/>
        <w:tab/>
        <w:tab/>
        <w:tab/>
        <w:tab/>
        <w:tab/>
        <w:t>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Applying for a Shorthand Reporter license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in J. Baccari – Hope Valley, RI</w:t>
        <w:tab/>
        <w:tab/>
        <w:tab/>
        <w:tab/>
        <w:tab/>
        <w:tab/>
        <w:t>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Applying for a Shorthand Reporter license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in M. Barsevich – Oxford, CT</w:t>
        <w:tab/>
        <w:tab/>
        <w:tab/>
        <w:tab/>
        <w:tab/>
        <w:tab/>
        <w:t>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Applying for a Shorthand Reporter license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qeulin O. Longmire – Fort Benning, GA</w:t>
        <w:tab/>
        <w:tab/>
        <w:tab/>
        <w:tab/>
        <w:t>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Applying for a Shorthand Reporter license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ron R. Roy – East Granby, CT</w:t>
        <w:tab/>
        <w:tab/>
        <w:tab/>
        <w:tab/>
        <w:tab/>
        <w:tab/>
        <w:t>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Applying for a Shorthand Reporter license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juana Johnson – New Haven, CT</w:t>
        <w:tab/>
        <w:tab/>
        <w:tab/>
        <w:tab/>
        <w:tab/>
        <w:t>Deni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Applying for a Shorthand Reporter license.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(Applying under the “Grandfather” clause which expired on 10/1/02. Ms. Johnson’s application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was signed and dated 10/16/02, and she has not tested in order to qualify for a Shorthand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Reporter license.)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ORTHAND REPORTERS BOARD VACANCIES</w:t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The Board discussed the current vacancies and ways to fill them. Mr. Brandon will call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Neil Ferstand and Nancy Brown on filling these vacancies.  </w:t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ORTHAND REPORTERS APPLICATION</w:t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The Board further suggested striking out the “Grandfather” clause from the Shorthand Reporters application which Ms. Bullock said she would take care of. The Board will further review the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Shorthand Reporters application and make necessary amendments in order that it coincides with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the Regulatory process. The Board will present these amendments at the next meeting for further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review, discussion and acceptance.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ORTHAND REPORTERS APPRENTICESHIP LICENSE REQUEST</w:t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Robert Miller from Niziankewicz &amp; Miller appeared before the Board and asked that the Board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consider changing the licensure law to allow provisional licenses to qualified beginners.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Discussion on this point ensued. Ms. Bullock asked about agency owners’ liability for errors and omissions by provisional reporters. Mr. Miller indicated the liability would be accepted by the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agencies in most cases.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Mr. Brandon said he would help draft language for a referendum to be submitted to all licensed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reporters in Connecticut regarding provisional licenses for qualified beginners and reporters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moving into the state who have not yet passed our test. This will be done at the state association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level.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b/>
          <w:sz w:val="24"/>
          <w:szCs w:val="24"/>
          <w:u w:val="single"/>
        </w:rPr>
        <w:t>SHORTHAND REPORTERS SCHEDULED MEETINGS FOR 2003</w:t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The Board has scheduled meetings for the following dates during the calendar year 2003.</w:t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sz w:val="24"/>
          <w:szCs w:val="24"/>
        </w:rPr>
      </w:pPr>
      <w:r>
        <w:rPr>
          <w:sz w:val="24"/>
          <w:szCs w:val="24"/>
        </w:rPr>
        <w:t>January 1, 2003</w:t>
      </w:r>
    </w:p>
    <w:p>
      <w:pPr>
        <w:pStyle w:val="Normal"/>
        <w:numPr>
          <w:ilvl w:val="0"/>
          <w:numId w:val="1"/>
        </w:numPr>
        <w:ind w:left="720" w:right="-1440" w:hanging="360"/>
        <w:rPr>
          <w:sz w:val="24"/>
          <w:szCs w:val="24"/>
        </w:rPr>
      </w:pPr>
      <w:r>
        <w:rPr>
          <w:sz w:val="24"/>
          <w:szCs w:val="24"/>
        </w:rPr>
        <w:t>March 26, 2003</w:t>
      </w:r>
    </w:p>
    <w:p>
      <w:pPr>
        <w:pStyle w:val="Normal"/>
        <w:numPr>
          <w:ilvl w:val="0"/>
          <w:numId w:val="1"/>
        </w:numPr>
        <w:ind w:left="720" w:right="-1440" w:hanging="360"/>
        <w:rPr>
          <w:sz w:val="24"/>
          <w:szCs w:val="24"/>
        </w:rPr>
      </w:pPr>
      <w:r>
        <w:rPr>
          <w:sz w:val="24"/>
          <w:szCs w:val="24"/>
        </w:rPr>
        <w:t>May 28, 2003</w:t>
      </w:r>
    </w:p>
    <w:p>
      <w:pPr>
        <w:pStyle w:val="Normal"/>
        <w:numPr>
          <w:ilvl w:val="0"/>
          <w:numId w:val="1"/>
        </w:numPr>
        <w:ind w:left="720" w:right="-1440" w:hanging="360"/>
        <w:rPr>
          <w:sz w:val="24"/>
          <w:szCs w:val="24"/>
        </w:rPr>
      </w:pPr>
      <w:r>
        <w:rPr>
          <w:sz w:val="24"/>
          <w:szCs w:val="24"/>
        </w:rPr>
        <w:t>July 23, 2003</w:t>
      </w:r>
    </w:p>
    <w:p>
      <w:pPr>
        <w:pStyle w:val="Normal"/>
        <w:numPr>
          <w:ilvl w:val="0"/>
          <w:numId w:val="1"/>
        </w:numPr>
        <w:ind w:left="720" w:right="-1440" w:hanging="360"/>
        <w:rPr>
          <w:sz w:val="24"/>
          <w:szCs w:val="24"/>
        </w:rPr>
      </w:pPr>
      <w:r>
        <w:rPr>
          <w:sz w:val="24"/>
          <w:szCs w:val="24"/>
        </w:rPr>
        <w:t>September 24, 2003</w:t>
      </w:r>
    </w:p>
    <w:p>
      <w:pPr>
        <w:pStyle w:val="Normal"/>
        <w:numPr>
          <w:ilvl w:val="0"/>
          <w:numId w:val="1"/>
        </w:numPr>
        <w:ind w:left="720" w:right="-1440" w:hanging="360"/>
        <w:rPr>
          <w:sz w:val="24"/>
          <w:szCs w:val="24"/>
        </w:rPr>
      </w:pPr>
      <w:r>
        <w:rPr>
          <w:sz w:val="24"/>
          <w:szCs w:val="24"/>
        </w:rPr>
        <w:t>November 26, 2003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re being no further business, the meeting adjourned at 9:45 A.M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usan K. Whit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Chairpers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tate Board of Examiners of Shorthand Reporters – November 20, 2002 Minut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24:00Z</dcterms:created>
  <dc:creator>DCP-WS00005182</dc:creator>
  <dc:description/>
  <cp:keywords/>
  <dc:language>en-US</dc:language>
  <cp:lastModifiedBy>carvethc</cp:lastModifiedBy>
  <cp:lastPrinted>2003-11-18T10:30:00Z</cp:lastPrinted>
  <dcterms:modified xsi:type="dcterms:W3CDTF">2005-05-27T14:24:00Z</dcterms:modified>
  <cp:revision>2</cp:revision>
  <dc:subject/>
  <dc:title>MINUTES</dc:title>
</cp:coreProperties>
</file>