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EPARTMENT OF CHILDREN AND FAMILI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</w:rPr>
      </w:pPr>
      <w:r>
        <w:rPr>
          <w:b/>
          <w:spacing w:val="-4"/>
        </w:rPr>
        <w:t>UNIFIED SCHOOL DISTRICT #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REHENSIVE HEALTH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CLUSION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right="144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(PLEASE RETURN THIS FORM ONLY IF YOU A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right="1440" w:hanging="0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REQUESTING THAT YOUR CHILD NOT PARTICIPA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lease check the corresponding box(es) below if you do not want your child to participate in one of the following topics of USD #2's Comprehensive Health Education Curriculu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I do </w:t>
      </w:r>
      <w:r>
        <w:rPr>
          <w:rFonts w:cs="Times New Roman" w:ascii="Times New Roman" w:hAnsi="Times New Roman"/>
          <w:b/>
          <w:sz w:val="28"/>
          <w:u w:val="single"/>
        </w:rPr>
        <w:t>NOT</w:t>
      </w:r>
      <w:r>
        <w:rPr>
          <w:rFonts w:cs="Times New Roman" w:ascii="Times New Roman" w:hAnsi="Times New Roman"/>
          <w:sz w:val="28"/>
        </w:rPr>
        <w:t xml:space="preserve"> want my child to participate in the following topics in Comprehensive Health Education for this school yea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0" w:name="__Fieldmark__0_3713424206"/>
      <w:bookmarkStart w:id="1" w:name="__Fieldmark__0_3713424206"/>
      <w:bookmarkEnd w:id="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ab/>
        <w:t>Family Life Education (includes family planning; human reproduction and sexuality; communicable diseases; parenting; and the emotional, physical, psychological, hygienic, economic and social aspects of family lif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" w:name="__Fieldmark__1_3713424206"/>
      <w:bookmarkStart w:id="3" w:name="__Fieldmark__1_3713424206"/>
      <w:bookmarkEnd w:id="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ab/>
        <w:t>AIDS Instructio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 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Guardia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20"/>
        </w:rPr>
        <w:t>UPDATED: December, 2011</w:t>
        <w:tab/>
        <w:tab/>
        <w:t>DCF/USD-187</w:t>
      </w:r>
    </w:p>
    <w:sectPr>
      <w:headerReference w:type="default" r:id="rId2"/>
      <w:type w:val="nextPage"/>
      <w:pgSz w:w="12240" w:h="15840"/>
      <w:pgMar w:left="1728" w:right="1728" w:gutter="0" w:header="720" w:top="7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D-187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2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7:00Z</dcterms:created>
  <dc:creator>James Finn</dc:creator>
  <dc:description/>
  <cp:keywords/>
  <dc:language>en-US</dc:language>
  <cp:lastModifiedBy>mhartman</cp:lastModifiedBy>
  <cp:lastPrinted>2011-10-11T16:04:00Z</cp:lastPrinted>
  <dcterms:modified xsi:type="dcterms:W3CDTF">2011-12-13T15:37:00Z</dcterms:modified>
  <cp:revision>2</cp:revision>
  <dc:subject/>
  <dc:title>UNIFIED SCHOOL DISTRICT II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197432</vt:r8>
  </property>
  <property fmtid="{D5CDD505-2E9C-101B-9397-08002B2CF9AE}" pid="3" name="_AuthorEmail">
    <vt:lpwstr>BARBARA.CLAIRE@ct.gov</vt:lpwstr>
  </property>
  <property fmtid="{D5CDD505-2E9C-101B-9397-08002B2CF9AE}" pid="4" name="_AuthorEmailDisplayName">
    <vt:lpwstr>CLAIRE, BARBARA</vt:lpwstr>
  </property>
  <property fmtid="{D5CDD505-2E9C-101B-9397-08002B2CF9AE}" pid="5" name="_EmailSubject">
    <vt:lpwstr>USD18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