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4"/>
        <w:gridCol w:w="1646"/>
        <w:gridCol w:w="1890"/>
        <w:gridCol w:w="1721"/>
        <w:gridCol w:w="2173"/>
      </w:tblGrid>
      <w:tr>
        <w:trPr>
          <w:trHeight w:val="177" w:hRule="atLeast"/>
          <w:cantSplit w:val="true"/>
        </w:trPr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lient Information</w:t>
            </w:r>
          </w:p>
        </w:tc>
      </w:tr>
      <w:tr>
        <w:trPr>
          <w:trHeight w:val="25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FN"/>
                  <w:enabled/>
                  <w:calcOnExit w:val="0"/>
                  <w:statusText w:type="text" w:val="Enter the client's first name.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N"/>
                  <w:enabled/>
                  <w:calcOnExit w:val="0"/>
                  <w:statusText w:type="text" w:val="Enter the client's last name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OB"/>
                  <w:enabled/>
                  <w:calcOnExit w:val="0"/>
                  <w:statusText w:type="text" w:val="Date must be in the following format: mm/dd/yyyy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3429649301"/>
                  <w:enabled/>
                  <w:ddList>
                    <w:result w:val="0"/>
                    <w:listEntry w:val="-Select an Age-"/>
                    <w:listEntry w:val="23"/>
                    <w:listEntry w:val="22"/>
                    <w:listEntry w:val="21"/>
                    <w:listEntry w:val="20"/>
                    <w:listEntry w:val="19"/>
                    <w:listEntry w:val="18"/>
                    <w:listEntry w:val="17"/>
                    <w:listEntry w:val="16"/>
                    <w:listEntry w:val="15"/>
                    <w:listEntry w:val="14"/>
                    <w:listEntry w:val="13"/>
                    <w:listEntry w:val="12"/>
                    <w:listEntry w:val="11"/>
                    <w:listEntry w:val="10"/>
                    <w:listEntry w:val="09"/>
                    <w:listEntry w:val="08"/>
                    <w:listEntry w:val="07"/>
                    <w:listEntry w:val="06"/>
                    <w:listEntry w:val="05"/>
                    <w:listEntry w:val="04"/>
                    <w:listEntry w:val="03"/>
                    <w:listEntry w:val="02"/>
                    <w:listEntry w:val="01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429649301"/>
            <w:bookmarkStart w:id="1" w:name="__Fieldmark__3_342964930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fice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3429649301"/>
                  <w:enabled/>
                  <w:ddList>
                    <w:result w:val="0"/>
                    <w:listEntry w:val="-Select an AO-"/>
                    <w:listEntry w:val="Bridgeport"/>
                    <w:listEntry w:val="Danbury"/>
                    <w:listEntry w:val="Hartford"/>
                    <w:listEntry w:val="Manchester"/>
                    <w:listEntry w:val="Meriden"/>
                    <w:listEntry w:val="Middletown"/>
                    <w:listEntry w:val="Milford"/>
                    <w:listEntry w:val="New Britain"/>
                    <w:listEntry w:val="New Haven"/>
                    <w:listEntry w:val="Norwalk"/>
                    <w:listEntry w:val="Norwich"/>
                    <w:listEntry w:val="Stamford"/>
                    <w:listEntry w:val="Torrington"/>
                    <w:listEntry w:val="Waterbury"/>
                    <w:listEntry w:val="Willimanti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429649301"/>
            <w:bookmarkStart w:id="3" w:name="__Fieldmark__4_342964930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F Legal Status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_3429649301"/>
                  <w:enabled/>
                  <w:ddList>
                    <w:result w:val="0"/>
                    <w:listEntry w:val="-Select a Lg. Status-"/>
                    <w:listEntry w:val="96 Hour Hold"/>
                    <w:listEntry w:val="Committed Abuse/Neglect"/>
                    <w:listEntry w:val="Committed Delinquent"/>
                    <w:listEntry w:val="Committed FWSN"/>
                    <w:listEntry w:val="CPS In-Home"/>
                    <w:listEntry w:val="CPS Investigation"/>
                    <w:listEntry w:val="CPS Out-Of-Home"/>
                    <w:listEntry w:val="Dual Commitment"/>
                    <w:listEntry w:val="Order of Temporary Custody"/>
                    <w:listEntry w:val="Previously Committed Over 18"/>
                    <w:listEntry w:val="Probate Court Custody"/>
                    <w:listEntry w:val="Protective Supervision"/>
                    <w:listEntry w:val="Statutory Parent (TPR)"/>
                    <w:listEntry w:val="Voluntary (VSP)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429649301"/>
            <w:bookmarkStart w:id="5" w:name="__Fieldmark__5_342964930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_3429649301"/>
                  <w:enabled/>
                  <w:ddList>
                    <w:result w:val="0"/>
                    <w:listEntry w:val="-Select M or F-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3429649301"/>
            <w:bookmarkStart w:id="7" w:name="__Fieldmark__6_342964930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_3429649301"/>
                  <w:enabled/>
                  <w:ddList>
                    <w:result w:val="0"/>
                    <w:listEntry w:val="-Select -"/>
                    <w:listEntry w:val="Asian American"/>
                    <w:listEntry w:val="Bi-Racial"/>
                    <w:listEntry w:val="Black"/>
                    <w:listEntry w:val="Cambodian"/>
                    <w:listEntry w:val="Central American"/>
                    <w:listEntry w:val="Chinese"/>
                    <w:listEntry w:val="Cuban"/>
                    <w:listEntry w:val="Dominican"/>
                    <w:listEntry w:val="Hispanic/Latino"/>
                    <w:listEntry w:val="Japanese"/>
                    <w:listEntry w:val="Korean"/>
                    <w:listEntry w:val="Laotian"/>
                    <w:listEntry w:val="Mexican"/>
                    <w:listEntry w:val="Multi-Racial"/>
                    <w:listEntry w:val="Native American"/>
                    <w:listEntry w:val="Other Spanish Speaking"/>
                    <w:listEntry w:val="Pacific Islander"/>
                    <w:listEntry w:val="Portuguese"/>
                    <w:listEntry w:val="Puerto Rican"/>
                    <w:listEntry w:val="South American"/>
                    <w:listEntry w:val="Thai"/>
                    <w:listEntry w:val="Vietnamese"/>
                    <w:listEntry w:val="West Indies/Islander"/>
                    <w:listEntry w:val="Whit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3429649301"/>
            <w:bookmarkStart w:id="9" w:name="__Fieldmark__7_342964930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Status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_3429649301"/>
                  <w:enabled/>
                  <w:ddList>
                    <w:result w:val="0"/>
                    <w:listEntry w:val="-Select Ed. Status-"/>
                    <w:listEntry w:val="IEP-Ability to Succeed"/>
                    <w:listEntry w:val="IEP-Age 21"/>
                    <w:listEntry w:val="IEP-Extended But Not To 21"/>
                    <w:listEntry w:val="IEP-Graduation"/>
                    <w:listEntry w:val="In College"/>
                    <w:listEntry w:val="In Vocational Program"/>
                    <w:listEntry w:val="Not in any Ed./Voc. Prg."/>
                    <w:listEntry w:val="Regular Educatio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3429649301"/>
            <w:bookmarkStart w:id="11" w:name="__Fieldmark__8_342964930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FSIQ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3429649301"/>
                  <w:enabled/>
                  <w:ddList>
                    <w:result w:val="0"/>
                    <w:listEntry w:val="-Select IQ Range-"/>
                    <w:listEntry w:val="&gt;= 130"/>
                    <w:listEntry w:val="120 - 129"/>
                    <w:listEntry w:val="110 - 119"/>
                    <w:listEntry w:val="90 - 109"/>
                    <w:listEntry w:val="80 - 89"/>
                    <w:listEntry w:val="70 - 79"/>
                    <w:listEntry w:val="59 - 69"/>
                    <w:listEntry w:val="&lt; = 58"/>
                    <w:listEntry w:val="No Testing Available"/>
                    <w:listEntry w:val="Testing In Proces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3429649301"/>
            <w:bookmarkStart w:id="13" w:name="__Fieldmark__9_342964930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Case No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No"/>
                  <w:enabled/>
                  <w:calcOnExit w:val="0"/>
                  <w:statusText w:type="text" w:val="Enter the LINK case number (for the family)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Person ID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statusText w:type="text" w:val="Enter the LINK Person Identification Number (Unique to the individual client)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34"/>
      </w:tblGrid>
      <w:tr>
        <w:trPr>
          <w:trHeight w:val="259" w:hRule="exact"/>
          <w:cantSplit w:val="true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urrent Placement</w:t>
            </w:r>
          </w:p>
        </w:tc>
      </w:tr>
      <w:tr>
        <w:trPr>
          <w:trHeight w:val="2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</w:t>
            </w:r>
            <w:r>
              <w:rPr>
                <w:sz w:val="20"/>
                <w:szCs w:val="20"/>
              </w:rPr>
              <w:t xml:space="preserve"> living situation /placement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3429649301"/>
                  <w:enabled/>
                  <w:ddList>
                    <w:result w:val="0"/>
                    <w:listEntry w:val="-Select Placement-"/>
                    <w:listEntry w:val="Adoptive Home"/>
                    <w:listEntry w:val="Foster Home"/>
                    <w:listEntry w:val="Group Home"/>
                    <w:listEntry w:val="Hospital"/>
                    <w:listEntry w:val="Incarcerated"/>
                    <w:listEntry w:val="Independent Living"/>
                    <w:listEntry w:val="Legal Guardian Home"/>
                    <w:listEntry w:val="Medically Complex Foster Home"/>
                    <w:listEntry w:val="Parent Home"/>
                    <w:listEntry w:val="Pre-Adoptive Home"/>
                    <w:listEntry w:val="Professional Foster Home"/>
                    <w:listEntry w:val="Relative Home (Not A Foster Home)"/>
                    <w:listEntry w:val="Residential Treatment"/>
                    <w:listEntry w:val="Safe Home"/>
                    <w:listEntry w:val="Staffed Community Residence"/>
                    <w:listEntry w:val="Sub-Acute (PRTF)"/>
                    <w:listEntry w:val="Supervised Independent Living"/>
                    <w:listEntry w:val="Temporary Shelter"/>
                    <w:listEntry w:val="Theraputic Group Home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14" w:name="__Fieldmark__12_3429649301"/>
            <w:bookmarkStart w:id="15" w:name="__Fieldmark__12_3429649301"/>
            <w:bookmarkEnd w:id="15"/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259" w:hRule="exact"/>
          <w:cantSplit w:val="true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SE Plan Timeline</w:t>
            </w:r>
          </w:p>
        </w:tc>
      </w:tr>
      <w:tr>
        <w:trPr>
          <w:trHeight w:val="259" w:hRule="exact"/>
          <w:cantSplit w:val="true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lients USE plan will begin on </w:t>
            </w:r>
            <w:r>
              <w:fldChar w:fldCharType="begin">
                <w:ffData>
                  <w:name w:val="Beg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d end on </w:t>
            </w: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34"/>
      </w:tblGrid>
      <w:tr>
        <w:trPr>
          <w:trHeight w:val="259" w:hRule="exact"/>
          <w:cantSplit w:val="true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ason for Waiver </w:t>
            </w:r>
            <w:r>
              <w:rPr>
                <w:b/>
                <w:color w:val="FFFFFF"/>
                <w:sz w:val="16"/>
                <w:szCs w:val="16"/>
              </w:rPr>
              <w:t>(If other reason for policy practice waiver is selected please reference the policy in the narrative)</w:t>
            </w:r>
          </w:p>
        </w:tc>
      </w:tr>
      <w:tr>
        <w:trPr>
          <w:trHeight w:val="2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ver is needed due to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_3429649301"/>
                  <w:enabled/>
                  <w:ddList>
                    <w:result w:val="0"/>
                    <w:listEntry w:val="-Select-"/>
                    <w:listEntry w:val="Client is in a congregate setting (Policy 26-5)"/>
                    <w:listEntry w:val="Client is 21 years old or older (Policy 42-20-20)"/>
                    <w:listEntry w:val="Other reason for policy/practice waiver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16" w:name="__Fieldmark__15_3429649301"/>
            <w:bookmarkStart w:id="17" w:name="__Fieldmark__15_3429649301"/>
            <w:bookmarkEnd w:id="17"/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23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 xml:space="preserve">Describe in detail the reason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REF FN \h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     </w:t>
            </w:r>
            <w:r>
              <w:rPr>
                <w:sz w:val="20"/>
                <w:szCs w:val="20"/>
                <w:color w:val="FFFFFF"/>
              </w:rPr>
              <w:fldChar w:fldCharType="end"/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REF LN \h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     </w:t>
            </w:r>
            <w:r>
              <w:rPr>
                <w:sz w:val="20"/>
                <w:szCs w:val="20"/>
                <w:color w:val="FFFFFF"/>
              </w:rPr>
              <w:fldChar w:fldCharType="end"/>
            </w:r>
            <w:r>
              <w:rPr>
                <w:color w:val="FFFFFF"/>
                <w:sz w:val="20"/>
                <w:szCs w:val="20"/>
              </w:rPr>
              <w:t>'s USE plan will need a waiver.</w:t>
            </w:r>
          </w:p>
        </w:tc>
      </w:tr>
      <w:tr>
        <w:trPr>
          <w:trHeight w:val="30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14"/>
      </w:tblGrid>
      <w:tr>
        <w:trPr>
          <w:trHeight w:val="259" w:hRule="exac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st attachments (if applicable)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1: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START HERE-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2: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3: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4: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5: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right="360" w:hanging="0"/>
      <w:jc w:val="center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34290</wp:posOffset>
          </wp:positionV>
          <wp:extent cx="91440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State of Connecticut</w:t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Department of Children and Families</w:t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center"/>
      <w:rPr/>
    </w:pPr>
    <w:r>
      <w:rPr>
        <w:rFonts w:cs="Verdana" w:ascii="Verdana" w:hAnsi="Verdana"/>
      </w:rPr>
      <w:t xml:space="preserve">Unique Service Expenditure (USE)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- Waiver Request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Waiver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31:00Z</dcterms:created>
  <dc:creator>crae</dc:creator>
  <dc:description/>
  <cp:keywords/>
  <dc:language>en-US</dc:language>
  <cp:lastModifiedBy>crae</cp:lastModifiedBy>
  <cp:lastPrinted>2012-08-24T12:32:00Z</cp:lastPrinted>
  <dcterms:modified xsi:type="dcterms:W3CDTF">2013-02-01T19:31:00Z</dcterms:modified>
  <cp:revision>1</cp:revision>
  <dc:subject/>
  <dc:title>Client Information</dc:title>
</cp:coreProperties>
</file>