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Petition No. 616</w:t>
      </w:r>
    </w:p>
    <w:p>
      <w:pPr>
        <w:pStyle w:val="Normal"/>
        <w:jc w:val="center"/>
        <w:rPr>
          <w:b/>
          <w:b/>
        </w:rPr>
      </w:pPr>
      <w:r>
        <w:rPr>
          <w:b/>
        </w:rPr>
        <w:t>AT&amp;T Wireless</w:t>
      </w:r>
    </w:p>
    <w:p>
      <w:pPr>
        <w:pStyle w:val="Normal"/>
        <w:jc w:val="center"/>
        <w:rPr>
          <w:b/>
          <w:b/>
        </w:rPr>
      </w:pPr>
      <w:r>
        <w:rPr>
          <w:b/>
        </w:rPr>
        <w:t>Brookfield, CT</w:t>
      </w:r>
    </w:p>
    <w:p>
      <w:pPr>
        <w:pStyle w:val="Normal"/>
        <w:jc w:val="center"/>
        <w:rPr>
          <w:b/>
          <w:b/>
        </w:rPr>
      </w:pPr>
      <w:r>
        <w:rPr>
          <w:b/>
        </w:rPr>
        <w:t>Staff Report</w:t>
      </w:r>
    </w:p>
    <w:p>
      <w:pPr>
        <w:pStyle w:val="Normal"/>
        <w:jc w:val="center"/>
        <w:rPr>
          <w:b/>
          <w:b/>
        </w:rPr>
      </w:pPr>
      <w:r>
        <w:rPr>
          <w:b/>
        </w:rPr>
        <w:t>April 9, 2003</w:t>
      </w:r>
    </w:p>
    <w:p>
      <w:pPr>
        <w:pStyle w:val="Normal"/>
        <w:jc w:val="center"/>
        <w:rPr/>
      </w:pPr>
      <w:r>
        <w:rPr/>
        <w:t>~~~</w:t>
      </w:r>
    </w:p>
    <w:p>
      <w:pPr>
        <w:pStyle w:val="Normal"/>
        <w:jc w:val="center"/>
        <w:rPr/>
      </w:pPr>
      <w:r>
        <w:rPr/>
      </w:r>
    </w:p>
    <w:p>
      <w:pPr>
        <w:pStyle w:val="Normal"/>
        <w:rPr/>
      </w:pPr>
      <w:r>
        <w:rPr/>
        <w:t>On March 6, 2003, AT&amp;T Wireless PCS, LLC (AT&amp;T) petitioned the Connecticut Siting Council (Council) for a declaratory ruling that the proposed replacement of an existing 25.5-foot flagpole with a new 60-foot stealth flagpole would not have a significant adverse environmental effect, and therefore no Certificate of Environmental Compatibility and Public Need (Certificate) would be required. The existing flagpole and flag stand in front of the entrance to the YMCA at 2 Huckleberry Hill Road in Brookfield, Connecticut.  The stealth flagpole would contain a total of six AT&amp;T panel antennas, three at the 55-foot level and three at the 48-foot level of the flagpole. The proposed antennas would provide coverage to nearby Route 7 in Brookfield.  Associated equipment cabinets, (two proposed and two future) each measuring 76 inches in height by 30 inches in width by 30 inches in depth would be installed on a concrete pad to be located near the base of the new flagpole.  The proposed site of the new flagpole is approximately 75 feet from the existing flagpole.</w:t>
      </w:r>
    </w:p>
    <w:p>
      <w:pPr>
        <w:pStyle w:val="Normal"/>
        <w:rPr/>
      </w:pPr>
      <w:r>
        <w:rPr/>
      </w:r>
    </w:p>
    <w:p>
      <w:pPr>
        <w:pStyle w:val="Normal"/>
        <w:rPr/>
      </w:pPr>
      <w:r>
        <w:rPr/>
        <w:t>On March 19, 2003, Gerald Heffernan of the Council and Robert Erling of the Council staff met Gary Kozak of the YMCA, Christopher Fisher of Cuddy &amp; Feder &amp; Worby, Woodney Christopher of Dewberry-Goodkind, Vishal Kataria of Wireless Facilities, Inc., and Tim Parks and Ray Vergati of Optasite, Inc. for a field review of this petition.  During the field review, it was noted that one residence across the street from the YMCA, on Huckleberry Hill Road, would have a direct view of the new flagpole and flag.  Other buildings in the area are devoted to business, and residences farther along Huckleberry Hill Road would be screened by tress and distance from having views of the new flagpole.  The flag on the new flagpole would be somewhat larger than the flag now flying atop the existing flagpole.</w:t>
      </w:r>
    </w:p>
    <w:p>
      <w:pPr>
        <w:pStyle w:val="Normal"/>
        <w:rPr/>
      </w:pPr>
      <w:r>
        <w:rPr/>
      </w:r>
    </w:p>
    <w:p>
      <w:pPr>
        <w:pStyle w:val="Normal"/>
        <w:rPr/>
      </w:pPr>
      <w:r>
        <w:rPr/>
        <w:t>Field review members asked if the proposed new flagpole could be placed in the location of the present flagpole, but limited space and engineering constraints would likely preclude such a direct replacement.  Additionally, a tree would probably have to be removed at the present location.</w:t>
      </w:r>
    </w:p>
    <w:p>
      <w:pPr>
        <w:pStyle w:val="Normal"/>
        <w:rPr/>
      </w:pPr>
      <w:r>
        <w:rPr/>
      </w:r>
    </w:p>
    <w:p>
      <w:pPr>
        <w:pStyle w:val="Normal"/>
        <w:rPr/>
      </w:pPr>
      <w:r>
        <w:rPr/>
        <w:t>The operation of the proposed AT&amp;T antennas within the new flagpole would not result in a total radiofrequency power density level  above applicable radiofrequency power density standards at the base of the flagpole.  AT&amp;T would install a 6-foot by 10.5-foot concrete pad for its equipment near the base of the flagpole.  To screen the equipment, AT&amp;T would plant several evergreen shrubs for screening in front of the HVAC unit, and several 6-foot arborvitae in front of the outdoor equipment cabinets.</w:t>
      </w:r>
    </w:p>
    <w:p>
      <w:pPr>
        <w:pStyle w:val="Normal"/>
        <w:rPr/>
      </w:pPr>
      <w:r>
        <w:rPr/>
      </w:r>
    </w:p>
    <w:p>
      <w:pPr>
        <w:pStyle w:val="Normal"/>
        <w:rPr/>
      </w:pPr>
      <w:r>
        <w:rPr/>
        <w:t xml:space="preserve">On March 26, 2003, Staff contacted AT&amp;T and asked the company to provide a copy of this petition to the owners of the residence directly across the street from the site of the proposed new flagpole, and to solicit their comments regarding this project by April 4, 2003. AT&amp;T notified the owners on March 26 and 28, 2003 via letters and has discovered the property owners no longer live at 3 Huckleberry Hill Road, and have moved from their last known address two years ago.  The house at 3 Huckleberry Hill </w:t>
        <w:br/>
        <w:t xml:space="preserve">Road is within the Brookfield industrial zone and is identified as a two family rental unit for taxation purposes.  To date no response has been received from the property owners or occupants. </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Petition No. 616T</w:t>
    </w:r>
  </w:p>
  <w:p>
    <w:pPr>
      <w:pStyle w:val="Header"/>
      <w:rPr>
        <w:b w:val="false"/>
        <w:b w:val="false"/>
        <w:sz w:val="18"/>
      </w:rPr>
    </w:pPr>
    <w:r>
      <w:rPr>
        <w:b w:val="false"/>
        <w:sz w:val="18"/>
      </w:rPr>
      <w:t>Staff Report</w:t>
    </w:r>
  </w:p>
  <w:p>
    <w:pPr>
      <w:pStyle w:val="Header"/>
      <w:rPr>
        <w:b w:val="false"/>
        <w:b w:val="false"/>
        <w:sz w:val="18"/>
      </w:rPr>
    </w:pPr>
    <w:r>
      <w:rPr>
        <w:b w:val="false"/>
        <w:sz w:val="18"/>
      </w:rPr>
      <w:t>March 25, 2003</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p>
    <w:pPr>
      <w:pStyle w:val="Header"/>
      <w:rPr>
        <w:rStyle w:val="PageNumber"/>
        <w:b/>
        <w:b/>
        <w:sz w:val="18"/>
      </w:rPr>
    </w:pPr>
    <w:r>
      <w:rPr/>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43:00Z</dcterms:created>
  <dc:creator>Lisa A. Fontaine</dc:creator>
  <dc:description/>
  <dc:language>en-US</dc:language>
  <cp:lastModifiedBy>Lisa A. Fontaine</cp:lastModifiedBy>
  <cp:lastPrinted>2003-03-20T13:27:00Z</cp:lastPrinted>
  <dcterms:modified xsi:type="dcterms:W3CDTF">2003-04-11T14:45:00Z</dcterms:modified>
  <cp:revision>11</cp:revision>
  <dc:subject/>
  <dc:title>Petition No</dc:title>
</cp:coreProperties>
</file>