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etition No. 573</w:t>
      </w:r>
    </w:p>
    <w:p>
      <w:pPr>
        <w:pStyle w:val="Normal"/>
        <w:jc w:val="center"/>
        <w:rPr/>
      </w:pPr>
      <w:r>
        <w:rPr/>
        <w:t>Tower Ventures, Inc.</w:t>
      </w:r>
    </w:p>
    <w:p>
      <w:pPr>
        <w:pStyle w:val="Normal"/>
        <w:jc w:val="center"/>
        <w:rPr/>
      </w:pPr>
      <w:r>
        <w:rPr/>
        <w:t>Telecommunications Tower</w:t>
      </w:r>
    </w:p>
    <w:p>
      <w:pPr>
        <w:pStyle w:val="Normal"/>
        <w:jc w:val="center"/>
        <w:rPr/>
      </w:pPr>
      <w:r>
        <w:rPr/>
        <w:t>Stafford, Connecticut</w:t>
      </w:r>
    </w:p>
    <w:p>
      <w:pPr>
        <w:pStyle w:val="Normal"/>
        <w:jc w:val="center"/>
        <w:rPr/>
      </w:pPr>
      <w:r>
        <w:rPr/>
        <w:t>August 1, 2002</w:t>
      </w:r>
    </w:p>
    <w:p>
      <w:pPr>
        <w:pStyle w:val="Normal"/>
        <w:jc w:val="center"/>
        <w:rPr/>
      </w:pPr>
      <w:r>
        <w:rPr/>
      </w:r>
    </w:p>
    <w:p>
      <w:pPr>
        <w:pStyle w:val="Normal"/>
        <w:jc w:val="center"/>
        <w:rPr/>
      </w:pPr>
      <w:r>
        <w:rPr/>
      </w:r>
    </w:p>
    <w:p>
      <w:pPr>
        <w:pStyle w:val="Normal"/>
        <w:keepLines/>
        <w:rPr/>
      </w:pPr>
      <w:r>
        <w:rPr/>
        <w:t xml:space="preserve">Tower Ventures, Inc. (TVI) seeks a declaratory ruling from the Connecticut Siting Council (Council) that no Certificate of Environmental Compatibility and Public Need (Certificate) is required for an existing telecommunications facility located at 157 Chestnut Mountain Road in Stafford, Connecticut.  TVI also requests that the Council approve the proposed shared use of the existing telecommunications facility by Voicestream Wireless.  </w:t>
      </w:r>
    </w:p>
    <w:p>
      <w:pPr>
        <w:pStyle w:val="Normal"/>
        <w:keepLines/>
        <w:rPr/>
      </w:pPr>
      <w:r>
        <w:rPr/>
      </w:r>
    </w:p>
    <w:p>
      <w:pPr>
        <w:pStyle w:val="Normal"/>
        <w:keepLines/>
        <w:rPr/>
      </w:pPr>
      <w:r>
        <w:rPr/>
        <w:t>In a letter to municipalities dated January 25, 2002, the Council requested tower owners to notify the Council of towers approved by municipalities between July 10, 2001 and December 17, 2001, by filing a petition for a declaratory ruling as to whether such towers have a substantial adverse environmental effect and no Certificate of Environmental Compatibility and Public Need is required.  The Town of Stafford Planning and Zoning Commission approved this telecommunications tower on September 11, 2001. On July 26, 2002 Council member Daniel Lynch and Fred Cunliffe of Council staff met with TVI representatives David Vivian and Julie Donaldson at the site.</w:t>
      </w:r>
    </w:p>
    <w:p>
      <w:pPr>
        <w:pStyle w:val="Index1"/>
        <w:keepLines/>
        <w:rPr>
          <w:rFonts w:ascii="Times New Roman" w:hAnsi="Times New Roman" w:cs="Times New Roman"/>
          <w:sz w:val="22"/>
        </w:rPr>
      </w:pPr>
      <w:r>
        <w:rPr>
          <w:rFonts w:cs="Times New Roman" w:ascii="Times New Roman" w:hAnsi="Times New Roman"/>
          <w:sz w:val="22"/>
        </w:rPr>
      </w:r>
    </w:p>
    <w:p>
      <w:pPr>
        <w:pStyle w:val="Normal"/>
        <w:keepLines/>
        <w:rPr/>
      </w:pPr>
      <w:r>
        <w:rPr/>
        <w:t>The existing site consists of two towers.  The first is a 150-foot self-supporting lattice tower owned by Cox Cable, which received a Certificate from the Council on October 17, 1983.  This tower was not of a height Voicestream could use to provide coverage and handoff to adjacent facilities.  The second tower is a 180-foot self supporting lattice tower within a 75-foot by 75-foot fenced compound approved by the Town. This tower is designed to support up to six wireless carriers. Voicestream proposes to attach six panel antennas at 177 feet AGL to the tower, and place four equipment cabinets on an approximately five-foot by seven-foot concrete pad within the fenced compound.  The existing telecommunications facility is located in an AAA residential zone.  The tower radius remains on the lessor’s property.  Existing vegetation exists between adjacent properties and the towers. The calculated cumulative worst-case radiofrequency (RF) power density level for all telecommunications operations at the base of the 180-foot tower would be approximately 6% of the applicable American National Standards Institute (ANSI) standard for RF exposure in uncontrolled environments</w:t>
      </w:r>
    </w:p>
    <w:p>
      <w:pPr>
        <w:pStyle w:val="Normal"/>
        <w:keepLines/>
        <w:rPr/>
      </w:pPr>
      <w:r>
        <w:rPr/>
      </w:r>
    </w:p>
    <w:p>
      <w:pPr>
        <w:pStyle w:val="Normal"/>
        <w:rPr/>
      </w:pPr>
      <w:r>
        <w:rPr/>
        <w:t xml:space="preserve">TVI contends that the existing tower as approved by the Town of Stafford does not result in a substantial environmental impact and no Certificate of Environmental Compatibility and Public Need is required.  Furthermore, the proposed shared use of the existing telecommunications facility by Voicestream satisfies the criteria set forth in Section 16-50aa of the Connecticut General Statutes including technical, legal, environmental and economic feasibility and meets public safety concerns. </w:t>
      </w:r>
    </w:p>
    <w:sectPr>
      <w:type w:val="nextPage"/>
      <w:pgSz w:w="12240" w:h="15840"/>
      <w:pgMar w:left="1440" w:right="1440" w:gutter="0" w:header="0" w:top="1440"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9:00:00Z</dcterms:created>
  <dc:creator>Fred O. CunLiffe</dc:creator>
  <dc:description/>
  <dc:language>en-US</dc:language>
  <cp:lastModifiedBy>Fred O. CunLiffe</cp:lastModifiedBy>
  <cp:lastPrinted>2002-08-05T14:55:00Z</cp:lastPrinted>
  <dcterms:modified xsi:type="dcterms:W3CDTF">2002-08-05T18:57:00Z</dcterms:modified>
  <cp:revision>6</cp:revision>
  <dc:subject/>
  <dc:title>Petition No</dc:title>
</cp:coreProperties>
</file>