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etition 546</w:t>
      </w:r>
    </w:p>
    <w:p>
      <w:pPr>
        <w:pStyle w:val="Normal"/>
        <w:jc w:val="center"/>
        <w:rPr>
          <w:sz w:val="24"/>
        </w:rPr>
      </w:pPr>
      <w:r>
        <w:rPr>
          <w:sz w:val="24"/>
        </w:rPr>
        <w:t>Pratt &amp; Whitney</w:t>
      </w:r>
    </w:p>
    <w:p>
      <w:pPr>
        <w:pStyle w:val="Normal"/>
        <w:jc w:val="center"/>
        <w:rPr>
          <w:sz w:val="24"/>
        </w:rPr>
      </w:pPr>
      <w:r>
        <w:rPr>
          <w:sz w:val="24"/>
        </w:rPr>
        <w:t>Staff Report</w:t>
      </w:r>
    </w:p>
    <w:p>
      <w:pPr>
        <w:pStyle w:val="Normal"/>
        <w:jc w:val="center"/>
        <w:rPr>
          <w:sz w:val="24"/>
        </w:rPr>
      </w:pPr>
      <w:r>
        <w:rPr>
          <w:sz w:val="24"/>
        </w:rPr>
        <w:t>March 7, 2002</w:t>
      </w:r>
    </w:p>
    <w:p>
      <w:pPr>
        <w:pStyle w:val="Normal"/>
        <w:jc w:val="both"/>
        <w:rPr>
          <w:sz w:val="24"/>
        </w:rPr>
      </w:pPr>
      <w:r>
        <w:rPr>
          <w:sz w:val="24"/>
        </w:rPr>
      </w:r>
    </w:p>
    <w:p>
      <w:pPr>
        <w:pStyle w:val="BodyText2"/>
        <w:rPr/>
      </w:pPr>
      <w:r>
        <w:rPr/>
        <w:t>On March 4, 2002, Connecticut Siting Council (Council) member Colin C. Tait and Council staff Christina Lepage and Paul M. Aresta met Pratt &amp; Whitney representatives Roman Sywak, Jim Romanski, Kathleen McFadden, and Kenneth Baldwin for a field review of this petition.  Pratt &amp; Whitney is petitioning the Council for a declaratory ruling that no Certificate of Environmental Compatibility and Public Need would be required for modifications to the existing cogeneration power facility located at 400 Main Street, East Hartford, Connecticut.</w:t>
      </w:r>
    </w:p>
    <w:p>
      <w:pPr>
        <w:pStyle w:val="Normal"/>
        <w:jc w:val="both"/>
        <w:rPr>
          <w:sz w:val="24"/>
        </w:rPr>
      </w:pPr>
      <w:r>
        <w:rPr>
          <w:sz w:val="24"/>
        </w:rPr>
      </w:r>
    </w:p>
    <w:p>
      <w:pPr>
        <w:pStyle w:val="TextBody"/>
        <w:rPr>
          <w:sz w:val="24"/>
        </w:rPr>
      </w:pPr>
      <w:r>
        <w:rPr>
          <w:sz w:val="24"/>
        </w:rPr>
        <w:t>On May 9, 1990, the Town of East Hartford approved the existing 24.9 MW cogeneration facility at the Pratt &amp; Whitney manufacturing facility.  The existing cogeneration facility was not subject to the Council's jurisdiction because it is an electric generating facility utilizing cogeneration technology with a generating capacity of twenty-five megawatts or less.  The proposed modifications would be subject to the Council's jurisdiction because it would increase gross power production at the existing facility from 24.9 MW to 32 MW.</w:t>
      </w:r>
    </w:p>
    <w:p>
      <w:pPr>
        <w:pStyle w:val="TextBody"/>
        <w:rPr>
          <w:sz w:val="24"/>
        </w:rPr>
      </w:pPr>
      <w:r>
        <w:rPr>
          <w:sz w:val="24"/>
        </w:rPr>
      </w:r>
    </w:p>
    <w:p>
      <w:pPr>
        <w:pStyle w:val="TextBody"/>
        <w:rPr>
          <w:sz w:val="24"/>
        </w:rPr>
      </w:pPr>
      <w:r>
        <w:rPr>
          <w:sz w:val="24"/>
        </w:rPr>
        <w:t>Pratt &amp; Whitney proposes to replace the existing FT8-1 turbine engine with the FT8-3 turbine engine within the same engine footprint.  The proposed modifications to the cogeneration facility would assist Pratt &amp; Whitney in meeting its electrical load during the peak summer months, be part of Pratt &amp; Whitney's engine testing program, and provide data to complete product validation.  The modified cogeneration facility would be no larger than the existing facility, and there would be no other physical changes to the cogeneration facility.  Pratt &amp; Whitney proposes to complete the proposed modifications by June of 2002.</w:t>
      </w:r>
    </w:p>
    <w:p>
      <w:pPr>
        <w:pStyle w:val="TextBody"/>
        <w:rPr>
          <w:sz w:val="24"/>
        </w:rPr>
      </w:pPr>
      <w:r>
        <w:rPr>
          <w:sz w:val="24"/>
        </w:rPr>
      </w:r>
    </w:p>
    <w:p>
      <w:pPr>
        <w:pStyle w:val="TextBody"/>
        <w:rPr>
          <w:sz w:val="24"/>
        </w:rPr>
      </w:pPr>
      <w:r>
        <w:rPr>
          <w:sz w:val="24"/>
        </w:rPr>
        <w:t>Pratt &amp; Whitney would apply to the Department of Environmental Protection for a modification of their existing air permit.  The volume of water used by the modified cogeneration facility would increase from 20 gallons per minute to approximately 30 gallons per minute.  All wastewater from the cogeneration facility would be treated at Pratt &amp; Whitney's existing Wastewater Treatment Plant.  Pratt &amp; Whitney contends that the proposed modification would not increase noise levels, would not have a substantial adverse environmental effect, and therefore, would not require a Certificate of Environmental Compatibility and Public Need.</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L:siting\petition\546\sr030702.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20:45:00Z</dcterms:created>
  <dc:creator>Sharon L. Gdovin</dc:creator>
  <dc:description/>
  <dc:language>en-US</dc:language>
  <cp:lastModifiedBy>Lisa A. Fontaine</cp:lastModifiedBy>
  <cp:lastPrinted>2002-03-08T11:17:00Z</cp:lastPrinted>
  <dcterms:modified xsi:type="dcterms:W3CDTF">2002-03-08T16:18:00Z</dcterms:modified>
  <cp:revision>9</cp:revision>
  <dc:subject/>
  <dc:title>Petition 418</dc:title>
</cp:coreProperties>
</file>