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etition No. 486</w:t>
      </w:r>
    </w:p>
    <w:p>
      <w:pPr>
        <w:pStyle w:val="Normal"/>
        <w:jc w:val="center"/>
        <w:rPr>
          <w:rFonts w:ascii="Times New Roman" w:hAnsi="Times New Roman" w:cs="Times New Roman"/>
        </w:rPr>
      </w:pPr>
      <w:r>
        <w:rPr>
          <w:rFonts w:cs="Times New Roman" w:ascii="Times New Roman" w:hAnsi="Times New Roman"/>
        </w:rPr>
        <w:t>T-Mobile</w:t>
      </w:r>
    </w:p>
    <w:p>
      <w:pPr>
        <w:pStyle w:val="Normal"/>
        <w:jc w:val="center"/>
        <w:rPr>
          <w:rFonts w:ascii="Times New Roman" w:hAnsi="Times New Roman" w:cs="Times New Roman"/>
        </w:rPr>
      </w:pPr>
      <w:r>
        <w:rPr>
          <w:rFonts w:cs="Times New Roman" w:ascii="Times New Roman" w:hAnsi="Times New Roman"/>
        </w:rPr>
        <w:t>Orange, Connecticut</w:t>
      </w:r>
    </w:p>
    <w:p>
      <w:pPr>
        <w:pStyle w:val="Normal"/>
        <w:jc w:val="center"/>
        <w:rPr>
          <w:rFonts w:ascii="Times New Roman" w:hAnsi="Times New Roman" w:cs="Times New Roman"/>
        </w:rPr>
      </w:pPr>
      <w:r>
        <w:rPr>
          <w:rFonts w:cs="Times New Roman" w:ascii="Times New Roman" w:hAnsi="Times New Roman"/>
        </w:rPr>
        <w:t>Staff Report</w:t>
      </w:r>
    </w:p>
    <w:p>
      <w:pPr>
        <w:pStyle w:val="Normal"/>
        <w:jc w:val="center"/>
        <w:rPr>
          <w:rFonts w:ascii="Times New Roman" w:hAnsi="Times New Roman" w:cs="Times New Roman"/>
        </w:rPr>
      </w:pPr>
      <w:r>
        <w:rPr>
          <w:rFonts w:cs="Times New Roman" w:ascii="Times New Roman" w:hAnsi="Times New Roman"/>
        </w:rPr>
        <w:t>December 19, 200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 December 16, 2002, Connecticut Siting Council (Council) member Gerald J. Heffernan and Christina Lepage of the Council staff met with T-Mobile USA, (T-Mobile) representative Stephen J. Humes for the inspection of a transmission structure located at 289 Bittersweet Road, Orange and a transmission structure located at Hunting Hill Place, Orange.  T-Mobile, with the agreement of Connecticut Light and Power (CL&amp;P), proposes to modify one of the proposed structures by installing antennas and associated equipment for telecommunications use and is petitioning the Council for a declaratory ruling that no Certificate of Environmental Compatibility and Public Need (Certificate) is required for the modifi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October 11, 2000, VoiceStream Wireless (VoiceStream) submitted a petition with the Council for a declaratory ruling that no Certificate is required for the modification of a CL&amp;P electric transmission structure located at 289 Bittersweet Road, Orange, Connecticut.  On October 19, 2000, the Council voted to table this petition pending notification and review of alterna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Mobile proposes to use one of two transmission structures.  The options include the structure that was originally proposed on 289 Bittersweet Road (site 218-B) or a site 800 feet to the southwest on Hunting Hill Place (site 218-D), which is on property owned by the Orange Land Trust.  T-Mobile proposes to install a 12-foot pipe mast extension on top of a 100-foot lattice transmission tower (#2366), which is located at site 218-D.  The antenna array would consist of three sectors with two antennas per sector for a total of six antennas.  Three antennas would be located on a platform with a centerline of 105 feet 6 inches above ground level (agl), and the other three antennas would be located on a platform with a centerline of 111 feet 6 inches agl.  In the original petition, T-Mobile proposed the installation of six antennas on top of a 19-foot pipe mast extension on top of a 79-foot 6-inch lattice transmission tower (#2367), which is located at site 218-B.  The centerline for the upper antennas would be 96-feet 2-inches agl, and the centerline for the lower antennas would be 91-feet 10-inch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ree Nortel S8000 equipment cabinets would be mounted on a 5-foot x 20-foot concrete slab at the base of the tower of site 218-D, and would be surrounded by a chain link fence.  The three equipment cabinets would be mounted on a 5-foot by 11-foot 8-inch concrete slab at the base of the tower of site 218-B.  A wood fence will be installed at site 218-B to screen the compound.  Landscaping surrounding the structure at site 218-B would not be disturbed with the exception of some shrubbery, which will be relocated.  An underground conduit from an adjacent utility pole will provide telephone service and power to the site.</w:t>
      </w:r>
    </w:p>
    <w:p>
      <w:pPr>
        <w:pStyle w:val="Normal"/>
        <w:rPr>
          <w:rFonts w:ascii="Times New Roman" w:hAnsi="Times New Roman" w:cs="Times New Roman"/>
        </w:rPr>
      </w:pPr>
      <w:r>
        <w:rPr>
          <w:rFonts w:cs="Times New Roman" w:ascii="Times New Roman" w:hAnsi="Times New Roman"/>
        </w:rPr>
        <w:t xml:space="preserve">The surrounding land use of the proposed project area is primarily residential.  The nearest home to proposed site 218-D is approximately 150 feet away.  The area adjacent to and below the tower at proposed site 218-D is surrounded by wetlands, however the compound itself is outside of the wetland limits.  T-Mobile intends to establish silt fencing, hay bales and other protective measures to ensure that the wetland areas would not be disturbed during the construction of the proposed project.  The nearest home to proposed site 218-B is approximately 25 feet aw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roposed antennas would be used to provide coverage to an existing gap along Route 34 and local roads in Orange.  T-Mobile contends that the increase in height of this lattice structure would not result in a substantial environmental effect.  The proposed project would prevent the construction of a new tower in the area.  T-Mobile also states that the proposed antennas would blend in with the existing transmission line struct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orst-case power density for the telecommunications operations at site 218-B has been calculated to be 9.25% of the applicable standard for uncontrolled environments, and 6.878% of the applicable standard at site 218-D.</w:t>
      </w:r>
    </w:p>
    <w:p>
      <w:pPr>
        <w:pStyle w:val="Normal"/>
        <w:rPr>
          <w:rFonts w:ascii="Times New Roman" w:hAnsi="Times New Roman" w:cs="Times New Roman"/>
        </w:rPr>
      </w:pPr>
      <w:r>
        <w:rPr>
          <w:rFonts w:cs="Times New Roman" w:ascii="Times New Roman" w:hAnsi="Times New Roman"/>
        </w:rPr>
        <w:t xml:space="preserve"> </w:t>
      </w:r>
    </w:p>
    <w:p>
      <w:pPr>
        <w:pStyle w:val="TextBody"/>
        <w:rPr>
          <w:sz w:val="24"/>
        </w:rPr>
      </w:pPr>
      <w:r>
        <w:rPr>
          <w:sz w:val="24"/>
        </w:rPr>
        <w:t xml:space="preserve">T-Mobile submits that the proposed modification of the structure would not require a Certificate because it would reduce the need for a new telecommunications tower by utilizing an existing structure and contends that the proposed installation would not cause a substantial adverse environmental effect. </w:t>
      </w:r>
    </w:p>
    <w:p>
      <w:pPr>
        <w:pStyle w:val="TextBody"/>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216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rPr>
    </w:pPr>
    <w:r>
      <w:rPr>
        <w:rFonts w:cs="Times New Roman" w:ascii="Times New Roman" w:hAnsi="Times New Roman"/>
        <w:sz w:val="10"/>
      </w:rPr>
      <w:t>L:\siting\petition\486\sr121902.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rPr>
    </w:pPr>
    <w:r>
      <w:rPr>
        <w:rFonts w:cs="Times New Roman" w:ascii="Times New Roman" w:hAnsi="Times New Roman"/>
        <w:sz w:val="10"/>
      </w:rPr>
      <w:t>L:\siting\petition\486\sr121902.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2"/>
      </w:rPr>
    </w:pPr>
    <w:r>
      <w:rPr>
        <w:rFonts w:cs="Times New Roman" w:ascii="Times New Roman" w:hAnsi="Times New Roman"/>
        <w:b w:val="false"/>
        <w:sz w:val="22"/>
      </w:rPr>
      <w:t>Petition 486</w:t>
    </w:r>
  </w:p>
  <w:p>
    <w:pPr>
      <w:pStyle w:val="Header"/>
      <w:rPr>
        <w:rFonts w:ascii="Times New Roman" w:hAnsi="Times New Roman" w:cs="Times New Roman"/>
        <w:b w:val="false"/>
        <w:b w:val="false"/>
        <w:sz w:val="22"/>
      </w:rPr>
    </w:pPr>
    <w:r>
      <w:rPr>
        <w:rFonts w:cs="Times New Roman" w:ascii="Times New Roman" w:hAnsi="Times New Roman"/>
        <w:b w:val="false"/>
        <w:sz w:val="22"/>
      </w:rPr>
      <w:t>Staff Report</w:t>
    </w:r>
  </w:p>
  <w:p>
    <w:pPr>
      <w:pStyle w:val="Header"/>
      <w:rPr>
        <w:rFonts w:ascii="Times New Roman" w:hAnsi="Times New Roman" w:cs="Times New Roman"/>
        <w:b w:val="false"/>
        <w:b w:val="false"/>
        <w:sz w:val="22"/>
      </w:rPr>
    </w:pPr>
    <w:r>
      <w:rPr>
        <w:rFonts w:cs="Times New Roman" w:ascii="Times New Roman" w:hAnsi="Times New Roman"/>
        <w:b w:val="false"/>
        <w:sz w:val="22"/>
      </w:rPr>
      <w:t>December 19, 2002</w:t>
    </w:r>
  </w:p>
  <w:p>
    <w:pPr>
      <w:pStyle w:val="Header"/>
      <w:rPr>
        <w:rFonts w:ascii="Times New Roman" w:hAnsi="Times New Roman" w:cs="Times New Roman"/>
        <w:b w:val="false"/>
        <w:b w:val="false"/>
        <w:sz w:val="22"/>
      </w:rPr>
    </w:pPr>
    <w:r>
      <w:rPr>
        <w:rFonts w:cs="Times New Roman" w:ascii="Times New Roman" w:hAnsi="Times New Roman"/>
        <w:b w:val="false"/>
        <w:sz w:val="22"/>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eastAsia="zh-CN" w:bidi="hi-I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6:17:00Z</dcterms:created>
  <dc:creator>Siting Councel Temp User</dc:creator>
  <dc:description/>
  <dc:language>en-US</dc:language>
  <cp:lastModifiedBy>Lisa A. Fontaine</cp:lastModifiedBy>
  <cp:lastPrinted>2002-12-20T13:14:00Z</cp:lastPrinted>
  <dcterms:modified xsi:type="dcterms:W3CDTF">2002-12-20T21:05:00Z</dcterms:modified>
  <cp:revision>8</cp:revision>
  <dc:subject/>
  <dc:title>Petition No</dc:title>
</cp:coreProperties>
</file>