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etition No. 452</w:t>
      </w:r>
    </w:p>
    <w:p>
      <w:pPr>
        <w:pStyle w:val="Normal"/>
        <w:jc w:val="center"/>
        <w:rPr>
          <w:rFonts w:ascii="Times New Roman" w:hAnsi="Times New Roman" w:cs="Times New Roman"/>
          <w:sz w:val="22"/>
        </w:rPr>
      </w:pPr>
      <w:r>
        <w:rPr>
          <w:rFonts w:cs="Times New Roman" w:ascii="Times New Roman" w:hAnsi="Times New Roman"/>
          <w:sz w:val="22"/>
        </w:rPr>
        <w:t>Department of Public Safety</w:t>
      </w:r>
    </w:p>
    <w:p>
      <w:pPr>
        <w:pStyle w:val="Normal"/>
        <w:jc w:val="center"/>
        <w:rPr>
          <w:rFonts w:ascii="Times New Roman" w:hAnsi="Times New Roman" w:cs="Times New Roman"/>
          <w:sz w:val="22"/>
        </w:rPr>
      </w:pPr>
      <w:r>
        <w:rPr>
          <w:rFonts w:cs="Times New Roman" w:ascii="Times New Roman" w:hAnsi="Times New Roman"/>
          <w:sz w:val="22"/>
        </w:rPr>
        <w:t>Canaan, Connecticut</w:t>
      </w:r>
    </w:p>
    <w:p>
      <w:pPr>
        <w:pStyle w:val="Normal"/>
        <w:jc w:val="center"/>
        <w:rPr>
          <w:rFonts w:ascii="Times New Roman" w:hAnsi="Times New Roman" w:cs="Times New Roman"/>
          <w:sz w:val="22"/>
        </w:rPr>
      </w:pPr>
      <w:r>
        <w:rPr>
          <w:rFonts w:cs="Times New Roman" w:ascii="Times New Roman" w:hAnsi="Times New Roman"/>
          <w:sz w:val="22"/>
        </w:rPr>
        <w:t>Staff Report</w:t>
      </w:r>
    </w:p>
    <w:p>
      <w:pPr>
        <w:pStyle w:val="Normal"/>
        <w:jc w:val="center"/>
        <w:rPr>
          <w:rFonts w:ascii="Times New Roman" w:hAnsi="Times New Roman" w:cs="Times New Roman"/>
          <w:sz w:val="22"/>
        </w:rPr>
      </w:pPr>
      <w:r>
        <w:rPr>
          <w:rFonts w:cs="Times New Roman" w:ascii="Times New Roman" w:hAnsi="Times New Roman"/>
          <w:sz w:val="22"/>
        </w:rPr>
        <w:t>May 10, 2000</w:t>
      </w:r>
    </w:p>
    <w:p>
      <w:pPr>
        <w:pStyle w:val="Normal"/>
        <w:jc w:val="center"/>
        <w:rPr>
          <w:rFonts w:ascii="Times New Roman" w:hAnsi="Times New Roman" w:cs="Times New Roman"/>
          <w:sz w:val="22"/>
        </w:rPr>
      </w:pPr>
      <w:r>
        <w:rPr>
          <w:rFonts w:cs="Times New Roman" w:ascii="Times New Roman" w:hAnsi="Times New Roman"/>
          <w:sz w:val="22"/>
        </w:rPr>
      </w:r>
    </w:p>
    <w:p>
      <w:pPr>
        <w:pStyle w:val="BodyText2"/>
        <w:rPr/>
      </w:pPr>
      <w:r>
        <w:rPr/>
        <w:t xml:space="preserve">On May 3, 2000, Connecticut Siting Council (Council) member Colin C. Tait, and Fred Cunliffe of Council staff met Department of Public Safety, Division of State Police (DPS) representative Michael Stemmler for inspection of a Connecticut Light &amp; Power Company (CL&amp;P) electric transmission line structure (no. 2027) located just north of the Route 126/Route 63 junction in Canaan.  DPS, with the agreement of CL&amp;P, proposes to modify the transmission structure for telecommunications use and is petitioning the Council for a declaratory ruling that no Certificate of Environmental Compatibility and Public Need (Certificate) is required for the modific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PS proposes to attach a 9-foot high by 6 inch diameter whip antenna to the top of the existing 90-foot electric transmission monopole structure.  The bracket and antenna on the existing structure would reach a total height of 100 feet.  Associated equipment cabinets on a steel frame supported by concrete piers would be placed adjacent to the base of the existing structure. The proposed site is within CL&amp;P’s right-of-way within a rural setting consisting primarily of open field.  The nearest residence is approximately 1,200 feet south of the proposed si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inor grading is expected both for the site and to improve an existing 100-foot access drive from Route 63 to the structure. A 9 ft. by 15 ft. compound with an 8-foot high chain link fence would surround the equipment. Utilities would be routed underground within the access drive approximately 235 feet from an existing utility pole to the si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Hollenbeck River is approximately 10 north of the existing structure.  The DPS could move its equipment to maximize the buffer to the river.  The Town of Canaan has no setback requirements for watercourses. Staff recommends erosion and sediment controls be installed prior to construction. Further, that landscaping be placed on the west and south sides of the fenced compound. It is also possible that the color of the antenna could match the 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antenna would be an omnidirectional, transmit/receive for the 800 megahertz radio system connected via a telephone T-1 line to a DPS site operating a microwave syst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worst case power density for the telecommunications operations at the site has been calculated to be less than 1% of the applicable standard for uncontrolled environments.  </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DPS contends that the proposed installation will not cause a substantial adverse environmental effect, and for this reason would not require a Certificate.</w:t>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L:\siting\ petition\455\05100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42:00Z</dcterms:created>
  <dc:creator>Siting Councel Temp User</dc:creator>
  <dc:description/>
  <dc:language>en-US</dc:language>
  <cp:lastModifiedBy>Sharon L. Gdovin</cp:lastModifiedBy>
  <cp:lastPrinted>2000-05-19T13:11:00Z</cp:lastPrinted>
  <dcterms:modified xsi:type="dcterms:W3CDTF">2000-05-19T17:13:00Z</dcterms:modified>
  <cp:revision>13</cp:revision>
  <dc:subject/>
  <dc:title>Petition No</dc:title>
</cp:coreProperties>
</file>