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tition No. 440</w:t>
      </w:r>
    </w:p>
    <w:p>
      <w:pPr>
        <w:pStyle w:val="Normal"/>
        <w:jc w:val="center"/>
        <w:rPr>
          <w:rFonts w:ascii="Times New Roman" w:hAnsi="Times New Roman" w:cs="Times New Roman"/>
        </w:rPr>
      </w:pPr>
      <w:r>
        <w:rPr>
          <w:rFonts w:cs="Times New Roman" w:ascii="Times New Roman" w:hAnsi="Times New Roman"/>
        </w:rPr>
        <w:t>Omnipoint Communications</w:t>
      </w:r>
    </w:p>
    <w:p>
      <w:pPr>
        <w:pStyle w:val="Normal"/>
        <w:jc w:val="center"/>
        <w:rPr>
          <w:rFonts w:ascii="Times New Roman" w:hAnsi="Times New Roman" w:cs="Times New Roman"/>
        </w:rPr>
      </w:pPr>
      <w:r>
        <w:rPr>
          <w:rFonts w:cs="Times New Roman" w:ascii="Times New Roman" w:hAnsi="Times New Roman"/>
        </w:rPr>
        <w:t>Staff Report</w:t>
      </w:r>
    </w:p>
    <w:p>
      <w:pPr>
        <w:pStyle w:val="Normal"/>
        <w:jc w:val="center"/>
        <w:rPr>
          <w:rFonts w:ascii="Times New Roman" w:hAnsi="Times New Roman" w:cs="Times New Roman"/>
        </w:rPr>
      </w:pPr>
      <w:r>
        <w:rPr>
          <w:rFonts w:cs="Times New Roman" w:ascii="Times New Roman" w:hAnsi="Times New Roman"/>
        </w:rPr>
        <w:t>December 8, 199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2, 1999, Connecticut Siting Council (Council) member William H. Smith, Ph.D., and Council staff Steve Levine met Omnipoint representatives Brendan Sharkey and Bill Crumb on Whitney Avenue (Rte. 10) in Hamden for inspection of an electric transmission structure beside the road.  The structure is owned by Connecticut Light and Power Co. (CL&amp;P).  Omnipoint, with the agreement of CL&amp;P and the Connecticut Department of Transportation, proposes to modify the structure for telecommunications use and is petitioning the Council for a declaratory ruling that no Certificate of Environmental Compatibility and Public Need (Certificate) is required for the modification.  Omnipoint submits that the proposed modification will not have a substantial adverse environmental effect and will reduce the need for new telecommunications towers by utilizing an existing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nipoint proposes to place a pipe-mount with two panel antennas atop existing CL&amp;P structure #2461, which is located on the east side of Whitney Avenue, just south of the Cheshire town line and within the CL&amp;P right of way crossing Whitney Avenue.  The lattice-style tower is 101 feet tall with a square footprint measuring 26 ft. x 26 ft.  Associated equipment would be mounted on an existing concrete roadside retaining wall adjacent to the t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ow proposed, Omnipoint’s equipment would extend approximately 8 feet 8 inches above the tower, bringing the total height to 109 feet 8 inches.  The antenna structure itself would consist of 4 foot 8 inch-high antennas with 4 feet of pipe showing between the antenna bottoms and the top of the lattice structure.  The pipe would be 4 inches in diameter, and the asymmetrical antenna cluster would measure between 12 and 18 inches in width, depending on the direction of view.  A locked equipment cabinet would be placed on a unistrut mount attached to the retaining wall, and would stand approximately 6.5 feet above the wall.  The cabinet would measure 2 feet wide by 2.5 feet high by approximately 1 foot deep.  Below the cabinet, an approximately 1-foot by 1-foot back-up battery system would be attached to the unistrut.  Aboveground cabling would connect the equipment cabinet and battery system to the transmission tower via a “bridge.”  Utilities would run underground from an existing distribution pole to the cab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antennas and associated equipment will not increase the noise levels at the existing site, under normal operating conditions, by six decibels or more.  The worst case power density for the telecommunications operations at the site has been calculated to be 1.67% of the applicable standard for uncontrolled environments.  Omnipoint contends that the proposed installation will not cause a substantial adverse environmental effect, and for this reason would not require a Certificate.</w:t>
      </w:r>
    </w:p>
    <w:sectPr>
      <w:footerReference w:type="default" r:id="rId2"/>
      <w:type w:val="nextPage"/>
      <w:pgSz w:w="12240" w:h="15840"/>
      <w:pgMar w:left="1440" w:right="1440" w:gutter="0" w:header="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t>L:\siting\admin\petition\440\sr12089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21:00Z</dcterms:created>
  <dc:creator>Siting Councel Temp User</dc:creator>
  <dc:description/>
  <dc:language>en-US</dc:language>
  <cp:lastModifiedBy>Jenice L. Holmes</cp:lastModifiedBy>
  <cp:lastPrinted>1999-12-15T10:40:00Z</cp:lastPrinted>
  <dcterms:modified xsi:type="dcterms:W3CDTF">1999-12-15T15:41:00Z</dcterms:modified>
  <cp:revision>101</cp:revision>
  <dc:subject/>
  <dc:title>Petition No</dc:title>
</cp:coreProperties>
</file>