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tition No. 3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necticut Light &amp; Power Comp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ff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21,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November 4, 1996, the Connecticut Light and Power Company (CL&amp;P) petitioned the Connecticut Siting Council (Council) for proposed modifications within the existing Southington Substation, located off Belleview Avenue in Southington, Connecticut.  CL&amp;P proposes to install a 115-kV, a 150 MVAR capacitor bank, two circuit breakers, three current-limiting reactors, three circuit switchers, two disconnect switches, associated protective relay and control equipment, and extend the 115-kV bus on the north side of the substation.  All proposed additions would be lower in height than existing substation structures; would visually blend into the background of station structures; would not increase sound levels; would not be located in a 100-year flood zone, stream encroachment line, wetland, or waterway; would not contain PCB’s; and would not create radio or TV interfer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proposed project and other related projects would allow CL&amp;P to support voltage and increase the import of approximately 150 to 300 MW of electricity into Connecticut from generation sources outside the State.  The project is part of CL&amp;P’s plans to reinforce the transmission system in preparation for alleviating Connecticut generation shortages during peak period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ruction would commence during December 1996, and would be completed by the end of May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MR:TEF:mm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pe\363\sr.doc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WORD\TEMPLATE\AMICH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08:23:00Z</dcterms:created>
  <dc:creator>Michelle Hasler</dc:creator>
  <dc:description/>
  <dc:language>en-US</dc:language>
  <cp:lastModifiedBy>Michelle Hasler</cp:lastModifiedBy>
  <cp:lastPrinted>1996-11-21T15:32:00Z</cp:lastPrinted>
  <dcterms:modified xsi:type="dcterms:W3CDTF">1996-11-21T15:32:00Z</dcterms:modified>
  <cp:revision>9</cp:revision>
  <dc:subject/>
  <dc:title>November 15, 1996</dc:title>
</cp:coreProperties>
</file>