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08" w:type="dxa"/>
        <w:tblLayout w:type="fixed"/>
        <w:tblCellMar>
          <w:top w:w="0" w:type="dxa"/>
          <w:left w:w="108" w:type="dxa"/>
          <w:bottom w:w="0" w:type="dxa"/>
          <w:right w:w="108" w:type="dxa"/>
        </w:tblCellMar>
      </w:tblPr>
      <w:tblGrid>
        <w:gridCol w:w="5418"/>
        <w:gridCol w:w="3420"/>
      </w:tblGrid>
      <w:tr>
        <w:trPr/>
        <w:tc>
          <w:tcPr>
            <w:tcW w:w="5418" w:type="dxa"/>
            <w:tcBorders/>
          </w:tcPr>
          <w:p>
            <w:pPr>
              <w:pStyle w:val="Normal"/>
              <w:rPr/>
            </w:pPr>
            <w:r>
              <w:rPr>
                <w:rFonts w:eastAsia="Times New Roman" w:cs="Times New Roman" w:ascii="Times New Roman" w:hAnsi="Times New Roman"/>
                <w:b/>
                <w:bCs/>
                <w:color w:val="000000"/>
                <w:sz w:val="22"/>
                <w:szCs w:val="22"/>
              </w:rPr>
              <w:t>PETITION NO. 354</w:t>
            </w:r>
            <w:r>
              <w:rPr>
                <w:rFonts w:eastAsia="Times New Roman" w:cs="Times New Roman" w:ascii="Times New Roman" w:hAnsi="Times New Roman"/>
                <w:color w:val="000000"/>
                <w:sz w:val="22"/>
                <w:szCs w:val="22"/>
              </w:rPr>
              <w:t xml:space="preserve"> - The Connecticut Light and Power Company petition that no Certificate of Environmental Compatibility and Public Need is required for the permanent installation of an existing turbine generator at South Meadow Station in the City of Hartford, Connecticut.</w:t>
            </w:r>
          </w:p>
        </w:tc>
        <w:tc>
          <w:tcPr>
            <w:tcW w:w="3420" w:type="dxa"/>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necticut</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ting</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uncil</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une 27, 1997</w:t>
            </w:r>
          </w:p>
        </w:tc>
      </w:tr>
    </w:tbl>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RAFT Findings of Fact</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sz w:val="22"/>
          <w:szCs w:val="22"/>
          <w:u w:val="single"/>
        </w:rPr>
        <w:t>Introduction</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sz w:val="22"/>
          <w:szCs w:val="22"/>
        </w:rPr>
        <w:t xml:space="preserve">Pursuant to General Statutes </w:t>
      </w:r>
      <w:r>
        <w:rPr>
          <w:rFonts w:eastAsia="Colonna MT" w:cs="Colonna MT" w:ascii="Colonna MT" w:hAnsi="Colonna MT"/>
          <w:b/>
          <w:bCs/>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4-176 and Sections 16-50j-38 through 40 of the Regulations of Connecticut State Agencies, the Connecticut Light and Power Company (CL&amp;P) petitioned the Connecticut Siting Council (Council) on May 14, 1996, for a declaratory ruling that the emergency installation of one gas turbine electric generator at South Meadow Station in Hartford, Connecticut will not have a substantial adverse environmental effect and that no Certificate of Environmental Compatibility and Public Need is required. (CL&amp;P 3) </w:t>
      </w:r>
    </w:p>
    <w:p>
      <w:pPr>
        <w:pStyle w:val="Normal"/>
        <w:numPr>
          <w:ilvl w:val="0"/>
          <w:numId w:val="0"/>
        </w:numPr>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On May 21, 1996, the Council approved and conditionally ruled that the installation of a single jet-fuel turbine generator and ancillary equipment at South Meadow Station located in the City of Hartford, Connecticut would not have a substantial adverse environmental effect and that no Certificate of Environmental Compatibility and Public Need would be required.  This ruling was conditioned allowing CL&amp;P to operate the proposed turbine through October 31, 1996.  (Council’s letter from Mortimer A. Gelston to Ronald G. Chevalier, dated May 24, 1996)</w:t>
      </w:r>
    </w:p>
    <w:p>
      <w:pPr>
        <w:pStyle w:val="Normal"/>
        <w:numPr>
          <w:ilvl w:val="0"/>
          <w:numId w:val="0"/>
        </w:numPr>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On May 31, 1996,  the Council Chairman approved installation of a new gas compressor, attendant facilities, and underground pipelines to improve reliability and reduce air emissions. (CL&amp;P 5; Council’s letter from Mortimer A. Gelston to Ronald G. Chevalier, dated May 31, 1996)</w:t>
      </w:r>
    </w:p>
    <w:p>
      <w:pPr>
        <w:pStyle w:val="Normal"/>
        <w:numPr>
          <w:ilvl w:val="0"/>
          <w:numId w:val="0"/>
        </w:numPr>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On October 15, 1996, CL&amp;P requested approval to continue operating the proposed turbine to meet power demands from November 1, 1996, to June 30, 1997.  CL&amp;P contended that the continued outages of the Millstone units, and most recently Connecticut Yankee, increased the potential for electric generation shortages during peak load periods.  (CL&amp;P 8; CL&amp;P 11; CL&amp;P Administrative Notice 1)</w:t>
      </w:r>
    </w:p>
    <w:p>
      <w:pPr>
        <w:pStyle w:val="Normal"/>
        <w:numPr>
          <w:ilvl w:val="0"/>
          <w:numId w:val="0"/>
        </w:numPr>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On October 21, 1996, the Council conditionally approved changes for winterization and extension of operations of the proposed turbine from October 31, 1996, to June 30, 1997. (Council’s letter from Mortimer A. Gelston to Ronald G. Chevalier, dated October 24, 1996)</w:t>
      </w:r>
    </w:p>
    <w:p>
      <w:pPr>
        <w:pStyle w:val="Normal"/>
        <w:numPr>
          <w:ilvl w:val="0"/>
          <w:numId w:val="0"/>
        </w:numPr>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On June 11, 1997, CL&amp;P petitioned the Council for a declaratory ruling that the siting of the existing turbine would not have a substantial adverse environmental effect and that no Certificate of Environmental Compatibility and Public Need is required for the permanent installation of a single jet-fuel turbine generator at South Meadow Station in Hartford, Connecticut.  (CL&amp;P 1)</w:t>
      </w:r>
    </w:p>
    <w:p>
      <w:pPr>
        <w:pStyle w:val="Normal"/>
        <w:numPr>
          <w:ilvl w:val="0"/>
          <w:numId w:val="0"/>
        </w:numPr>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Pursuant to Sections 16-50j-21 and 16-50j-40 of the Regulations of Connecticut State Agencies, the Council, after giving due notice thereof, held a public hearing on June 24, 1997, beginning at 3:00 p.m. and reconvening at 7:00 p.m. in the Council Chambers, Hartford City Hall, 550 Main Street, Hartford, Connecticut.  (Council Hearing Notice of June 11, 1997; June 24, 1997, 3:00 p.m. Transcript (Tr. 1); June 24, 1997, 7:00 p.m. Transcript (Tr. 2))</w:t>
      </w:r>
    </w:p>
    <w:p>
      <w:pPr>
        <w:pStyle w:val="Normal"/>
        <w:numPr>
          <w:ilvl w:val="0"/>
          <w:numId w:val="0"/>
        </w:numPr>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The Connecticut Coalition for Environmental Justice; Hartford Area Rally Together; and Organized North Easterns/Clay Hill and North End were intervenors to this proceeding.  (Tr. 1, pp. 5-7)</w:t>
      </w:r>
    </w:p>
    <w:p>
      <w:pPr>
        <w:pStyle w:val="Normal"/>
        <w:numPr>
          <w:ilvl w:val="0"/>
          <w:numId w:val="0"/>
        </w:numPr>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left="3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Existing Site</w:t>
      </w:r>
    </w:p>
    <w:p>
      <w:pPr>
        <w:pStyle w:val="Normal"/>
        <w:numPr>
          <w:ilvl w:val="0"/>
          <w:numId w:val="0"/>
        </w:numPr>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South Meadow Station is an approximately 80-acre parcel of property, owned by CL&amp;P, that includes docks, fuel storage tanks, pipelines, utility connections, warehouses, access roads, power lines, substations, as well as water treatment and environmental control facilities.  The main powerhouse is approximately 527 feet long by 200 feet wide with various roof elevations.  The highest point of the facility is the No. 9 boiler stack at 213 feet above ground level.  (CL&amp;P 1, p. 2; CL&amp;P 3, p. 7; Tr. 1, pp. 15-16)</w:t>
      </w:r>
    </w:p>
    <w:p>
      <w:pPr>
        <w:pStyle w:val="Normal"/>
        <w:numPr>
          <w:ilvl w:val="0"/>
          <w:numId w:val="0"/>
        </w:numPr>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In 1942 and 1949 two coal fueled steam generators were constructed.  These units were reactivated by the Connecticut Resources Recovery Authority (CRRA) in 1987-88 as a refuse-to-energy facility with a total capacity of 64 MW.  In 1970 CL&amp;P installed four internal combustion jet-fueled turbines each with a nominal rating of 46 MW for peaking capacity.  These units are classified as “black start” which have the capability to be started and brought to full capacity in minutes.  (CL&amp;P 2, Qs. 1 and 4; Tr. 1, pp. 16, 19, 25, and 51)</w:t>
      </w:r>
    </w:p>
    <w:p>
      <w:pPr>
        <w:pStyle w:val="Normal"/>
        <w:numPr>
          <w:ilvl w:val="0"/>
          <w:numId w:val="0"/>
        </w:numPr>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The proposed project area is approximately 100 feet by 150 feet in size and located in a vacant area 200 feet east of Reserve Road and 300 feet southwest of the Station’s tank farm.  This area was formerly used to store fly ash and most recently a laydown area for the construction of the Mid-Connecticut refuse-to-energy plant.  (CL&amp;P 1, p.3, and Attachment 1, CL&amp;P 3, p. 6)</w:t>
      </w:r>
    </w:p>
    <w:p>
      <w:pPr>
        <w:pStyle w:val="Normal"/>
        <w:numPr>
          <w:ilvl w:val="0"/>
          <w:numId w:val="0"/>
        </w:numPr>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South Meadow Station is capable of moving fuel in and out by barge or truck.  Existing tank No. 5 stores jet fuel specifically for the proposed turbine.  (CL&amp;P 1, attachment 1, Tr. 1, p. 16)</w:t>
      </w:r>
    </w:p>
    <w:p>
      <w:pPr>
        <w:pStyle w:val="Normal"/>
        <w:numPr>
          <w:ilvl w:val="0"/>
          <w:numId w:val="0"/>
        </w:numPr>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The property is zoned industrial where utility facilities and other forms of heavy industry are allowed as of right in the City of Hartford.  South Meadow Station property is bounded by the Brainard Airport and CRRA’s refuse-to-energy plant to the south; Reserve Road to the west with the Regional Market and a CL&amp;P-owned transmission corridor which contains a wood yard operated by Open Hearth on the other side of Reserve Road; transportation corridors consisting of Route 15, I-91, portions of Reserve Road, New Haven to Springfield railroad line, entrance to Riverfront Park, and the Naval Reserve property to the north; and the Connecticut River to the east.  There are no residences in the area.  The nearest residential development is on Wawarme Avenue, over 2,000 feet away, on the northwest side of Route 15/I-91 highway and rail corridor.  (CL&amp;P 1, pp. 3 and 5, Attachment 1 and Views #1 and #2; CL&amp;P 3, pp. 6-7; Council Administrative Notice 6)</w:t>
      </w:r>
    </w:p>
    <w:p>
      <w:pPr>
        <w:pStyle w:val="Normal"/>
        <w:numPr>
          <w:ilvl w:val="0"/>
          <w:numId w:val="0"/>
        </w:numPr>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The most unobstructed view of South Meadow Station is from surrounding roads.  (CL&amp;P 1, p. 5, and Views #1 and #2)</w:t>
      </w:r>
    </w:p>
    <w:p>
      <w:pPr>
        <w:pStyle w:val="Normal"/>
        <w:numPr>
          <w:ilvl w:val="0"/>
          <w:numId w:val="0"/>
        </w:numPr>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CL&amp;P considered other existing generating sites in its May 14, 1996, submittal to the Council.  Devon Station in Milford is already being used and can not support the addition of more than four turbine generators that are now also proposed without major transmission line relocation.  Generation facilities at Montville, Norwalk Harbor, and Middletown have closer residential uses and/or lack similar fuel supply.  (CL&amp;P 1, p. 3; Tr. 1, pp. 27-29)</w:t>
      </w:r>
    </w:p>
    <w:p>
      <w:pPr>
        <w:pStyle w:val="Normal"/>
        <w:numPr>
          <w:ilvl w:val="0"/>
          <w:numId w:val="0"/>
        </w:numPr>
        <w:ind w:left="3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Proposed Project</w:t>
      </w:r>
    </w:p>
    <w:p>
      <w:pPr>
        <w:pStyle w:val="Normal"/>
        <w:numPr>
          <w:ilvl w:val="0"/>
          <w:numId w:val="0"/>
        </w:numPr>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The proposed turbine unit is a new General Electric LM6000PA combustion turbine with a nominal rating of 40 MW.  The unit is supported by a 40-foot by 78-foot concrete pad built on grade, elevation 19 feet above mean sea level (amsl).  The stack height of the unit with silencers is 55 feet.  (CL&amp;P, 1 p.3, and Attachment 2; CL&amp;P 3, pp. 6-7, and Attachment C; Tr. 1, p. 17)</w:t>
      </w:r>
    </w:p>
    <w:p>
      <w:pPr>
        <w:pStyle w:val="Normal"/>
        <w:numPr>
          <w:ilvl w:val="0"/>
          <w:numId w:val="0"/>
        </w:numPr>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 new four-inch feeder and two-inch return fuel lines, approximately 700 feet in length, were installed above ground to deliver jet fuel to the turbine.  A fuel forwarding skid was installed adjacent to tank no. 5.  CL&amp;P also constructed a gas compressor station and attendant facilities approximately 600 east of the turbine.  Since construction of the compressor station, CL&amp;P has removed the compressor because the unit would need to operate more than 600 hours to make use of natural gas feasible.  (CL&amp;P 1, p.3 and Attachment 2; CL&amp;P 3, pp. 3-4, and Attachment C)</w:t>
      </w:r>
    </w:p>
    <w:p>
      <w:pPr>
        <w:pStyle w:val="Normal"/>
        <w:numPr>
          <w:ilvl w:val="0"/>
          <w:numId w:val="0"/>
        </w:numPr>
        <w:ind w:left="36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numPr>
          <w:ilvl w:val="0"/>
          <w:numId w:val="2"/>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The turbine unit control room moves power from the turbine unit’s generator to a step-up transformer adjacent to the unit then, via a new 800-foot long, three span 115 kilovolt (kV) transmission line tap, to an existing 115-kV South Meadow-Bloomfield transmission line. There are no changes proposed to the existing transmission system.  (CL&amp;P 1, p. 3; CL&amp;P 3, p. 4)</w:t>
      </w:r>
    </w:p>
    <w:p>
      <w:pPr>
        <w:pStyle w:val="Normal"/>
        <w:numPr>
          <w:ilvl w:val="0"/>
          <w:numId w:val="0"/>
        </w:numPr>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sz w:val="22"/>
          <w:szCs w:val="22"/>
        </w:rPr>
        <w:t>The turbine unit has a self-contained air-cooled evaporative system for cooling engine lubricants. Water for nitrogen oxide (NO</w:t>
      </w:r>
      <w:r>
        <w:rPr>
          <w:rFonts w:eastAsia="Times New Roman" w:cs="Times New Roman" w:ascii="Times New Roman" w:hAnsi="Times New Roman"/>
          <w:sz w:val="22"/>
          <w:szCs w:val="22"/>
          <w:vertAlign w:val="subscript"/>
        </w:rPr>
        <w:t>x</w:t>
      </w:r>
      <w:r>
        <w:rPr>
          <w:rFonts w:eastAsia="Times New Roman" w:cs="Times New Roman" w:ascii="Times New Roman" w:hAnsi="Times New Roman"/>
          <w:sz w:val="22"/>
          <w:szCs w:val="22"/>
        </w:rPr>
        <w:t>) control is from a connection with a city water line at Reserve Road.  This water is processed in a new demineralizer located approximately 100 feet east of the turbine.  An underground double-walled tank collects any waste stream for proper disposal.  (CL&amp;P 1, p. 4)</w:t>
      </w:r>
    </w:p>
    <w:p>
      <w:pPr>
        <w:pStyle w:val="Normal"/>
        <w:numPr>
          <w:ilvl w:val="0"/>
          <w:numId w:val="0"/>
        </w:numPr>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The turbine unit is fitted with combustion air heating and cooling systems.  The heating system consists of an electric boiler, pumps, and controls all located adjacent to the unit.   The heating system prevents air inlet icing and improves unit performance.  The turbine unit’s cooling system employs two portable chillers and one heat exchanger. The cooling system increases the output by eight megawatts on a very hot and humid day.  (CL&amp;P 1, p. 4)</w:t>
      </w:r>
    </w:p>
    <w:p>
      <w:pPr>
        <w:pStyle w:val="Normal"/>
        <w:numPr>
          <w:ilvl w:val="0"/>
          <w:numId w:val="0"/>
        </w:numPr>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left="3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Environmental</w:t>
      </w:r>
    </w:p>
    <w:p>
      <w:pPr>
        <w:pStyle w:val="Normal"/>
        <w:numPr>
          <w:ilvl w:val="0"/>
          <w:numId w:val="0"/>
        </w:numPr>
        <w:ind w:left="36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The project site is 19 feet amsl and 1000 feet from the edge of the Connecticut River. The 100-year flood elevation is 43 feet amsl; however, South Meadow Station is separated from the river by existing levees and is not in a 100-year flood zone.  No inland wetlands or watercourses are on the project site.  Drainage swales exist to the northwest between the turbine and the tank farm, and 350 feet southeast of the turbine foundation.  (CL&amp;P 1, p. 4; CL&amp;P 3, p. 6; CL&amp;P 4 (c) and (d))</w:t>
      </w:r>
    </w:p>
    <w:p>
      <w:pPr>
        <w:pStyle w:val="Normal"/>
        <w:numPr>
          <w:ilvl w:val="0"/>
          <w:numId w:val="0"/>
        </w:numPr>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CL&amp;P placed erosion and sediment controls adjacent to and on the drainage swales.  Areas disturbed by construction were seeded and mulched.  (CL&amp;P 1, p.5)</w:t>
      </w:r>
    </w:p>
    <w:p>
      <w:pPr>
        <w:pStyle w:val="Normal"/>
        <w:numPr>
          <w:ilvl w:val="0"/>
          <w:numId w:val="0"/>
        </w:numPr>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The turbine was constructed on previously disturbed soil within the existing generating site.  No cultural, recreational, historical, or ecological resources would be affected.  (CL&amp;P 1, p. 6)</w:t>
      </w:r>
    </w:p>
    <w:p>
      <w:pPr>
        <w:pStyle w:val="Normal"/>
        <w:numPr>
          <w:ilvl w:val="0"/>
          <w:numId w:val="0"/>
        </w:numPr>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CL&amp;P received no complaints regarding noise from the construction or operation of the turbine.  Pre- and post-operation noise measurements have confirmed compliance with State noise regulations of a Class C emitter to a Class C receptor (Regional Market) and to a Class A receptor, a residential area located across Route 15 and Interstate 91 north of the proposed turbine.  (CL&amp;P 3, p. 6; CL&amp;P 7; CL&amp;P 10; Tr. 1, pp. 36-37)</w:t>
      </w:r>
    </w:p>
    <w:p>
      <w:pPr>
        <w:pStyle w:val="Normal"/>
        <w:numPr>
          <w:ilvl w:val="0"/>
          <w:numId w:val="0"/>
        </w:numPr>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sz w:val="22"/>
          <w:szCs w:val="22"/>
        </w:rPr>
        <w:t>A new source review permit would be needed if the proposed unit was to operate beyond June 30, 1997.  On December 20, 1996, CL&amp;P filed an application with the Department of Environmental Protection (DEP) for a new source review permit to continue operating the turbine. The draft permit limits turbine operation to 24.9 tons of NO</w:t>
      </w:r>
      <w:r>
        <w:rPr>
          <w:rFonts w:eastAsia="Times New Roman" w:cs="Times New Roman" w:ascii="Times New Roman" w:hAnsi="Times New Roman"/>
          <w:sz w:val="22"/>
          <w:szCs w:val="22"/>
          <w:vertAlign w:val="subscript"/>
        </w:rPr>
        <w:t>x</w:t>
      </w:r>
      <w:r>
        <w:rPr>
          <w:rFonts w:eastAsia="Times New Roman" w:cs="Times New Roman" w:ascii="Times New Roman" w:hAnsi="Times New Roman"/>
          <w:sz w:val="22"/>
          <w:szCs w:val="22"/>
        </w:rPr>
        <w:t xml:space="preserve"> emissions per year which equates to approximately 700 hours on jet fuel.  (CL&amp;P 1, pp. 6-7; Tr. 1, pp. 52, 58 and 59)</w:t>
      </w:r>
    </w:p>
    <w:p>
      <w:pPr>
        <w:pStyle w:val="Normal"/>
        <w:numPr>
          <w:ilvl w:val="0"/>
          <w:numId w:val="0"/>
        </w:numPr>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CL&amp;P has stated it would likely operate the proposed turbine for a period of less than 700 hours per year and the facility would be dispatched as needed by NEPOOL before the operation of other generation units, including four FT4 turbines located in South Meadow Station, that cost more to operate, are less efficient, and emit higher levels of air pollutants.  (CL&amp;P 2, Q. 7; Tr. 1, pp. 19, 22 and 25)</w:t>
      </w:r>
    </w:p>
    <w:p>
      <w:pPr>
        <w:pStyle w:val="Normal"/>
        <w:numPr>
          <w:ilvl w:val="0"/>
          <w:numId w:val="0"/>
        </w:numPr>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The DEP can regulate the operations of the turbines by varying fuel, hours of operation, and/or control technology.  (Tr. 1, pp. 22-23)</w:t>
      </w:r>
    </w:p>
    <w:p>
      <w:pPr>
        <w:pStyle w:val="Normal"/>
        <w:numPr>
          <w:ilvl w:val="0"/>
          <w:numId w:val="0"/>
        </w:numPr>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The Environmental Equity Workgroup examined DEP data regarding locations of sites involved with environmental releases (ten sources of pollution) compared with U.S. Census data on racial and ethic distributions.  The workgroup contend that the average minority resident in Connecticut is exposed to a much greater number of regulated sources of pollution than the average white resident in Connecticut.  (Mitchell I)</w:t>
      </w:r>
    </w:p>
    <w:p>
      <w:pPr>
        <w:pStyle w:val="Normal"/>
        <w:numPr>
          <w:ilvl w:val="0"/>
          <w:numId w:val="0"/>
        </w:numPr>
        <w:ind w:lef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0"/>
        </w:numPr>
        <w:ind w:left="3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Cost</w:t>
      </w:r>
    </w:p>
    <w:p>
      <w:pPr>
        <w:pStyle w:val="Normal"/>
        <w:numPr>
          <w:ilvl w:val="0"/>
          <w:numId w:val="0"/>
        </w:numPr>
        <w:ind w:left="3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0" w:leader="none"/>
        </w:tabs>
        <w:ind w:left="36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The cost to construct the turbine generator site was approximately two million dollars.  CL&amp;P’s current lease for this turbine expires October 15, 1997; however, no commitment has been made to continue that lease.  CL&amp;P’s 1997 costs , not including fuel, would be approximately 3.6 million dollars.  (CL&amp;P 2, Q. 6)</w:t>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Times New Roman" w:cs="Times New Roman"/>
          <w:sz w:val="10"/>
          <w:szCs w:val="10"/>
        </w:rPr>
      </w:pPr>
      <w:r>
        <w:rPr>
          <w:rFonts w:eastAsia="Times New Roman" w:cs="Times New Roman" w:ascii="Times New Roman" w:hAnsi="Times New Roman"/>
          <w:sz w:val="10"/>
          <w:szCs w:val="10"/>
        </w:rPr>
        <w:t>L:siting/petition/354/fof.doc</w:t>
      </w:r>
      <w:r>
        <w:br w:type="page"/>
      </w:r>
    </w:p>
    <w:p>
      <w:pPr>
        <w:pStyle w:val="Normal"/>
        <w:ind w:left="360" w:hanging="3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Need</w:t>
      </w:r>
    </w:p>
    <w:p>
      <w:pPr>
        <w:pStyle w:val="Normal"/>
        <w:ind w:left="360" w:hanging="3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X date the Nuclear Regulatory Commission (NRC) ordered Northeast Nuclear Energy Company (NNEC)to shutdown Millstone Point Power Station (Millstone), total generating capacity of 2,630 megawatts (MW), until future operations of these units be conducted in accordance with the terms and conditions of each unit’s operating license, the NRC’s regulations, and the final Safety Analysis report for each unit before any the units are allowed to return to service. NNEC expects Millstone would return to service by early 1998.(CL&amp;P 3, Attachment A; Council’s Admin Notice #1; Tr. 1, p.    )</w:t>
      </w:r>
    </w:p>
    <w:p>
      <w:pPr>
        <w:pStyle w:val="Normal"/>
        <w:numPr>
          <w:ilvl w:val="0"/>
          <w:numId w:val="0"/>
        </w:numPr>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0" w:leader="none"/>
        </w:tabs>
        <w:ind w:left="720" w:hanging="720"/>
        <w:rPr/>
      </w:pPr>
      <w:r>
        <w:rPr>
          <w:rFonts w:eastAsia="Times New Roman" w:cs="Times New Roman" w:ascii="Times New Roman" w:hAnsi="Times New Roman"/>
          <w:sz w:val="22"/>
          <w:szCs w:val="22"/>
        </w:rPr>
        <w:t xml:space="preserve">In New England, the summer of 1997 is facing a tighter capacity situation than 1996 because Connecticut Yankee (583 MW capacity) is retired, the NRC has shutdown Maine Yankee (800 MW), and the New England Power Pool forecasts a peak load of 21,400 MW, 400 MW more than last year.  (CL&amp;P 1, Attachment 4; </w:t>
      </w:r>
      <w:r>
        <w:rPr>
          <w:rFonts w:eastAsia="Times New Roman" w:cs="Times New Roman" w:ascii="Times New Roman" w:hAnsi="Times New Roman"/>
          <w:b/>
          <w:bCs/>
          <w:sz w:val="22"/>
          <w:szCs w:val="22"/>
        </w:rPr>
        <w:t>CL&amp;P 10 Shuckrow forecast presentation</w:t>
      </w:r>
      <w:r>
        <w:rPr>
          <w:rFonts w:eastAsia="Times New Roman" w:cs="Times New Roman" w:ascii="Times New Roman" w:hAnsi="Times New Roman"/>
          <w:sz w:val="22"/>
          <w:szCs w:val="22"/>
        </w:rPr>
        <w:t xml:space="preserve">) </w:t>
      </w:r>
    </w:p>
    <w:p>
      <w:pPr>
        <w:pStyle w:val="Normal"/>
        <w:numPr>
          <w:ilvl w:val="0"/>
          <w:numId w:val="0"/>
        </w:numPr>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0" w:leader="none"/>
        </w:tabs>
        <w:ind w:left="720" w:hanging="720"/>
        <w:rPr/>
      </w:pPr>
      <w:r>
        <w:rPr>
          <w:rFonts w:eastAsia="Times New Roman" w:cs="Times New Roman" w:ascii="Times New Roman" w:hAnsi="Times New Roman"/>
          <w:sz w:val="22"/>
          <w:szCs w:val="22"/>
        </w:rPr>
        <w:t xml:space="preserve">CL&amp;P implemented measures to meet forecast power needs and avoid undesired service curtailments by purchasing power from every available resource, both in and out of Connecticut; run all of its available generating units to their reasonable limits; install capacitors on distribution feeders in various bulk substations; ask all private power producers in the State to generate to their maximum output; reactivate Middletown Unit No. 1, and United Illuminating Company’s Bridgeport Harbor Unit No. 1; shift load to substations outside Connecticut to help relieve the capacity shortage in the State; and explore additional interruption of service with industrial and commercial customers, and use of customer-owned emergency generators.  Even with these measures, the State of Connecticut will experience a capacity deficiency this summer unless additional generating capacity is brought into the State. </w:t>
      </w:r>
      <w:r>
        <w:rPr>
          <w:rFonts w:eastAsia="Times New Roman" w:cs="Times New Roman" w:ascii="Times New Roman" w:hAnsi="Times New Roman"/>
          <w:b/>
          <w:bCs/>
          <w:sz w:val="22"/>
          <w:szCs w:val="22"/>
        </w:rPr>
        <w:t>Table of CT Capacity Assessment</w:t>
      </w:r>
      <w:r>
        <w:rPr>
          <w:rFonts w:eastAsia="Times New Roman" w:cs="Times New Roman" w:ascii="Times New Roman" w:hAnsi="Times New Roman"/>
          <w:sz w:val="22"/>
          <w:szCs w:val="22"/>
        </w:rPr>
        <w:t>.  (CL&amp;P 3, p. 3)</w:t>
      </w:r>
    </w:p>
    <w:p>
      <w:pPr>
        <w:pStyle w:val="Normal"/>
        <w:numPr>
          <w:ilvl w:val="0"/>
          <w:numId w:val="0"/>
        </w:numPr>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CL&amp;P’s ability to import additional power into Connecticut during peak load periods is limited by physical constraints on the transmission system.  During 1996-1997, CL&amp;P was able to increase its transmission import capability from 2,100 MW to 2, 520 MW and increased the load shift to western Massachusetts from 160 MW to 340 MW.  (CL&amp;P 1, Attachment 2)</w:t>
      </w:r>
    </w:p>
    <w:p>
      <w:pPr>
        <w:pStyle w:val="Normal"/>
        <w:numPr>
          <w:ilvl w:val="0"/>
          <w:numId w:val="0"/>
        </w:numPr>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 loss of any major transmission line during summer peak loads or greater than expected forced outages (typical level of forced outages experienced at any time is approximately 1,000 MW) of Connecticut generating facilities occur, may necessitate implementation of Operating Procedure 4 measures, or in a worst case, resort to feeder rotation or load shedding.  (CL&amp;P 1, Attachment 2)</w:t>
      </w:r>
    </w:p>
    <w:p>
      <w:pPr>
        <w:pStyle w:val="Normal"/>
        <w:numPr>
          <w:ilvl w:val="0"/>
          <w:numId w:val="0"/>
        </w:numPr>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The turbine unit was dispatched a total hours of               .  CL&amp;P predicts it can not operate the existing turbine for more than 700 hours per year to comply with regulations that protect the region’s air quality.  CL&amp;P proposes to keep the turbine as operable or installed capacity, reserving its use for reliability purposes.  (CL&amp;P 1, p. 2; Tr. 1, p.    )</w:t>
      </w:r>
    </w:p>
    <w:p>
      <w:pPr>
        <w:pStyle w:val="Normal"/>
        <w:numPr>
          <w:ilvl w:val="0"/>
          <w:numId w:val="0"/>
        </w:numPr>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headerReference w:type="default" r:id="rId2"/>
      <w:headerReference w:type="first" r:id="rId3"/>
      <w:type w:val="nextPage"/>
      <w:pgSz w:w="12240" w:h="15840"/>
      <w:pgMar w:left="1224" w:right="1296"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RRKeyCaps">
    <w:charset w:val="01"/>
    <w:family w:val="decorative"/>
    <w:pitch w:val="variable"/>
  </w:font>
  <w:font w:name="RRKeyLetters">
    <w:charset w:val="01"/>
    <w:family w:val="decorative"/>
    <w:pitch w:val="variable"/>
  </w:font>
  <w:font w:name="Liberation Sans">
    <w:altName w:val="Arial"/>
    <w:charset w:val="01"/>
    <w:family w:val="swiss"/>
    <w:pitch w:val="variable"/>
  </w:font>
  <w:font w:name="Times New Roman">
    <w:charset w:val="01"/>
    <w:family w:val="roman"/>
    <w:pitch w:val="variable"/>
  </w:font>
  <w:font w:name="Colonna MT">
    <w:charset w:val="01"/>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Petition No. 354</w:t>
    </w:r>
  </w:p>
  <w:p>
    <w:pPr>
      <w:pStyle w:val="Head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Draft Findings of Fact</w:t>
    </w:r>
  </w:p>
  <w:p>
    <w:pPr>
      <w:pStyle w:val="Head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Page </w:t>
    </w:r>
    <w:r>
      <w:rPr>
        <w:rStyle w:val="PageNumber"/>
        <w:rFonts w:eastAsia="Times New Roman" w:cs="Times New Roman" w:ascii="Times New Roman" w:hAnsi="Times New Roman"/>
        <w:b/>
        <w:bCs/>
        <w:sz w:val="20"/>
        <w:szCs w:val="20"/>
      </w:rPr>
      <w:fldChar w:fldCharType="begin"/>
    </w:r>
    <w:r>
      <w:rPr>
        <w:rStyle w:val="PageNumber"/>
        <w:sz w:val="20"/>
        <w:b/>
        <w:szCs w:val="20"/>
        <w:bCs/>
        <w:rFonts w:eastAsia="Times New Roman" w:cs="Times New Roman" w:ascii="Times New Roman" w:hAnsi="Times New Roman"/>
      </w:rPr>
      <w:instrText xml:space="preserve"> PAGE </w:instrText>
    </w:r>
    <w:r>
      <w:rPr>
        <w:rStyle w:val="PageNumber"/>
        <w:sz w:val="20"/>
        <w:b/>
        <w:szCs w:val="20"/>
        <w:bCs/>
        <w:rFonts w:eastAsia="Times New Roman" w:cs="Times New Roman" w:ascii="Times New Roman" w:hAnsi="Times New Roman"/>
      </w:rPr>
      <w:fldChar w:fldCharType="separate"/>
    </w:r>
    <w:r>
      <w:rPr>
        <w:rStyle w:val="PageNumber"/>
        <w:sz w:val="20"/>
        <w:b/>
        <w:szCs w:val="20"/>
        <w:bCs/>
        <w:rFonts w:eastAsia="Times New Roman" w:cs="Times New Roman" w:ascii="Times New Roman" w:hAnsi="Times New Roman"/>
      </w:rPr>
      <w:t>5</w:t>
    </w:r>
    <w:r>
      <w:rPr>
        <w:rStyle w:val="PageNumber"/>
        <w:sz w:val="20"/>
        <w:b/>
        <w:szCs w:val="20"/>
        <w:bCs/>
        <w:rFonts w:eastAsia="Times New Roman" w:cs="Times New Roman" w:ascii="Times New Roman" w:hAnsi="Times New Roman"/>
      </w:rPr>
      <w:fldChar w:fldCharType="end"/>
    </w:r>
  </w:p>
  <w:p>
    <w:pPr>
      <w:pStyle w:val="Head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n-US" w:eastAsia="zh-CN" w:bidi="hi-IN"/>
    </w:rPr>
  </w:style>
  <w:style w:type="paragraph" w:styleId="Heading1">
    <w:name w:val="Heading 1"/>
    <w:basedOn w:val="Normal"/>
    <w:next w:val="Normal"/>
    <w:qFormat/>
    <w:pPr>
      <w:numPr>
        <w:ilvl w:val="0"/>
        <w:numId w:val="1"/>
      </w:numPr>
      <w:outlineLvl w:val="0"/>
    </w:pPr>
    <w:rPr>
      <w:b/>
      <w:bCs/>
      <w:caps/>
      <w:shadow/>
    </w:rPr>
  </w:style>
  <w:style w:type="paragraph" w:styleId="Heading2">
    <w:name w:val="Heading 2"/>
    <w:basedOn w:val="Normal"/>
    <w:next w:val="Normal"/>
    <w:qFormat/>
    <w:pPr>
      <w:numPr>
        <w:ilvl w:val="1"/>
        <w:numId w:val="1"/>
      </w:numPr>
      <w:outlineLvl w:val="1"/>
    </w:pPr>
    <w:rPr>
      <w:b/>
      <w:bCs/>
      <w:smallCaps/>
    </w:rPr>
  </w:style>
  <w:style w:type="paragraph" w:styleId="Heading3">
    <w:name w:val="Heading 3"/>
    <w:basedOn w:val="Normal"/>
    <w:next w:val="Normal"/>
    <w:qFormat/>
    <w:pPr>
      <w:numPr>
        <w:ilvl w:val="2"/>
        <w:numId w:val="1"/>
      </w:numPr>
      <w:ind w:left="720" w:hanging="0"/>
      <w:outlineLvl w:val="2"/>
    </w:pPr>
    <w:rPr>
      <w:b/>
      <w:bCs/>
    </w:rPr>
  </w:style>
  <w:style w:type="paragraph" w:styleId="Heading4">
    <w:name w:val="Heading 4"/>
    <w:basedOn w:val="Normal"/>
    <w:next w:val="Normal"/>
    <w:qFormat/>
    <w:pPr>
      <w:numPr>
        <w:ilvl w:val="3"/>
        <w:numId w:val="1"/>
      </w:numPr>
      <w:ind w:left="1440" w:hanging="0"/>
      <w:outlineLvl w:val="3"/>
    </w:pPr>
    <w:rPr>
      <w:b/>
      <w:bCs/>
      <w:shadow/>
    </w:rPr>
  </w:style>
  <w:style w:type="paragraph" w:styleId="Heading5">
    <w:name w:val="Heading 5"/>
    <w:basedOn w:val="Normal"/>
    <w:next w:val="Normal"/>
    <w:qFormat/>
    <w:pPr>
      <w:numPr>
        <w:ilvl w:val="4"/>
        <w:numId w:val="1"/>
      </w:numPr>
      <w:ind w:left="1440" w:hanging="0"/>
      <w:outlineLvl w:val="4"/>
    </w:pPr>
    <w:rPr>
      <w:b/>
      <w:bCs/>
      <w:shadow/>
    </w:rPr>
  </w:style>
  <w:style w:type="paragraph" w:styleId="Heading6">
    <w:name w:val="Heading 6"/>
    <w:basedOn w:val="Normal"/>
    <w:next w:val="Normal"/>
    <w:qFormat/>
    <w:pPr>
      <w:numPr>
        <w:ilvl w:val="5"/>
        <w:numId w:val="1"/>
      </w:numPr>
      <w:ind w:left="1440" w:hanging="0"/>
      <w:outlineLvl w:val="5"/>
    </w:pPr>
    <w:rPr>
      <w:b/>
      <w:bCs/>
    </w:rPr>
  </w:style>
  <w:style w:type="paragraph" w:styleId="Heading7">
    <w:name w:val="Heading 7"/>
    <w:basedOn w:val="Normal"/>
    <w:next w:val="Normal"/>
    <w:qFormat/>
    <w:pPr>
      <w:numPr>
        <w:ilvl w:val="6"/>
        <w:numId w:val="1"/>
      </w:numPr>
      <w:ind w:left="1440" w:hanging="0"/>
      <w:outlineLvl w:val="6"/>
    </w:pPr>
    <w:rPr>
      <w:b/>
      <w:bCs/>
    </w:rPr>
  </w:style>
  <w:style w:type="paragraph" w:styleId="Heading8">
    <w:name w:val="Heading 8"/>
    <w:basedOn w:val="Normal"/>
    <w:next w:val="Normal"/>
    <w:qFormat/>
    <w:pPr>
      <w:numPr>
        <w:ilvl w:val="7"/>
        <w:numId w:val="1"/>
      </w:numPr>
      <w:ind w:left="1440" w:hanging="0"/>
      <w:outlineLvl w:val="7"/>
    </w:pPr>
    <w:rPr>
      <w:b/>
      <w:bCs/>
    </w:rPr>
  </w:style>
  <w:style w:type="paragraph" w:styleId="Heading9">
    <w:name w:val="Heading 9"/>
    <w:basedOn w:val="Normal"/>
    <w:next w:val="NormalIndent"/>
    <w:qFormat/>
    <w:pPr>
      <w:numPr>
        <w:ilvl w:val="8"/>
        <w:numId w:val="1"/>
      </w:numPr>
      <w:ind w:left="1440" w:hanging="0"/>
      <w:outlineLvl w:val="8"/>
    </w:pPr>
    <w:rPr>
      <w:b/>
      <w:bCs/>
    </w:rPr>
  </w:style>
  <w:style w:type="character" w:styleId="DefaultParagraphFont">
    <w:name w:val="Default Paragraph Font"/>
    <w:qFormat/>
    <w:rPr/>
  </w:style>
  <w:style w:type="character" w:styleId="Keycaps">
    <w:name w:val="Keycaps"/>
    <w:basedOn w:val="DefaultParagraphFont"/>
    <w:qFormat/>
    <w:rPr>
      <w:rFonts w:ascii="RRKeyCaps" w:hAnsi="RRKeyCaps" w:eastAsia="RRKeyCaps" w:cs="RRKeyCaps"/>
    </w:rPr>
  </w:style>
  <w:style w:type="character" w:styleId="Keyletters">
    <w:name w:val="Keyletters"/>
    <w:basedOn w:val="DefaultParagraphFont"/>
    <w:qFormat/>
    <w:rPr>
      <w:rFonts w:ascii="RRKeyLetters" w:hAnsi="RRKeyLetters" w:eastAsia="RRKeyLetters" w:cs="RRKeyLetters"/>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sz w:val="16"/>
      <w:szCs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Quote">
    <w:name w:val="Quote"/>
    <w:basedOn w:val="Normal"/>
    <w:next w:val="Normal"/>
    <w:qFormat/>
    <w:pPr>
      <w:keepLines/>
      <w:ind w:left="720" w:right="720" w:hanging="0"/>
    </w:pPr>
    <w:rPr/>
  </w:style>
  <w:style w:type="paragraph" w:styleId="AnnotationText">
    <w:name w:val="Annotation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ind w:left="288" w:hanging="288"/>
    </w:pPr>
    <w:rPr>
      <w:sz w:val="20"/>
      <w:szCs w:val="20"/>
    </w:rPr>
  </w:style>
  <w:style w:type="paragraph" w:styleId="Header">
    <w:name w:val="Header"/>
    <w:basedOn w:val="Normal"/>
    <w:pPr>
      <w:tabs>
        <w:tab w:val="clear" w:pos="720"/>
        <w:tab w:val="center" w:pos="4320" w:leader="none"/>
        <w:tab w:val="right" w:pos="8640" w:leader="none"/>
      </w:tabs>
    </w:pPr>
    <w:rPr>
      <w:b/>
      <w:bCs/>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WORD\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9T11:17:00Z</dcterms:created>
  <dc:creator>Fred O. Cunliffe</dc:creator>
  <dc:description/>
  <dc:language>en-US</dc:language>
  <cp:lastModifiedBy>Fred O. Cunliffe</cp:lastModifiedBy>
  <cp:lastPrinted>1997-06-27T14:44:00Z</cp:lastPrinted>
  <dcterms:modified xsi:type="dcterms:W3CDTF">1997-06-27T15:14:00Z</dcterms:modified>
  <cp:revision>34</cp:revision>
  <dc:subject/>
  <dc:title>Petition No. 354 - The Connecticut Light and					Connecticut</dc:title>
</cp:coreProperties>
</file>