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5490"/>
        <w:gridCol w:w="532"/>
        <w:gridCol w:w="3428"/>
      </w:tblGrid>
      <w:tr>
        <w:trPr/>
        <w:tc>
          <w:tcPr>
            <w:tcW w:w="5490" w:type="dxa"/>
            <w:tcBorders/>
          </w:tcPr>
          <w:p>
            <w:pPr>
              <w:pStyle w:val="Normal"/>
              <w:rPr/>
            </w:pPr>
            <w:r>
              <w:rPr>
                <w:rFonts w:cs="Times New Roman" w:ascii="Times New Roman" w:hAnsi="Times New Roman"/>
                <w:b/>
                <w:sz w:val="22"/>
                <w:szCs w:val="22"/>
              </w:rPr>
              <w:t>PETITION NO. 984</w:t>
            </w:r>
            <w:r>
              <w:rPr>
                <w:rFonts w:cs="Times New Roman" w:ascii="Times New Roman" w:hAnsi="Times New Roman"/>
                <w:sz w:val="22"/>
                <w:szCs w:val="22"/>
              </w:rPr>
              <w:t xml:space="preserve"> - BNE Energy, Inc. petition for a declaratory ruling that no Certificate of Environmental Compatibility and Public Need is required for the construction, maintenance, and operation of a 4.8 MW Wind Renewable Generating facility located on Winsted-Norfolk Road (Route 44), Colebrook, Connecticut.   </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32"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necticu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it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unci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une 9, 2011</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Opin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Indent"/>
        <w:ind w:hanging="0"/>
        <w:rPr/>
      </w:pPr>
      <w:r>
        <w:rPr/>
        <w:t xml:space="preserve">On December 13, 2010, </w:t>
      </w:r>
      <w:r>
        <w:rPr>
          <w:szCs w:val="22"/>
        </w:rPr>
        <w:t>BNE Energy, Inc</w:t>
      </w:r>
      <w:r>
        <w:rPr/>
        <w:t xml:space="preserve"> (BNE) submitted a petition to the Connecticut Siting Council (Council) for a declaratory ruling that no Certificate of Environmental Compatibility and Public Need is required for the construction, maintenance, and operation of a </w:t>
      </w:r>
      <w:r>
        <w:rPr>
          <w:szCs w:val="22"/>
        </w:rPr>
        <w:t>4.8 megawatt Wind Renewable Generating facility located on Winsted-Norfolk Road (Route 44) in Colebrook, Connecticut</w:t>
      </w:r>
      <w:r>
        <w:rPr/>
        <w:t xml:space="preserve">.  </w:t>
      </w:r>
      <w:r>
        <w:rPr>
          <w:szCs w:val="22"/>
        </w:rPr>
        <w:t xml:space="preserve">Pursuant to CGS §16-50k(a), the project is eligible to be approved by a declaratory ruling as a grid-side distributed resource facility under 65 megawatts that is in compliance with air and water quality standards of the Connecticut Department of Environmental Protection (DEP).  </w:t>
      </w:r>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Pursuant to CGS § 16a-35k, the State of Connecticut set forth an energy policy to diversify the fuel mix and to develop and utilize renewable energy resources, such as solar and wind energy, to the maximum extent possible.  To accomplish this goal, the State has implemented renewable portfolio standards that require 20 percent of electric generation within the state be produced from Class I renewable energy sources, including wind, by 202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The proposed facility would be located on a 124.9-acre site, located west of Route 44 and south of Rock Hall Road.  The property is owned by Rock Hall Associates and is forested with second-growth northern hardwoods and is undeveloped, except for a golf driving range located in the western corner at the intersection of Route 44 and Rock Hall Road. Remnants of an old logging road traverse the property, which is associated with extensive earlier timber harvesting. Surrounding land use consists of large tracts of undeveloped forestland including, a sportsmen’s club to the west, low-density residential development and sparse commercial development along Greenwoods Turnpike and Route 44.  Eighteen residences are located within 2,000 feet of the site property boundaries with nine of those residences located within 2,000 feet of the turbine locations.  Approximately 136 occupied buildings of all types are located within 1.25 miles of turbine loc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site consists of two ridgelines, the westernmost ridge containing the golf driving range, separated by a lowland valley associated with Mill Brook.  Elevations on the property range from 1290 feet above mean sea level (amsl) along Mill Brook to a height of 1500 feet amsl along the eastern ridge, with gently sloping contours. Mill Brook flows southeasterly. Its bordering wetlands (collectively, Wetland 1) are mainly forested; however, near the southeast border of the property, where Mill Brook flows off-site, Wetland 1 becomes an emergent shrub-scrub wetland and marsh. In various other locations, the property also contains three smaller forested wetlands and several intermittent watercour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NE proposes to construct three General Electric 1.6 megawatt wind turbines at the site.  Each turbine would include a 100-meter (328-foot) tall tower topped by a nacelle, which contains the generator, other operational equipment, and the hub.  The petitioner stated that the 80-meter (262-foot) tall turbine towers would also be viable at the site; therefore, the Council will order the turbines to be no higher than 80 meters at the hub.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ree 132-foot (40.3 meter) long blades connect to the hub, having a nominal rotor diameter of 82.5 meters (270 feet).  BNE has also requested approval to use a 100 meter rotor diameter at the site.  The total height of the turbine, measured as the height of the tower (hub height) plus the length of a blade at its apex, is 463 feet above ground level (agl) with the 100m turbine tower and 82.5m rotor diameter, or 492 feet agl with a 100m turbine tower and 100m rotor diameter, respective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The three turbines would be located on the eastern ridgeline in the northern half of the property east of Mill Brook.  Initially, BNE proposed a turbine layout that would require two access roads off of Rock Hall Road, with Turbine 1 located approximately 400 feet east of the golf driving range, 250 feet south of Rock Hall Road and 40 feet west of wetlands associated with Mill Brook. Subsequently, BNE submitted a new turbine layout that relocated Turbine 1 approximately 805 feet to the northeast, which is 195 feet from the Mill Brook wetlands and that requires one access road. The Council does not consider the original turbine layout west of Mill Brook viable, and this configuration will not be discussed further. Due to less site disturbance and greater setbacks to residences, the Council finds the revised turbine layout preferable to the original layou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l three turbines would be accessed by a new, 20-foot wide road extending from Rock Hall Road. The new road would first access Turbine 1, then continue across a narrow portion of Wetland 1 to ascend a ridge where it forks to access Turbines 2 and 3. Turbine 2 is located on a flat area of the lower slope of the ridge and Turbine 3 is located on the upper slope of the ridge. A fenced, </w:t>
      </w:r>
      <w:r>
        <w:rPr>
          <w:rFonts w:cs="Times New Roman" w:ascii="Times New Roman" w:hAnsi="Times New Roman"/>
          <w:sz w:val="22"/>
          <w:szCs w:val="22"/>
        </w:rPr>
        <w:t xml:space="preserve">electrical collector yard </w:t>
      </w:r>
      <w:r>
        <w:rPr>
          <w:rFonts w:cs="Times New Roman" w:ascii="Times New Roman" w:hAnsi="Times New Roman"/>
          <w:sz w:val="22"/>
        </w:rPr>
        <w:t xml:space="preserve">would be located adjacent to Turbine 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ased on the wind data and turbine model selected, the three turbines are estimated to produce 12,614 megawatt hours of electricity per year (using 100m tower and 82.5m rotor diameter).  The project is expected to have an annual capacity factor of 30 percent.  The electricity from the project would be a Class I renewable resource, consistent with the State’s policy of developing and utilizing renewable energy resources to the maximum extent possible, as set forth in CGS §16a-35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uncil is charged with implementing State policies, and therefore would like to preface its opinion with two statements. First, while renewable energy sources are seemingly cost-free, they are not available anywhere and everywhere.  Sites for conventional power plants are limited only by convenient access to a roadway, river, or pipeline, none of which is particularly difficult to find in Connecticut, but viable locations for some types of renewable energy facilities are severely constrained by topography and weather. Second, some types of renewable energy projects take up more space than conventional power plants—and in different dimensions. Attempts to harvest power from renewable energy sources available across the natural landscape entail designing generation facilities at a correspondingly broad scale.  Throughout this proceeding, the Council has found it necessary to analyze environmental and social effects unique to wind energy generating fac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uncil has evaluated the project proposed by BNE in terms of its effects on the natural environment, public health and safety, and scenic, recreational, and cultural values related to quality of life.  We begin with findings regarding the natural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Air, Water, Site Disturbance/ Restoration, Wetlands</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operation of the project would not produce any air emissions or greenhouse gases and therefore would comply with DEP air quality standar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uncil understands that designing the access road to the turbines on this site poses challenges regarding water quality because of the unavoidability of direct impacts to Wetland 1 and two adjacent intermittent watercourses. However, the Council believes these design challenges can be met, so that the project would not have an adverse impact on water qu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y ordering a Development and Management (D&amp;M) phase for the project, the Council will assure that the project would be designed to meet DEP water quality standards, in conformance with the 2004 Connecticut Stormwater Quality Manual, the 2000 DOT Drainage Manual and the 2002 Connecticut Guidelines for Soil Erosion and Sediment Control. This D&amp;M phase will provide opportunities for all parties to review design plans and submit comments to the Counc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verall, development of the site would result in the disturbance of approximately 7.8 acres of land, mainly in the north of the property with approximately 4.8 acres would be restored. Temporarily d</w:t>
      </w:r>
      <w:r>
        <w:rPr>
          <w:rFonts w:cs="Times New Roman" w:ascii="Times New Roman" w:hAnsi="Times New Roman"/>
          <w:sz w:val="22"/>
        </w:rPr>
        <w:t xml:space="preserve">isturbed areas would include space for construction of the proposed turbines, blade assembly and laydown areas, temporary stockpile areas, crane assembly areas, tower section laydown areas, and crane pads. </w:t>
      </w:r>
      <w:r>
        <w:rPr>
          <w:rFonts w:cs="Times New Roman" w:ascii="Times New Roman" w:hAnsi="Times New Roman"/>
          <w:sz w:val="22"/>
          <w:szCs w:val="22"/>
        </w:rPr>
        <w:t xml:space="preserve">More precise figures on the amount of disturbance to accommodate construction, as well as associated temporary and permanent drainage features, would be specified during final site design in the D&amp;M phase.  The approximate 3 acres of permanent development would consist of the access road, parking areas, turbines, electrical yard, and crane pads. The road and parking areas would consist of compacted stone, and would be permeable. </w:t>
      </w:r>
      <w:r>
        <w:rPr>
          <w:rFonts w:cs="Times New Roman" w:ascii="Times New Roman" w:hAnsi="Times New Roman"/>
          <w:sz w:val="22"/>
        </w:rPr>
        <w:t xml:space="preserve">Post-construction, most of the site’s temporarily disturbed portions—three to four acres—would be restored to a natural condition by the </w:t>
      </w:r>
      <w:r>
        <w:rPr>
          <w:rFonts w:cs="Times New Roman" w:ascii="Times New Roman" w:hAnsi="Times New Roman"/>
          <w:sz w:val="22"/>
          <w:szCs w:val="22"/>
        </w:rPr>
        <w:t xml:space="preserve">planting of a native herbaceous seed mixture to create upland meadow areas.  A detailed plan for such restoration shall be specified during the D&amp;M phase. Also, the Council will require BNE to monitor all restored areas for invasive species over a three-year period, and remove invasives where necessary, as recommended by the DEP. The specifics regarding such monitoring and removal shall be part of the restoration 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The access road would require filling approximately 3,200 square feet of a northerly forested portion of Wetland 1, to permit the crossing of two associated intermittent watercourses at this location. The watercourses are fed by hillside seepage areas. The watercourse crossings would require the installation of two three-sided (bottom-less) culverts to allow the watercourses to preserve their natural substrates. To reduce the disturbance to these watercourses and seepage areas, and to protect sensitive wildlife habitats, the Council will order the relocation of the access road approximately 40 feet upslope of the proposed wetland crossing to an old road bed that was identified on si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uncil notes the benefit of early site planning so as not to disturb the high-value emergent shrub-scrub portion of Wetland 1 along the southeast border of the property. Finally, the Council finds that the property contains several environmentally-sensitive resources that are worthy of protection.  Therefore, the Council will require BNE, during the D&amp;M Phase, to present an open space and conservation plan to protect these resources in their natural state.    </w:t>
      </w:r>
      <w:r>
        <w:br w:type="page"/>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Wildlife</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left"/>
        <w:rPr>
          <w:rFonts w:ascii="Times New Roman" w:hAnsi="Times New Roman" w:cs="Times New Roman"/>
          <w:sz w:val="22"/>
        </w:rPr>
      </w:pPr>
      <w:r>
        <w:rPr>
          <w:rFonts w:cs="Times New Roman" w:ascii="Times New Roman" w:hAnsi="Times New Roman"/>
          <w:sz w:val="22"/>
        </w:rPr>
        <w:t>The Council recognizes that the subject property offers sufficient diversity and extent of habitat to attract a rich community of wildlife. Accordingly, we find wildlife protection to be particularly important.</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The forested part of Wetland 1 contains habitat areas along Mill Brook well-suited for the Wood turtle, a state species of special concern.  The hillside seepage areas could support the spring salamander, a state-listed threatened species. Wetland 1 supports a diversity of amphibian species. The site could also support several snake species that use wetland edges as foraging grounds, including the eastern ribbon snake and the smooth green snake, both state special concern species. Development of the site would not adversely affect the overall habitat for any of these species, and site clearing presents an opportunity to increase prime habitat for the two snake species by creating upland meadow areas that they favor. Accordingly, the Council will order BNE</w:t>
      </w:r>
      <w:r>
        <w:rPr>
          <w:rFonts w:cs="Times New Roman" w:ascii="Times New Roman" w:hAnsi="Times New Roman"/>
          <w:color w:val="000000"/>
          <w:sz w:val="22"/>
          <w:szCs w:val="22"/>
        </w:rPr>
        <w:t xml:space="preserve"> to annually mow the cleared areas adjacent to Turbine 1 to </w:t>
      </w:r>
      <w:r>
        <w:rPr>
          <w:rFonts w:cs="Times New Roman" w:ascii="Times New Roman" w:hAnsi="Times New Roman"/>
          <w:sz w:val="22"/>
        </w:rPr>
        <w:t xml:space="preserve">maintain its habitat value for the two snake species.  </w:t>
      </w:r>
      <w:r>
        <w:rPr>
          <w:rFonts w:cs="Times New Roman" w:ascii="Times New Roman" w:hAnsi="Times New Roman"/>
          <w:sz w:val="22"/>
          <w:szCs w:val="22"/>
        </w:rPr>
        <w:t xml:space="preserve">The Council will also order that BNE use management procedures as specified by </w:t>
      </w:r>
      <w:r>
        <w:rPr>
          <w:rFonts w:cs="Times New Roman" w:ascii="Times New Roman" w:hAnsi="Times New Roman"/>
          <w:sz w:val="22"/>
        </w:rPr>
        <w:t>Dr. Michael Klemens</w:t>
      </w:r>
      <w:r>
        <w:rPr>
          <w:rFonts w:cs="Times New Roman" w:ascii="Times New Roman" w:hAnsi="Times New Roman"/>
          <w:sz w:val="22"/>
          <w:szCs w:val="22"/>
        </w:rPr>
        <w:t xml:space="preserve"> to reduce the potential for construction-related impacts to populations of the wood turtle.</w:t>
      </w:r>
      <w:r>
        <w:rPr>
          <w:rFonts w:cs="Times New Roman" w:ascii="Times New Roman" w:hAnsi="Times New Roman"/>
          <w:sz w:val="22"/>
          <w:szCs w:val="22"/>
          <w:highlight w:val="yellow"/>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The Council will require periodic inspection of the site during construction by an independent environmental inspector approved by the Council to ensure that appropriate environmental safeguards protective of the wetlands and of amphibian and reptile species are being implemented proper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n initial bird study has been performed by BNE at the Colebrook South property (P. 983) with studies continuing through the Fall of 2011. The Colebrook South site is approximately 0.8 miles southwest of the proposed site.  Due to the similarities of habitat on the proposed and Colebrook South sites, the species identified at Colebrook South are considered to be representative of those likely to be found on the Colebrook North site.  Both sites contain forested wetlands, dense forest, and open areas with edge habitat but the presence of the golf range only at the proposed site could favor species that use maintained grassland as habitat. Although operation of the turbines could result in the mortality of none to 67 birds per year based on estimates presented in the Colebrook South project, and despite the limitations of the original interim study, the Council is persuaded that the project would not adversely affect birds at the population level.  Estimated fatalities are orders of magnitude below the average number of birds killed yearly by cars or collisions with buildings. The Council notes that BNE is conducting ongoing bird studies at Colebrook South that will be concluded in the Fall of 2011. Further, the Council will require three years of third-party post-construction monitoring, with results submitted to the Council and the DEP for analysis, and with the potential for mitigation measures to be implemented if significant bird mortality is determin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at studies were also conducted on the Colebrook South property and are considered to be indicative of </w:t>
      </w:r>
      <w:r>
        <w:rPr>
          <w:rFonts w:cs="Times New Roman" w:ascii="Times New Roman" w:hAnsi="Times New Roman"/>
          <w:sz w:val="22"/>
          <w:szCs w:val="22"/>
        </w:rPr>
        <w:t>bat species composition and relative abundance on the Property. Based on these studies, t</w:t>
      </w:r>
      <w:r>
        <w:rPr>
          <w:rFonts w:cs="Times New Roman" w:ascii="Times New Roman" w:hAnsi="Times New Roman"/>
          <w:sz w:val="22"/>
        </w:rPr>
        <w:t xml:space="preserve">hree types of bats listed as state special concern species could occur at the site. They are tree-roosting species known to be most at risk from wind turbines.  Furthermore, the project’s proximity to several hibernacula increases the potential numbers of bats that could be foraging around the wind turbines during some periods. Experts agree that forested wetlands with standing water tend to attract foraging bats: this raises the possibility that the Turbine 1, which is closest to Wetland 1, may create a risk of bat </w:t>
      </w:r>
      <w:r>
        <w:rPr>
          <w:rFonts w:cs="Times New Roman" w:ascii="Times New Roman" w:hAnsi="Times New Roman"/>
          <w:sz w:val="22"/>
          <w:szCs w:val="22"/>
        </w:rPr>
        <w:t xml:space="preserve">mortality. Because the mortality of bats is projected to be low to moderate (up to 190 deaths per year), the Council concurs with the DEP in requiring post construction monitoring </w:t>
      </w:r>
      <w:r>
        <w:rPr>
          <w:rFonts w:cs="Times New Roman" w:ascii="Times New Roman" w:hAnsi="Times New Roman"/>
          <w:sz w:val="22"/>
        </w:rPr>
        <w:t xml:space="preserve">and will require three years of third-party post-construction monitoring, as recommended in draft guidelines issued by the U.S. Fish and Wildlife Service, with annual reports submitted to the Council and the DEP for analysis, and with the potential for mitigation measures to be implemented if high bat mortality is determin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verall, on issues of wildlife, the Council’s opinion is that inspection and monitoring ordered by the Council will be sufficient to manage impacts. Furthermore, if necessary, varying types of and approaches to mitigation could be undertake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u w:val="single"/>
        </w:rPr>
      </w:pPr>
      <w:r>
        <w:rPr>
          <w:rFonts w:cs="Times New Roman" w:ascii="Times New Roman" w:hAnsi="Times New Roman"/>
          <w:i/>
          <w:sz w:val="22"/>
          <w:u w:val="single"/>
        </w:rPr>
        <w:t>Public Health and Safety</w:t>
      </w:r>
    </w:p>
    <w:p>
      <w:pPr>
        <w:pStyle w:val="Normal"/>
        <w:jc w:val="center"/>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i/>
          <w:i/>
          <w:sz w:val="22"/>
          <w:szCs w:val="22"/>
          <w:u w:val="single"/>
        </w:rPr>
      </w:pPr>
      <w:r>
        <w:rPr>
          <w:rFonts w:cs="Times New Roman" w:ascii="Times New Roman" w:hAnsi="Times New Roman"/>
          <w:sz w:val="22"/>
        </w:rPr>
        <w:t xml:space="preserve">Concerning the project’s effects on public health and safety and on scenic, recreational and cultural resources, the Council puts considerable weight on impacts to the project’s closest neighbors.   </w:t>
      </w:r>
      <w:r>
        <w:rPr>
          <w:rFonts w:cs="Times New Roman" w:ascii="Times New Roman" w:hAnsi="Times New Roman"/>
          <w:sz w:val="22"/>
          <w:szCs w:val="22"/>
        </w:rPr>
        <w:t>Connecticut is a small, densely-populated state—the fourth most densely-populated state in the country. Yet the Town of Colebrook, with only 48 people per square mile, is over 10 times less densely populated than Connecticut as a whole, and neighbors to the proposed project are relatively few and far between. The more rural an area is, the smaller the number of people that would be adversely affected by development of any kind, including wind turbines. Notwithstanding the low population density, the Council must consider the following matters regarding public health and safety:  ice throw/drop, shadow flicker and noise.</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Ice Drop/Throw</w:t>
      </w:r>
    </w:p>
    <w:p>
      <w:pPr>
        <w:pStyle w:val="Normal"/>
        <w:rPr>
          <w:rFonts w:ascii="Times New Roman" w:hAnsi="Times New Roman" w:cs="Times New Roman"/>
          <w:color w:val="000000"/>
          <w:sz w:val="22"/>
          <w:szCs w:val="22"/>
        </w:rPr>
      </w:pPr>
      <w:r>
        <w:rPr>
          <w:rFonts w:cs="Times New Roman" w:ascii="Times New Roman" w:hAnsi="Times New Roman"/>
          <w:sz w:val="22"/>
        </w:rPr>
        <w:t>The risk of ice drop and ice throw from the turbines was analyzed carefully, and the Council believes it is not a concern, provided that the proposed mitigation measures, stated below, are employed.  Ice dropping from a stationary turbine (82.5 meter rotor diameter) would land within 131 feet of the turbine 90 percent of the time.  Additionally, the likelihood is remote that a significant mass of ice dropped from a blade would land farther away than 164 feet: this would only occur if the wind were blowing harder than 55 mph, the turbines cut-out speed.  Although one neighboring property is within range of exceptional ice drop, up to 394 feet with 100m rotor diameter, the affected portion of this parcel is a heavily forested hillside.  As for ice throw, the likelihood of ice being thrown beyond the site boundaries is also remote. If no mitigation measures were employed, the maximum distance ice could be thrown from the proposed turbines would be 870 feet using an 82.5 meter rotor diameter and 935 feet using a 100 meter rotor diameter rotor. There are no residential structures within this distance from the proposed turbines locations. Rock Hall Road is within the theoretical distance ice could be thrown, but the probability of a car traveling on Rock Hall Road being hit with ice thrown from the 82.5-meter diameter rotor blades is once in 1,400 years.  Ice throw beyond site boundaries could be avoided altogether by automatic or manual shut-down of the turbines during icing conditions, and by special attention to blade de-icing by personnel who would come on-site to re-start the turbine after shutdown.  Accordingly, the Council will order</w:t>
      </w:r>
      <w:r>
        <w:rPr>
          <w:rFonts w:cs="Times New Roman" w:ascii="Times New Roman" w:hAnsi="Times New Roman"/>
          <w:color w:val="000000"/>
          <w:sz w:val="22"/>
          <w:szCs w:val="22"/>
        </w:rPr>
        <w:t xml:space="preserve"> that BNE submit a detailed Ice Safety Management Plan during the D&amp;M phase. The plan shall specify procedures for shut-down and start-up under icing conditions, stipulating that start-up procedures under such conditions be performed only by on-site personnel.  The plan shall also include a final recommendation, fully supported, on the potential for fitting the turbines with GE’s Winter Ice Operation Mod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rPr>
      </w:pPr>
      <w:r>
        <w:rPr>
          <w:rFonts w:cs="Times New Roman" w:ascii="Times New Roman" w:hAnsi="Times New Roman"/>
          <w:color w:val="000000"/>
          <w:sz w:val="22"/>
          <w:szCs w:val="22"/>
        </w:rPr>
        <w:t>Shadow Flicker</w:t>
      </w:r>
    </w:p>
    <w:p>
      <w:pPr>
        <w:pStyle w:val="Normal"/>
        <w:rPr>
          <w:rFonts w:ascii="Times New Roman" w:hAnsi="Times New Roman" w:cs="Times New Roman"/>
          <w:sz w:val="22"/>
          <w:szCs w:val="22"/>
        </w:rPr>
      </w:pPr>
      <w:r>
        <w:rPr>
          <w:rFonts w:cs="Times New Roman" w:ascii="Times New Roman" w:hAnsi="Times New Roman"/>
          <w:sz w:val="22"/>
        </w:rPr>
        <w:t xml:space="preserve">Shadow flicker is another impact of the proposed wind project that has been measured to a high degree of predictability.  The property experiencing the most hours of shadow flicker per year would be the Northwestern Connecticut Sportsmen’s Association lodge at 177 Winsted-Norfolk Road, which would likely experience approximately 22 hours and 21 minutes per year with the 82.5m rotor diameter. </w:t>
      </w:r>
      <w:r>
        <w:rPr>
          <w:rFonts w:cs="Times New Roman" w:ascii="Times New Roman" w:hAnsi="Times New Roman"/>
          <w:sz w:val="22"/>
          <w:szCs w:val="22"/>
        </w:rPr>
        <w:t xml:space="preserve">The probable case study model indicates no residences would experience over ten hours of shadow flicker per year with the 82.5m rotor diameter.  The Council views shadow flicker as a potential annoyance rather than a health threat and finds that the low levels and specific timeframes of occurrence will not adversely impact the surrounding a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rPr>
      </w:pPr>
      <w:r>
        <w:rPr>
          <w:rFonts w:cs="Times New Roman" w:ascii="Times New Roman" w:hAnsi="Times New Roman"/>
          <w:sz w:val="22"/>
          <w:szCs w:val="22"/>
        </w:rPr>
        <w:t>Noise</w:t>
      </w:r>
    </w:p>
    <w:p>
      <w:pPr>
        <w:pStyle w:val="Normal"/>
        <w:rPr>
          <w:rFonts w:ascii="Times New Roman" w:hAnsi="Times New Roman" w:cs="Times New Roman"/>
          <w:sz w:val="22"/>
        </w:rPr>
      </w:pPr>
      <w:r>
        <w:rPr>
          <w:rFonts w:cs="Times New Roman" w:ascii="Times New Roman" w:hAnsi="Times New Roman"/>
          <w:sz w:val="22"/>
        </w:rPr>
        <w:t xml:space="preserve">Noise is a serious public-health concern, such that virtually all states have regulations limiting noise. The noise from wind turbines, in particular, has distinctive features.  For instance, it has a large component of low-frequency sound. In addition, while certain elements of turbine noise are distinctly enveloping, or continuous, others can vary unpredictably, depending on wind speed, direction, and turbulence.  Given these features, individuals have widely different sensitivities to turbine noise: thus, the health effects of wind-turbine noise are uniquely hard to predict. On balance, the Council is satisfied that noise emitted by the project would meet Connecticut DEP allowable limits at the nearest residential receptors, and that the DEP regulations are protective of the public health. Additionally, noise from the turbines is based on wind speed and would be loudest for a small percentage of the project’s operation. Nonetheless, the Council acknowledges that some health professionals question the adequacy of state regulations either to measure or minimize the health impacts of wind-turbine noise. Furthermore, if mitigation were to become necessary, it could be difficult and costly for individuals. In view of these concerns, the Council will order BNE to conduct post-construction noise monitoring to ensure compliance with DEP noise criteri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verall, on issues of public health and safety, the Council’s opinion is that the turbines do have a beneficial health effect in ameliorating air pollution and that the potential adverse impacts resulting from the project’s operation are manageable, since varying types of and approaches to mitigation could be undertaken.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u w:val="single"/>
        </w:rPr>
      </w:pPr>
      <w:r>
        <w:rPr>
          <w:rFonts w:cs="Times New Roman" w:ascii="Times New Roman" w:hAnsi="Times New Roman"/>
          <w:i/>
          <w:sz w:val="22"/>
          <w:u w:val="single"/>
        </w:rPr>
        <w:t>Visibility</w:t>
      </w:r>
    </w:p>
    <w:p>
      <w:pPr>
        <w:pStyle w:val="Normal"/>
        <w:jc w:val="center"/>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sz w:val="22"/>
        </w:rPr>
      </w:pPr>
      <w:r>
        <w:rPr>
          <w:rFonts w:cs="Times New Roman" w:ascii="Times New Roman" w:hAnsi="Times New Roman"/>
          <w:sz w:val="22"/>
        </w:rPr>
        <w:t xml:space="preserve">Concerning values related to quality of life, the Council finds the visibility of the proposed turbines does not have a substantial adverse effect. Year-round views of the project within a mile radius of the site would be from open areas and wetland areas around the site. Some of the open areas are associated with residential development, while others are associated with commercial, agricultural and recreational uses.  Approximately 26 properties within a mile of the turbine locations would have partial year-round views of at least the hub and associated blades. Approximately another 71 would have views of the turbines during “leaf-off” conditions.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u w:val="single"/>
        </w:rPr>
      </w:pPr>
      <w:r>
        <w:rPr>
          <w:rFonts w:cs="Times New Roman" w:ascii="Times New Roman" w:hAnsi="Times New Roman"/>
          <w:i/>
          <w:sz w:val="22"/>
          <w:u w:val="single"/>
        </w:rPr>
        <w:t>Cultural and Historic Resources</w:t>
      </w:r>
    </w:p>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sz w:val="22"/>
          <w:szCs w:val="22"/>
        </w:rPr>
      </w:pPr>
      <w:r>
        <w:rPr>
          <w:rFonts w:cs="Times New Roman" w:ascii="Times New Roman" w:hAnsi="Times New Roman"/>
          <w:sz w:val="22"/>
        </w:rPr>
        <w:t xml:space="preserve">Two historic resource areas are within two miles of the site: the Colebrook Center Historic District and the Rock Hall property. No year-round views of the turbines are expected from the Historic District.  There would be limited year-round views of the turbine blades from the pool area at the Rock Hall property, approximately a half-mile to the north of Turbine 3, and potentially seasonal views of the Turbine 3 hub through the trees during leaf-off conditions. Although the State Historic Preservation Office (SHPO) determined the potential views of the turbine blades would alter the “country house” character and setting of the Rock Hall property, the Council carefully reviewed the visual analysis and associated simulations and finds the visual impact to be minimal. Additionally, the Council acknowledges that SHPO is primarily responsible to certain federal agencies involved with managing the National Register of Historic Places, and only provided advisory comment on the Rock Hall property to the Council. </w:t>
      </w:r>
      <w:r>
        <w:rPr>
          <w:rFonts w:cs="Times New Roman" w:ascii="Times New Roman" w:hAnsi="Times New Roman"/>
          <w:sz w:val="22"/>
          <w:szCs w:val="22"/>
        </w:rPr>
        <w:t xml:space="preserve">The Council’s determination of minimal visual impact to the Rock Hall Property is based on the 100 meter hubs and 82.5 meter rotor diameter and notes visibility will be improved by using 80 meter hubs at the proposed turbine locations.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u w:val="single"/>
        </w:rPr>
      </w:pPr>
      <w:r>
        <w:rPr>
          <w:rFonts w:cs="Times New Roman" w:ascii="Times New Roman" w:hAnsi="Times New Roman"/>
          <w:i/>
          <w:sz w:val="22"/>
          <w:szCs w:val="22"/>
          <w:u w:val="single"/>
        </w:rPr>
        <w:t>Recreational and Scenic Resources</w:t>
      </w:r>
    </w:p>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sz w:val="22"/>
        </w:rPr>
      </w:pPr>
      <w:r>
        <w:rPr>
          <w:rFonts w:cs="Times New Roman" w:ascii="Times New Roman" w:hAnsi="Times New Roman"/>
          <w:sz w:val="22"/>
        </w:rPr>
        <w:t>Visibility of the project from recreational and scenic resources would include views of all three turbines from the observation tower at Haystack Mountain State Park, approximately 4.1 miles northwest of the site.  Brief views would possible from two scenic roads  a portion of Route 183, a state-designated scenic road approximately 2.5 miles southwest of the site; and a portion of Winchester Road in Norfolk, a locally designated scenic road approximately 3 miles southwest of the site.  None of these impacts is substantially detrimental to the scenic qualities of these resources.</w:t>
      </w:r>
    </w:p>
    <w:p>
      <w:pPr>
        <w:pStyle w:val="Normal"/>
        <w:rPr>
          <w:rFonts w:ascii="Times New Roman" w:hAnsi="Times New Roman" w:cs="Times New Roman"/>
          <w:sz w:val="22"/>
        </w:rPr>
      </w:pPr>
      <w:r>
        <w:rPr>
          <w:rFonts w:cs="Times New Roman" w:ascii="Times New Roman" w:hAnsi="Times New Roman"/>
          <w:sz w:val="22"/>
        </w:rPr>
        <w:tab/>
        <w:tab/>
        <w:tab/>
        <w:tab/>
        <w:tab/>
      </w:r>
    </w:p>
    <w:p>
      <w:pPr>
        <w:pStyle w:val="Normal"/>
        <w:jc w:val="center"/>
        <w:rPr>
          <w:rFonts w:ascii="Times New Roman" w:hAnsi="Times New Roman" w:cs="Times New Roman"/>
          <w:i/>
          <w:i/>
          <w:sz w:val="22"/>
          <w:u w:val="single"/>
        </w:rPr>
      </w:pPr>
      <w:r>
        <w:rPr>
          <w:rFonts w:cs="Times New Roman" w:ascii="Times New Roman" w:hAnsi="Times New Roman"/>
          <w:i/>
          <w:sz w:val="22"/>
          <w:u w:val="single"/>
        </w:rPr>
        <w:t>Cumulative Impacts</w:t>
      </w:r>
    </w:p>
    <w:p>
      <w:pPr>
        <w:pStyle w:val="Normal"/>
        <w:jc w:val="center"/>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sz w:val="22"/>
        </w:rPr>
      </w:pPr>
      <w:r>
        <w:rPr>
          <w:rFonts w:cs="Times New Roman" w:ascii="Times New Roman" w:hAnsi="Times New Roman"/>
          <w:sz w:val="22"/>
        </w:rPr>
        <w:t xml:space="preserve">The Council has reviewed possible cumulative impacts from both wind turbine projects (Petitions 983 and 984) at certain properties.  No evidence in the record shows that any building is within a half-mile of both a turbine in the Colebrook South project and a turbine in the Colebrook North project.  We find no cumulative impacts in terms of noise, ice drop/throw or shadow flicker, and we find that cumulative impacts in terms of visibility are not substantial.  </w:t>
      </w:r>
    </w:p>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jc w:val="center"/>
        <w:rPr>
          <w:rFonts w:ascii="Times New Roman" w:hAnsi="Times New Roman" w:cs="Times New Roman"/>
          <w:i/>
          <w:i/>
          <w:sz w:val="22"/>
          <w:u w:val="single"/>
        </w:rPr>
      </w:pPr>
      <w:r>
        <w:rPr>
          <w:rFonts w:cs="Times New Roman" w:ascii="Times New Roman" w:hAnsi="Times New Roman"/>
          <w:i/>
          <w:sz w:val="22"/>
          <w:u w:val="single"/>
        </w:rPr>
        <w:t>Town of Colebrook Infrastructure</w:t>
      </w:r>
    </w:p>
    <w:p>
      <w:pPr>
        <w:pStyle w:val="Normal"/>
        <w:jc w:val="center"/>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Improvements to the Town of Colebrook’s infrastructure, including but not limited to roads and road intersections, may be necessary both before and after construction. The Council will ensure that the Town’s concerns relating to its infrastructure are addressed prior to the commencement of construction by requiring, during the D&amp;M phase, a detailed plan mutually agreed-upon between BNE and the Town for handling impacts to the Town’s infrastructure, including a description of the impacts anticipated, a pre-construction assessment of the affected infrastructure, and a process for monitoring the condition of the infrastructure and any remediation measures, post-construction. The Council expects this plan will come out of a Host Community agreement now in the process of being negotiated between the Town and BNE, an agreement we presume will be completed before the D&amp;M phase. Regardless of how the plan is agreed upon, the Council will require pre- and post-construction inspection of the Town’s affected infrastructure by an independent engineer, paid for by BNE and subject to Council approval, as a basis for ensuring that the Town will be made whole on any damage to its infrastruc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t>Decommissioning</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record shows that the expected life of the project would be 20-30 years, after which time the turbines would be evaluated for upgrade or decommissioning. Recognizing the likelihood of significant environmental impacts associated with decommissioning, along with potential impacts to the Town’s infrastructure, the Council will require a detailed decommissioning plan as part of the D&amp;M ph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Council finds the proposed project would benefit the State by utilizing a renewable fuel source to generate electricity, thereby decreasing the use of older, less efficient generation without detriment to the local environment or surrounding community. Based on the record in this proceeding we find that the effects associated with the construction, operation, and maintenance of this wind renewable electric generating facility at the proposed site, including effects on the natural environment; public health and safety; scenic, historic, and recreational values are not in conflict with the policies of the State concerning such effects, and are not sufficient reason to deny the proposed project. Therefore, the Council will issue a favorable decision for this project, accompanied by conditions, including a detailed Development and Management Plan with elements designed to protect on-site resources and mitigate impacts off-sit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0"/>
      </w:rPr>
    </w:pPr>
    <w:r>
      <w:rPr>
        <w:rFonts w:cs="Times New Roman" w:ascii="Times New Roman" w:hAnsi="Times New Roman"/>
        <w:b w:val="false"/>
        <w:sz w:val="20"/>
      </w:rPr>
      <w:t>Petition No. 984</w:t>
    </w:r>
  </w:p>
  <w:p>
    <w:pPr>
      <w:pStyle w:val="Header"/>
      <w:rPr>
        <w:rFonts w:ascii="Times New Roman" w:hAnsi="Times New Roman" w:cs="Times New Roman"/>
        <w:b w:val="false"/>
        <w:b w:val="false"/>
        <w:sz w:val="20"/>
      </w:rPr>
    </w:pPr>
    <w:r>
      <w:rPr>
        <w:rFonts w:cs="Times New Roman" w:ascii="Times New Roman" w:hAnsi="Times New Roman"/>
        <w:b w:val="false"/>
        <w:sz w:val="20"/>
      </w:rPr>
      <w:t>Opinion</w:t>
    </w:r>
  </w:p>
  <w:p>
    <w:pPr>
      <w:pStyle w:val="Header"/>
      <w:rPr>
        <w:rStyle w:val="PageNumber"/>
        <w:rFonts w:ascii="Times New Roman" w:hAnsi="Times New Roman" w:cs="Times New Roman"/>
        <w:b/>
        <w:b/>
        <w:sz w:val="2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p>
  <w:p>
    <w:pPr>
      <w:pStyle w:val="Header"/>
      <w:rPr>
        <w:rStyle w:val="PageNumber"/>
        <w:rFonts w:ascii="Times New Roman" w:hAnsi="Times New Roman" w:cs="Times New Roman"/>
        <w:b w:val="false"/>
        <w:b w:val="fals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TextBodyIndent">
    <w:name w:val="Body Text Indent"/>
    <w:basedOn w:val="Normal"/>
    <w:pPr>
      <w:ind w:firstLine="720"/>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8:00Z</dcterms:created>
  <dc:creator>Barbara</dc:creator>
  <dc:description/>
  <cp:keywords/>
  <dc:language>en-US</dc:language>
  <cp:lastModifiedBy>mercierro</cp:lastModifiedBy>
  <cp:lastPrinted>2011-06-09T15:25:00Z</cp:lastPrinted>
  <dcterms:modified xsi:type="dcterms:W3CDTF">2011-06-09T20:11:00Z</dcterms:modified>
  <cp:revision>9</cp:revision>
  <dc:subject/>
  <dc:title>PETITION NO</dc:title>
</cp:coreProperties>
</file>