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Rehabilitation Services (DORS)</w:t>
      </w:r>
    </w:p>
    <w:p>
      <w:pPr>
        <w:pStyle w:val="Normal"/>
        <w:rPr/>
      </w:pPr>
      <w:r>
        <w:rPr/>
        <w:t>Bureau of Education and Services for the Blind (BESB)</w:t>
      </w:r>
    </w:p>
    <w:p>
      <w:pPr>
        <w:pStyle w:val="Normal"/>
        <w:rPr/>
      </w:pPr>
      <w:r>
        <w:rPr/>
        <w:t>Statewide Committee of Blind Vend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 of the April 12, 2018 Meeting – Conference Call</w:t>
      </w:r>
    </w:p>
    <w:p>
      <w:pPr>
        <w:pStyle w:val="Heading1"/>
        <w:rPr/>
      </w:pPr>
      <w:r>
        <w:rPr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RAF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Attendance: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mmitte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eith Haley, Frank Roberts, Brandy Altergott, Chad Farr, Jim Ferguson, Peter Vlandi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ab/>
        <w:tab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ureau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d Owen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ab/>
        <w:tab/>
        <w:tab/>
        <w:tab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roll call of members in attendance was take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meeting was called to review two potential operations.  The first one was the West Haven Train Station. The Department of Transportation advised the Agency that they would be seeking a vendor to provide concession services for the convenience of the rail commuters. Field Rep. Nick Faenza attended a walkthrough of the train station and filed a site survey report which was reviewed by the Committe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tion made by Frank Roberts to waive the over the counter service at the West Haven Train Station but to retain our rights to the vending machines at the stat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conded by Chad Far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ote: Yes – 6, No – 0, Abstained – 0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Committee then considered an inquiry by the Department of Energy and Environmental Protection as to our interest in operating a concession which is proposed to be operational at Silver Sands Beach in Milford for the 2019 seas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The Committee reviewed the program’s current commitments and felt that they could make the following motion as this time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tion made by Frank Roberts to waive the proposed concession at Silver Sand Beach but to retain our rights to the vending machines at the beach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econded by Brandy Altergot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ote: Yes – 6, No – 0, Abstained – 0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 other business came before the Committe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motion was made by Frank Roberts to adjour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Seconded by </w:t>
        <w:tab/>
        <w:t>Chad Far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ote: Yes – 6, No – 0, Abstained – 0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Meeting adjourned at 4:30 p.m. 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6:00Z</dcterms:created>
  <dc:creator>OwensEd</dc:creator>
  <dc:description/>
  <dc:language>en-US</dc:language>
  <cp:lastModifiedBy>Admiral</cp:lastModifiedBy>
  <cp:lastPrinted>2018-04-13T10:04:00Z</cp:lastPrinted>
  <dcterms:modified xsi:type="dcterms:W3CDTF">2018-04-13T14:06:00Z</dcterms:modified>
  <cp:revision>2</cp:revision>
  <dc:subject/>
  <dc:title>Statewide Committee of Blind Vendors</dc:title>
</cp:coreProperties>
</file>