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BOARD OF EXAMINERS FOR NURSING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GISLATIVE OFFICE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0 Capitol Avenue – Room – 1-A</w:t>
      </w:r>
    </w:p>
    <w:p>
      <w:pPr>
        <w:pStyle w:val="Normal"/>
        <w:jc w:val="center"/>
        <w:rPr/>
      </w:pPr>
      <w:r>
        <w:rPr/>
        <w:t>HARTFORD C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ecember 18, 2013</w:t>
      </w:r>
      <w:r>
        <w:rPr>
          <w:b/>
        </w:rPr>
        <w:t xml:space="preserve"> – 8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CHOOL ISS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University of Saint Joseph – Waiver Reques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Central CT State University – Waiver Reques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TION FOR SUMMARY SUSPEN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Jemma Wettish, RN, 110632, Petition No. 2013-1132 – Diane Wila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SENT OR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Robbin Cappa, RN, 077931, Petition No. 2013-128 – David Till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EMORANDUM OF DECI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Judith Follert, RN, E56705, Petition No. 2012-126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PPROVAL OF MINU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EARING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Kristen Webber, RN, 083094, Petition No. 2013-918 – Linda Fazzina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i/>
          <w:sz w:val="20"/>
          <w:szCs w:val="20"/>
        </w:rPr>
        <w:t>Samantha Colbert, LPN, 034897, Petition No. 2013-880 – Linda Fazzin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The Board may hold a fact-finding</w:t>
      </w:r>
      <w:r>
        <w:rPr>
          <w:rFonts w:cs="Verdana" w:ascii="Verdana" w:hAnsi="Verdana"/>
          <w:color w:val="0000F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meeting immediately following the close of the record.</w:t>
      </w:r>
    </w:p>
    <w:p>
      <w:pPr>
        <w:pStyle w:val="Normal"/>
        <w:autoSpaceDE w:val="false"/>
        <w:spacing w:lineRule="auto" w:line="240"/>
        <w:ind w:firstLine="720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*</w:t>
        <w:tab/>
        <w:t>No Action Needed At This Tim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NB </w:t>
        <w:tab/>
        <w:t>The Board is willing to receive input on scope of practice items from interested parties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Board of Examiners for Nursing Web Site: 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ct.gov/dph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click on Topics A – Z on left, Boards and Commissions, Board of Examiners for Nursing) 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tional Council of State Boards of Nursing Web Site</w:t>
      </w:r>
      <w:r>
        <w:rPr>
          <w:rFonts w:cs="Verdana" w:ascii="Verdana" w:hAnsi="Verdana"/>
          <w:sz w:val="20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20"/>
          </w:rPr>
          <w:t>www.ncsbn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z w:val="20"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  <w:sz w:val="20"/>
        </w:rPr>
        <w:t>The Department of Public Health is an equal opportunity provider and employer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ascii="Cambria Math" w:hAnsi="Cambria Math" w:cs="Cambria Math"/>
          <w:bCs/>
          <w:iCs/>
          <w:sz w:val="18"/>
        </w:rPr>
      </w:pPr>
      <w:r>
        <w:rPr>
          <w:b/>
          <w:bCs/>
          <w:i/>
          <w:iCs/>
          <w:sz w:val="18"/>
        </w:rPr>
        <w:t>If you require aid/accommodation to participate fully and fairly, please contact the Public Health Hearing Office at 860-509-7566</w:t>
      </w:r>
      <w:r>
        <w:rPr>
          <w:rFonts w:cs="Cambria Math" w:ascii="Cambria Math" w:hAnsi="Cambria Math"/>
          <w:b/>
          <w:bCs/>
          <w:i/>
          <w:iCs/>
          <w:sz w:val="18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" w:ascii="Verdana" w:hAnsi="Verdana"/>
          <w:i/>
          <w:sz w:val="20"/>
        </w:rPr>
        <w:t>PHONE 860-509-7566 -  FAX 860-509-7553</w:t>
      </w:r>
      <w:r>
        <w:rPr>
          <w:rFonts w:cs="Verdana" w:ascii="Verdana" w:hAnsi="Verdana"/>
          <w:sz w:val="20"/>
        </w:rPr>
        <w:tab/>
      </w:r>
      <w:r>
        <w:rPr>
          <w:i/>
          <w:iCs/>
          <w:sz w:val="20"/>
        </w:rPr>
        <w:t xml:space="preserve"> (Last Update – 12-16-13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Verdan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3" w:color="000000"/>
        <w:left w:val="single" w:sz="12" w:space="1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54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ph" TargetMode="External"/><Relationship Id="rId3" Type="http://schemas.openxmlformats.org/officeDocument/2006/relationships/hyperlink" Target="http://www.ncsb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0:00Z</dcterms:created>
  <dc:creator>wojickj</dc:creator>
  <dc:description/>
  <dc:language>en-US</dc:language>
  <cp:lastModifiedBy>twomack</cp:lastModifiedBy>
  <cp:lastPrinted>2013-12-17T08:29:00Z</cp:lastPrinted>
  <dcterms:modified xsi:type="dcterms:W3CDTF">2013-12-17T13:30:00Z</dcterms:modified>
  <cp:revision>2</cp:revision>
  <dc:subject/>
  <dc:title>AGENDA</dc:title>
</cp:coreProperties>
</file>