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dical Orders For Life Sustaining Treatment (MOLST) Advisory Council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23 MEETING SCHEDU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Monday, May 8, 2023: 10:00AM-4:00PM, Location: Connecticut Hospital Association: Wallingford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Monday, July 17, 2023, 8:30AM-10:00AM- Teams Meeting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Monday, September 18, 2023, 8:30AM-10:00AM – Teams Meeting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onday, November 20, 2023, 8:30AM-4:00PM-Teams Meeti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22:00Z</dcterms:created>
  <dc:creator>Barbara Parks Wolf</dc:creator>
  <dc:description/>
  <cp:keywords/>
  <dc:language>en-US</dc:language>
  <cp:lastModifiedBy>Cass, Barbara</cp:lastModifiedBy>
  <cp:lastPrinted>2014-10-20T14:16:00Z</cp:lastPrinted>
  <dcterms:modified xsi:type="dcterms:W3CDTF">2023-03-21T13:22:00Z</dcterms:modified>
  <cp:revision>2</cp:revision>
  <dc:subject/>
  <dc:title>Secretary of State</dc:title>
</cp:coreProperties>
</file>