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87</w:t>
        <w:tab/>
        <w:tab/>
        <w:t>Transmittal:  UP-87-1</w:t>
        <w:tab/>
        <w:t>8010.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fugee Assistance Program</w:t>
        <w:tab/>
        <w:tab/>
        <w:tab/>
        <w:tab/>
        <w:tab/>
        <w:tab/>
        <w:tab/>
        <w:tab/>
        <w:t>R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Treatment of Asse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10.30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Countable Asse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In the RCA program, assets are treated in the same manner as they are in the AFDC program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In the RMA program, assets are treated in the same manner as they are in the Family Medicaid program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sset Limi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In the RCA program, the asset limit is the same as it is in the AFDC program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In the RMA program, the asset limits are the same as they are in the Family Medicaid program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4:33:00Z</dcterms:created>
  <dc:creator>        </dc:creator>
  <dc:description/>
  <dc:language>en-US</dc:language>
  <cp:lastModifiedBy>Department of Social Services</cp:lastModifiedBy>
  <dcterms:modified xsi:type="dcterms:W3CDTF">2000-06-30T14:33:00Z</dcterms:modified>
  <cp:revision>2</cp:revision>
  <dc:subject>                                       </dc:subject>
  <dc:title>Treatment of Assets                    </dc:title>
</cp:coreProperties>
</file>