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Date:  4-1-87</w:t>
        <w:tab/>
        <w:tab/>
        <w:t>Transmittal:  UP-87-1</w:t>
        <w:tab/>
        <w:t>P-8010.15</w:t>
      </w:r>
      <w:r>
        <w:fldChar w:fldCharType="begin"/>
      </w:r>
      <w:r>
        <w:rPr/>
        <w:instrText xml:space="preserve"> TC "Date\:  4-1-87</w:instrText>
        <w:tab/>
        <w:instrText xml:space="preserve"/>
        <w:tab/>
        <w:instrText xml:space="preserve">Transmittal\:  UP-87-1</w:instrText>
        <w:tab/>
        <w:instrText xml:space="preserve">P-8010.1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Special Programs</w:t>
        <w:tab/>
        <w:t>PROCEDU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Refugee Assistance Program</w:t>
        <w:tab/>
        <w:tab/>
        <w:tab/>
        <w:tab/>
        <w:tab/>
        <w:tab/>
        <w:tab/>
        <w:t>RC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</w:t>
        <w:tab/>
        <w:tab/>
        <w:t>\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Determining Eligibility for Other PA Program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P-8010.15</w:t>
        <w:tab/>
        <w:t>1.</w:t>
        <w:tab/>
        <w:t>If eligible for AFDC or AABD, authorize assistance via the authorization form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2.</w:t>
        <w:tab/>
        <w:t>Insert the necessary Refugee notations in the appropriate block on the authorization form as described in Appendix H-2 under the heading "Granting Assistance to Refugees."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4:10:00Z</dcterms:created>
  <dc:creator>        </dc:creator>
  <dc:description/>
  <dc:language>en-US</dc:language>
  <cp:lastModifiedBy>Department of Social Services</cp:lastModifiedBy>
  <dcterms:modified xsi:type="dcterms:W3CDTF">2000-06-30T14:10:00Z</dcterms:modified>
  <cp:revision>3</cp:revision>
  <dc:subject>grams                                  </dc:subject>
  <dc:title>Determining eligibility for other pa pr</dc:title>
</cp:coreProperties>
</file>