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2-1-93</w:t>
        <w:tab/>
        <w:tab/>
        <w:t>Transmittal:  UP-93-36</w:t>
        <w:tab/>
        <w:t>P-7005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vervi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mputing the Amount of the Benefit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7005.15</w:t>
        <w:tab/>
        <w:t>1.</w:t>
        <w:tab/>
        <w:t>Determine the time period in which the error occurred (when the error began and when it ended)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2.</w:t>
        <w:tab/>
        <w:t>Consider errors which occurred only within those time limits described in this section, if there are limitation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3.</w:t>
        <w:tab/>
        <w:t>Compute the amount of benefits the Department provided to or on behalf of the assistance unit for the period in question under the particular program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4.</w:t>
        <w:tab/>
        <w:t>Compute the amount of assistance the Department should have provided to or on behalf of the assistance unit for the time period in ques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Use the rules pertinent to the program in which the error occurred at the time of the error in making this computat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Follow the policy described in this section to determine whether the recipient is entitled to disregards.  This determination is based on the cause of the error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5.</w:t>
        <w:tab/>
        <w:t>Compare the amounts of steps 3 and 4 to determine whether an outstanding overpayment or underpayment exist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6.</w:t>
        <w:tab/>
        <w:t>Consider any offsetting or other correction which may have already occurred to reduce the amount of the error, such a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Department's already having issued a corrective payment to correct an underpaym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Department's having already recouped all or part of the overpayment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Department's having recovered assistance, including assistance properly paid, from legally liable relatives, or by any other means described in Section 7500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7.</w:t>
        <w:tab/>
        <w:t>Adjust the figure obtained in step 5 based on your findings in step 6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>8.</w:t>
        <w:tab/>
        <w:t>Use Form W-262CF or W-262B, "Report of Overpayment" in computing the amount of an overpayment.  See step 9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Date:  12-1-93</w:t>
        <w:tab/>
        <w:tab/>
        <w:t>Transmittal:  UP-93-36</w:t>
        <w:tab/>
        <w:t>P-7005.15 page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Benefit Error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vervi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mputing the Amount of the Benefit Err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spacing w:val="-3"/>
          <w:sz w:val="24"/>
        </w:rPr>
      </w:pPr>
      <w:r>
        <w:rPr>
          <w:spacing w:val="-3"/>
          <w:sz w:val="24"/>
        </w:rPr>
        <w:t>P-7005.15</w:t>
        <w:tab/>
        <w:t xml:space="preserve"> 9.</w:t>
        <w:tab/>
        <w:t>Have your supervisor review the W-262CF or W-262B for completeness and accuracy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Keep a copy of the W-262CF or W-262B cover sheet and supporting documentation for your records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Send the W-262CF overpayment cover sheet to the Client Fraud Investigation Unit of Central Office and the W-262B overpayment cover sheet to the Resource Unit of Central Office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spacing w:val="-3"/>
          <w:sz w:val="24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  <w:sz w:val="24"/>
        </w:rPr>
        <w:t></w:t>
      </w:r>
      <w:r>
        <w:rPr>
          <w:spacing w:val="-3"/>
          <w:sz w:val="24"/>
        </w:rPr>
        <w:tab/>
        <w:t>The Client Fraud Unit in Central Office then determines whether to send the case to the State Police for prosecution.  The Resource Unit uses the W-262B to prepare statistical reports regarding overpaymen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25:00Z</dcterms:created>
  <dc:creator>Department of Social Services</dc:creator>
  <dc:description/>
  <dc:language>en-US</dc:language>
  <cp:lastModifiedBy>Department of Social Services</cp:lastModifiedBy>
  <dcterms:modified xsi:type="dcterms:W3CDTF">2000-06-23T13:25:00Z</dcterms:modified>
  <cp:revision>2</cp:revision>
  <dc:subject/>
  <dc:title>Computing the Amount of the Benefit Error</dc:title>
</cp:coreProperties>
</file>