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Date:  1-1-88</w:t>
        <w:tab/>
        <w:tab/>
        <w:t>Transmittal:  UP-88-1</w:t>
        <w:tab/>
        <w:t>P-7005.05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P-7005.0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Benefit Error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Overvo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ab/>
        <w:t>Discovering a Benefit Err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>P-7005.05</w:t>
        <w:tab/>
        <w:t>1.</w:t>
        <w:tab/>
        <w:t>Before granting assistance under a particular program, check to see whether any assistance unit member has a previously documented overpayment which has not been recouped or a documented past underpayment which has not been correct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2.</w:t>
        <w:tab/>
        <w:t>Use the policy contained in this section to determine the time period you examine for documented errors which have not been corrected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3.</w:t>
        <w:tab/>
        <w:t>If assistance is terminated, check to see whether there is an outstanding overpayment which may be collected from either: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the person whose benefits are terminated; or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2215" w:hanging="221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ab/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Times New Roman;Times New Roman" w:ascii="Times New Roman;Times New Roman" w:hAnsi="Times New Roman;Times New Roman"/>
          <w:spacing w:val="-3"/>
        </w:rPr>
        <w:tab/>
        <w:t>someone still receiving benefits as a member of an active assistance unit.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spacing w:lineRule="auto" w:line="201"/>
        <w:ind w:left="1711" w:hanging="1711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ab/>
        <w:t>4.</w:t>
        <w:tab/>
        <w:t>For ongoing cases, if you become aware of a possible error, investigate the situation to determine whether either an underpayment or overpayment has occurred, as described in this section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13:00Z</dcterms:created>
  <dc:creator>        </dc:creator>
  <dc:description/>
  <dc:language>en-US</dc:language>
  <cp:lastModifiedBy>Department of Social Services</cp:lastModifiedBy>
  <dcterms:modified xsi:type="dcterms:W3CDTF">2000-06-23T12:13:00Z</dcterms:modified>
  <cp:revision>3</cp:revision>
  <dc:subject>                                       </dc:subject>
  <dc:title>Discovering a Benefit Error            </dc:title>
</cp:coreProperties>
</file>