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02-13-01</w:t>
        <w:tab/>
        <w:tab/>
        <w:t xml:space="preserve">Transmittal: UP-01-04 </w:t>
        <w:tab/>
        <w:t>5000.01 page 1</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keepNext w:val="true"/>
        <w:keepLines/>
        <w:tabs>
          <w:tab w:val="clear" w:pos="720"/>
          <w:tab w:val="left" w:pos="0" w:leader="none"/>
        </w:tabs>
        <w:suppressAutoHyphens w:val="true"/>
        <w:spacing w:lineRule="exact" w:line="199"/>
        <w:jc w:val="both"/>
        <w:rPr>
          <w:b/>
          <w:b/>
          <w:spacing w:val="-3"/>
          <w:sz w:val="24"/>
        </w:rPr>
      </w:pPr>
      <w:r>
        <w:rPr>
          <w:b/>
          <w:spacing w:val="-3"/>
          <w:sz w:val="24"/>
        </w:rPr>
        <w:tab/>
        <w:t>Definitions</w:t>
      </w:r>
      <w:r>
        <w:fldChar w:fldCharType="begin"/>
      </w:r>
      <w:r>
        <w:rPr/>
        <w:instrText xml:space="preserve"> TC "</w:instrText>
        <w:tab/>
        <w:instrText xml:space="preserve">Definitions"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000.01</w:t>
        <w:tab/>
      </w:r>
      <w:r>
        <w:rPr>
          <w:spacing w:val="-3"/>
          <w:sz w:val="24"/>
          <w:u w:val="single"/>
        </w:rPr>
        <w:t>Anticipat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nticipated income is that income which is expected to exist during a projected period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Available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vailable income is all income from which the assistance unit is considered to benefit, either through actual receipt or by having the income deemed to exist for its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Appli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pplied income is that portion of the assistance unit's countable income that remains after all deductions and disregards are subtrac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Community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community spouse is an individual who resides in the community, who does not receive home and community based services under a Medicaid waiver, who is married to an individual who resides in a medical facility or long term care facility or who receives home and community based services (CBS) under a Medicaid waiv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Continuous Period of Institutionaliz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continuous period of institutionalization is a period of 30 or more consecutive days of residence in a medical institution or long term care facility, or receipt of home and community based services (CBS) under a Medicaid Waiv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Count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Counted income is that income which remains after excluded income is subtracted from the total of available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079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5.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r>
      <w:r>
        <w:rPr>
          <w:spacing w:val="-3"/>
          <w:sz w:val="24"/>
          <w:u w:val="single"/>
        </w:rPr>
        <w:t>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Deductions are those amounts which are subtracted as adjustments to counted income and which represent expenses paid by the assistance unit.</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8-1-99</w:t>
        <w:tab/>
        <w:tab/>
        <w:t>Transmittal:  UP-99-17</w:t>
        <w:tab/>
        <w:t>5000.01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fini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000.01</w:t>
        <w:tab/>
      </w:r>
      <w:r>
        <w:rPr>
          <w:spacing w:val="-3"/>
          <w:sz w:val="24"/>
          <w:u w:val="single"/>
        </w:rPr>
        <w:t>Deem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deemor is a person from whom income or assets are deemed available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Deem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Deemed income is that portion of income belonging to someone who is not a member of assistance unit which is considered available to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Disabled Person - Food Stamp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disabled person, in the context used by the Food Stamp program, means a person who meets any of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1.</w:t>
        <w:tab/>
        <w:t>receives or is certified to receive SSI (Title XVI) benefits or disability or blindness payments under Titles I, II, XIV, or XVI of the Social Security Ac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2.</w:t>
        <w:tab/>
        <w:t>receives assistance through the AABD program;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3.</w:t>
        <w:tab/>
        <w:t>receives disability retirement benefits from a governmental agency because of a disability considered permanent under Section 221(i) of the Social Security Ac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4.</w:t>
        <w:tab/>
        <w:t>is a veteran with a service-connected disability, which under Title 38 of the United States Codes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w:t>
        <w:tab/>
        <w:t>rated or paid as a total disabilit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b.</w:t>
        <w:tab/>
        <w:t>considered to necessitate regular aid and attendanc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c.</w:t>
        <w:tab/>
        <w:t>severe enough to permanently preclude self-suppor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5.</w:t>
        <w:tab/>
        <w:t>is a disabled surviving spouse or child of a veteran and considered to be in need of aid and attendance, permanently housebound, or permanently incapable of self-support; or</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8-1-99</w:t>
        <w:tab/>
        <w:tab/>
        <w:t>Transmittal:  UP-99-17</w:t>
        <w:tab/>
        <w:t>5000.01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fini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5000.01</w:t>
        <w:tab/>
      </w:r>
      <w:r>
        <w:rPr>
          <w:spacing w:val="-3"/>
          <w:sz w:val="24"/>
          <w:u w:val="single"/>
        </w:rPr>
        <w:t>Disabled Person Food Stamp Program</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 xml:space="preserve"> </w:t>
        <w:tab/>
        <w:t>6.</w:t>
        <w:tab/>
        <w:t>is a veteran's surviving spouse or child who is considered permanently disabled under Section 221(i) of the Social Security Act and receiving or authorized to rece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w:t>
        <w:tab/>
        <w:t>compensation for a service connected death;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b.</w:t>
        <w:tab/>
        <w:t>pension benefits for a non-service connected death;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 xml:space="preserve"> </w:t>
        <w:tab/>
        <w:t>7.</w:t>
        <w:tab/>
        <w:t>receives an annuity payment under Section 2(a)(1)(iv) of the Railroad Retirement Act of 1974 and is determined to be eligible for Medicare by the Railroad Retirement Boar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 xml:space="preserve"> </w:t>
        <w:tab/>
        <w:t>8.</w:t>
        <w:tab/>
        <w:t>receives annuity payment under Section 2(a)(i)(v) of the Railroad Retirement Act of 1974 and is determined to be disabled based upon the criteria used for SSI;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 xml:space="preserve"> </w:t>
        <w:tab/>
        <w:t>9.</w:t>
        <w:tab/>
        <w:t>receives a Federal or State benefit payment under 212 (a) of Public Law 93-66;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10.</w:t>
        <w:tab/>
        <w:t xml:space="preserve">is a recipient of interim assistance benefits pending the receipt of Supplemental Security Income, a recipient of disability related medical assistance under title XIX of the Social Security Act, or a recipient of disability-based State General Assistance benefits provided that the eligibility to receive any of these benefits is based upon disability or blindness criteria established by the state agency which are at least as stringent as those used under Title XVI of the Social Security Ac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Disreg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Disregards are those amounts which are subtracted as standard adjustments to countable income and which do not represent expenses paid by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Divert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Diverted income is that portion of income belonging to a member of the assistance unit which is considered available to meet the needs of someone who is not a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9-21-96</w:t>
        <w:tab/>
        <w:tab/>
        <w:t>Transmittal:  UP-99-17</w:t>
        <w:tab/>
        <w:t>5000.01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fini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000.01</w:t>
        <w:tab/>
      </w:r>
      <w:r>
        <w:rPr>
          <w:spacing w:val="-3"/>
          <w:sz w:val="24"/>
          <w:u w:val="single"/>
        </w:rPr>
        <w:t>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Earned Income is income which the assistance unit receives in exchange for the performance of duties or through self-employment and may be in the form of wages, salary, benefits, or proceeds from self-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Elderly Person - Food Stamp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n elderly person, in the context used by the Food Stamp program, means a person who is sixty or more years of ag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Exclud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Excluded income is income which is available from certain specified sources and is not counted in determining eligibility and level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Full-time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Full-time employment means that the income being counted from a particular calendar month resulted from at least 130 hours of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Gross 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Gross Earned Income is the total amount of counted earned income before deductions or disregards are subtracted from it.  When earnings are from self-employment, the gross amount is the difference between self-employment income and self-employment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Gross Un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Gross unearned income is the total amount of counted unearned income before disregards are subtracted from 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r>
      <w:r>
        <w:rPr>
          <w:spacing w:val="-3"/>
          <w:sz w:val="24"/>
          <w:u w:val="single"/>
        </w:rPr>
        <w:t>Homeless Assistance Units - Food Stamp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n assistance unit meets the homeless criteria when all its members lack a fixed and regular nighttime residence or when their primary nighttime residence is one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1.</w:t>
        <w:tab/>
        <w:t>a supervised shelter designed to provide temporary accommod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2.</w:t>
        <w:tab/>
        <w:t>a halfway house or other institution that provides temporary residence for individuals intended to be institutionalized;</w:t>
      </w:r>
      <w:r>
        <w:br w:type="page"/>
      </w:r>
    </w:p>
    <w:p>
      <w:pPr>
        <w:pStyle w:val="Normal"/>
        <w:tabs>
          <w:tab w:val="clear" w:pos="720"/>
          <w:tab w:val="left" w:pos="576" w:leader="none"/>
          <w:tab w:val="left" w:pos="1080" w:leader="none"/>
          <w:tab w:val="center" w:pos="4680" w:leader="none"/>
        </w:tabs>
        <w:suppressAutoHyphens w:val="true"/>
        <w:spacing w:lineRule="auto" w:line="201"/>
        <w:jc w:val="both"/>
        <w:rPr>
          <w:b/>
          <w:b/>
          <w:spacing w:val="-3"/>
          <w:sz w:val="24"/>
        </w:rPr>
      </w:pPr>
      <w:r>
        <w:rPr>
          <w:b/>
          <w:spacing w:val="-3"/>
          <w:sz w:val="24"/>
        </w:rPr>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02-13-01</w:t>
        <w:tab/>
        <w:tab/>
        <w:t>Transmittal:  UP-01-04</w:t>
        <w:tab/>
        <w:t>5000.01 page 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fini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pPr>
      <w:r>
        <w:rPr>
          <w:spacing w:val="-3"/>
          <w:sz w:val="24"/>
        </w:rPr>
        <w:t>5000.01</w:t>
        <w:tab/>
      </w:r>
      <w:r>
        <w:rPr>
          <w:spacing w:val="-3"/>
          <w:sz w:val="24"/>
          <w:u w:val="single"/>
        </w:rPr>
        <w:t>Homeless Assistance Uni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584" w:hanging="1584"/>
        <w:jc w:val="both"/>
        <w:rPr>
          <w:spacing w:val="-3"/>
          <w:sz w:val="24"/>
        </w:rPr>
      </w:pPr>
      <w:r>
        <w:rPr>
          <w:spacing w:val="-3"/>
          <w:sz w:val="24"/>
        </w:rPr>
        <w:tab/>
        <w:tab/>
        <w:tab/>
        <w:t>3.</w:t>
        <w:tab/>
        <w:t>a temporary accommodation that lasts no more than ninety days in the residence of another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584" w:hanging="1584"/>
        <w:jc w:val="both"/>
        <w:rPr>
          <w:spacing w:val="-3"/>
          <w:sz w:val="24"/>
        </w:rPr>
      </w:pPr>
      <w:r>
        <w:rPr>
          <w:spacing w:val="-3"/>
          <w:sz w:val="24"/>
        </w:rPr>
        <w:tab/>
        <w:tab/>
        <w:tab/>
        <w:t>4.</w:t>
        <w:tab/>
        <w:t xml:space="preserve">a place not designed for, or ordinarily used as, a regular sleeping accommodation for human being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080" w:hanging="1080"/>
        <w:jc w:val="both"/>
        <w:rPr>
          <w:spacing w:val="-3"/>
          <w:sz w:val="24"/>
        </w:rPr>
      </w:pPr>
      <w:r>
        <w:rPr>
          <w:spacing w:val="-3"/>
          <w:sz w:val="24"/>
        </w:rPr>
        <w:tab/>
        <w:tab/>
        <w:tab/>
      </w:r>
      <w:r>
        <w:rPr>
          <w:spacing w:val="-3"/>
          <w:sz w:val="24"/>
          <w:u w:val="single"/>
        </w:rPr>
        <w:t>Inaccessible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080" w:hanging="1080"/>
        <w:jc w:val="both"/>
        <w:rPr>
          <w:spacing w:val="-3"/>
          <w:sz w:val="24"/>
        </w:rPr>
      </w:pPr>
      <w:r>
        <w:rPr>
          <w:spacing w:val="-3"/>
          <w:sz w:val="24"/>
        </w:rPr>
        <w:tab/>
        <w:tab/>
        <w:tab/>
        <w:t>Inaccessible income is money which an assistance unit member is due but neither receives nor benefits from due to circumstances beyond his or her contro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tab/>
        <w:tab/>
        <w:tab/>
      </w:r>
      <w:r>
        <w:rPr>
          <w:spacing w:val="-3"/>
          <w:sz w:val="24"/>
          <w:u w:val="single"/>
        </w:rPr>
        <w:t>Income-In-Ki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080" w:hanging="1080"/>
        <w:jc w:val="both"/>
        <w:rPr>
          <w:spacing w:val="-3"/>
          <w:sz w:val="24"/>
        </w:rPr>
      </w:pPr>
      <w:r>
        <w:rPr>
          <w:spacing w:val="-3"/>
          <w:sz w:val="24"/>
        </w:rPr>
        <w:tab/>
        <w:tab/>
        <w:tab/>
        <w:t>Income-in-kind is the value of goods, commodities, or services which are provided to the assistance unit or to a third party in behalf of the assistance unit in lieu of cas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tab/>
        <w:tab/>
        <w:tab/>
      </w:r>
      <w:r>
        <w:rPr>
          <w:spacing w:val="-3"/>
          <w:sz w:val="24"/>
          <w:u w:val="single"/>
        </w:rPr>
        <w:t>Institutionalized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080" w:hanging="1080"/>
        <w:jc w:val="both"/>
        <w:rPr>
          <w:spacing w:val="-3"/>
          <w:sz w:val="24"/>
        </w:rPr>
      </w:pPr>
      <w:r>
        <w:rPr>
          <w:spacing w:val="-3"/>
          <w:sz w:val="24"/>
        </w:rPr>
        <w:tab/>
        <w:tab/>
        <w:tab/>
        <w:t>An institutionalized spouse is a spouse who resides in a medical facility or long term care facility, or who receives home and Community Based Services (CBS) under a Medicaid waiver, and who is legally married to someone who does not reside in such facilities or who does not receive such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tab/>
        <w:tab/>
        <w:tab/>
      </w:r>
      <w:r>
        <w:rPr>
          <w:spacing w:val="-3"/>
          <w:sz w:val="24"/>
          <w:u w:val="single"/>
        </w:rPr>
        <w:t>Intermittent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080" w:hanging="1080"/>
        <w:jc w:val="both"/>
        <w:rPr>
          <w:spacing w:val="-3"/>
          <w:sz w:val="24"/>
        </w:rPr>
      </w:pPr>
      <w:r>
        <w:rPr>
          <w:spacing w:val="-3"/>
          <w:sz w:val="24"/>
        </w:rPr>
        <w:tab/>
        <w:tab/>
        <w:tab/>
        <w:t>Intermittent income is income which is received at recurrent intervals longer than on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tab/>
        <w:tab/>
        <w:tab/>
      </w:r>
      <w:r>
        <w:rPr>
          <w:spacing w:val="-3"/>
          <w:sz w:val="24"/>
          <w:u w:val="single"/>
        </w:rPr>
        <w:t>Lump Su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080" w:hanging="1080"/>
        <w:jc w:val="both"/>
        <w:rPr>
          <w:spacing w:val="-3"/>
          <w:sz w:val="24"/>
        </w:rPr>
      </w:pPr>
      <w:r>
        <w:rPr>
          <w:spacing w:val="-3"/>
          <w:sz w:val="24"/>
        </w:rPr>
        <w:tab/>
        <w:tab/>
        <w:tab/>
        <w:t>A lump sum is an amount of money which is received by an assistance unit on a one time basis and is not expected to recu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tab/>
        <w:tab/>
        <w:tab/>
      </w:r>
      <w:r>
        <w:rPr>
          <w:spacing w:val="-3"/>
          <w:sz w:val="24"/>
          <w:u w:val="single"/>
        </w:rPr>
        <w:t>Net 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ind w:left="1080" w:hanging="1080"/>
        <w:jc w:val="both"/>
        <w:rPr>
          <w:spacing w:val="-3"/>
          <w:sz w:val="24"/>
        </w:rPr>
      </w:pPr>
      <w:r>
        <w:rPr>
          <w:spacing w:val="-3"/>
          <w:sz w:val="24"/>
        </w:rPr>
        <w:tab/>
        <w:tab/>
        <w:tab/>
        <w:t>Net earned income is that portion of the gross earned income which remains after deductions are subtracted from the gross earned income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889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pt" to="28.8pt,22.25pt" stroked="t" o:allowincell="f" style="position:absolute">
                <v:stroke color="black" weight="9360" joinstyle="miter" endcap="flat"/>
                <v:fill o:detectmouseclick="t" on="false"/>
                <w10:wrap type="none"/>
              </v:line>
            </w:pict>
          </mc:Fallback>
        </mc:AlternateContent>
      </w: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9"/>
        <w:jc w:val="both"/>
        <w:rPr>
          <w:spacing w:val="-3"/>
          <w:sz w:val="24"/>
        </w:rPr>
      </w:pPr>
      <w:r>
        <w:rPr>
          <w:spacing w:val="-3"/>
          <w:sz w:val="24"/>
        </w:rPr>
      </w:r>
    </w:p>
    <w:p>
      <w:pPr>
        <w:pStyle w:val="Normal"/>
        <w:tabs>
          <w:tab w:val="clear" w:pos="720"/>
          <w:tab w:val="left" w:pos="576" w:leader="none"/>
          <w:tab w:val="left" w:pos="1080" w:leader="none"/>
          <w:tab w:val="center" w:pos="4680" w:leader="none"/>
        </w:tabs>
        <w:suppressAutoHyphens w:val="true"/>
        <w:spacing w:lineRule="auto" w:line="201"/>
        <w:jc w:val="both"/>
        <w:rPr>
          <w:b/>
          <w:b/>
          <w:spacing w:val="-3"/>
          <w:sz w:val="24"/>
        </w:rPr>
      </w:pPr>
      <w:r>
        <w:rPr>
          <w:b/>
          <w:spacing w:val="-3"/>
          <w:sz w:val="24"/>
        </w:rPr>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10-1-89 </w:t>
        <w:tab/>
        <w:tab/>
        <w:t>Transmittal:  UP-99-17</w:t>
        <w:tab/>
        <w:t>5000.01 page 6</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finit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5000.01</w:t>
        <w:tab/>
      </w:r>
      <w:r>
        <w:rPr>
          <w:spacing w:val="-3"/>
          <w:sz w:val="24"/>
          <w:u w:val="single"/>
        </w:rPr>
        <w:t>Part-time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Part-time employment means fewer than 130 hours were spent in the performance of the duties for which the total earned income received in a calendar month is p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Self-employment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Self-employment expenses are non-personal business expenses directly related to producing goods or services and incurred in the budget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Self-employment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Self-employment income means the total amount of income derived from a self-employment enterprise before self-employment expenses are deduc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Spons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A sponsor is an individual who executed an affidavit of support or similar agreement on behalf of a non-citizen, other than the non-citizen's parent or spouse, as a condition of the non-citizen's entry into the United Sta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Un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Unearned income is income which does not constitute compensation for work or services performed or business conducted and includes returns from capital investments when the individual is not actively involved in the production of the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Windfal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 xml:space="preserve">A windfall is a type of lump sum which is not earned, does not occur on a regular basis, and does not represent accumulated monthly income received in a lump sum.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42:00Z</dcterms:created>
  <dc:creator>Department of Social Services</dc:creator>
  <dc:description/>
  <dc:language>en-US</dc:language>
  <cp:lastModifiedBy>Department of Social Services</cp:lastModifiedBy>
  <cp:lastPrinted>2001-05-01T15:03:00Z</cp:lastPrinted>
  <dcterms:modified xsi:type="dcterms:W3CDTF">2001-05-29T16:42:00Z</dcterms:modified>
  <cp:revision>2</cp:revision>
  <dc:subject/>
  <dc:title/>
</cp:coreProperties>
</file>