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802392173"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January 7, 2009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9-04</w:t>
      </w:r>
    </w:p>
    <w:p>
      <w:pPr>
        <w:pStyle w:val="Normal"/>
        <w:rPr/>
      </w:pPr>
      <w:r>
        <w:rPr/>
      </w:r>
    </w:p>
    <w:p>
      <w:pPr>
        <w:pStyle w:val="Normal"/>
        <w:rPr/>
      </w:pPr>
      <w:r>
        <w:rPr/>
        <w:t>SUBJECT:  Assignment of Spousal Support Rights in Medicaid Long-Term Care Cas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s revised policy pursuant to section 6 of Public Act 07-2, June Special Session.  The revision defines when an institutionalized spouse (IS) may assign to the Department of Social Services (DSS) support rights derived from the assets of his or her community spouse (CS) under the Medicaid program.  When an IS assigns such rights, DSS does not count the assets of the CS in determining the IS’s eligibility for Medic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r>
    </w:p>
    <w:p>
      <w:pPr>
        <w:pStyle w:val="Heading1"/>
        <w:rPr/>
      </w:pPr>
      <w:r>
        <w:rPr/>
        <w:t>BACKGROUND/PREVIOUS POLICY</w:t>
      </w:r>
    </w:p>
    <w:p>
      <w:pPr>
        <w:pStyle w:val="Endnote"/>
        <w:rPr/>
      </w:pPr>
      <w:r>
        <w:rPr/>
      </w:r>
    </w:p>
    <w:p>
      <w:pPr>
        <w:pStyle w:val="Normal"/>
        <w:rPr/>
      </w:pPr>
      <w:r>
        <w:rPr/>
        <w:t xml:space="preserve">In the </w:t>
      </w:r>
      <w:r>
        <w:rPr>
          <w:u w:val="single"/>
        </w:rPr>
        <w:t>Morenz v. Wilson-Coker</w:t>
      </w:r>
      <w:r>
        <w:rPr/>
        <w:t xml:space="preserve"> decision, issued July 14, 2005, it was ruled that the department could not deem assets from the CS to the IS if the IS assigned his or her spousal support rights to the department. In such cases, the department considered the assets of only the IS in the determination of his or her Medicaid eligibility, and could pursue recovery from the CS after Medicaid was granted (refer to UP-06-14).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ursuant to the </w:t>
      </w:r>
      <w:r>
        <w:rPr>
          <w:u w:val="single"/>
        </w:rPr>
        <w:t xml:space="preserve">Morenz </w:t>
      </w:r>
      <w:r>
        <w:rPr/>
        <w:t>decision, in long-term care Medicaid cases with applications filed on or after July 14, 2005, the department did not deem assets from the CS to the IS if: the IS assigned his or her spousal support rights to the department; or, the IS could not execute such assignment because of a physical or mental impairment; or, the state determined that denying the IS Medicaid would cause an 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w:t>
      </w:r>
      <w:r>
        <w:rPr>
          <w:u w:val="single"/>
        </w:rPr>
        <w:t>Morenz</w:t>
      </w:r>
      <w:r>
        <w:rPr/>
        <w:t xml:space="preserve"> decision had resulted in many applicants having a community spouse with significant assets (in excess of the community spouse protected amount) being granted Medicaid benefits to pay for long-term care.  In addition, because there had been no explicit statutory basis for DSS to recover </w:t>
      </w:r>
      <w:r>
        <w:rPr>
          <w:b/>
          <w:bCs/>
        </w:rPr>
        <w:t>assets</w:t>
      </w:r>
      <w:r>
        <w:rPr/>
        <w:t xml:space="preserve"> from the community spouse, our recovery options were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6 of Public Act 07-2, June Special Session defined the circumstances under which an IS could assign his or her spousal support rights to the department.  The legislation also gave DSS a legal base to seek recovery against the assets of the CS.  DSS implemented and began to operate under the resulting policy change effective July 1, 2007 pursuant to the public act.  The DSS regulation was approved by the Legislative Regulations Review Committee and has been filed at the office of the Secretary of the State on January 7,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Heading1"/>
        <w:rPr/>
      </w:pPr>
      <w:r>
        <w:rPr/>
      </w:r>
    </w:p>
    <w:p>
      <w:pPr>
        <w:pStyle w:val="Heading1"/>
        <w:rPr/>
      </w:pPr>
      <w:r>
        <w:rPr/>
      </w:r>
    </w:p>
    <w:p>
      <w:pPr>
        <w:pStyle w:val="Heading1"/>
        <w:rPr/>
      </w:pPr>
      <w:r>
        <w:rPr/>
        <w:t>REVISE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vised policy states that an individual applying for Medicaid as an IS may assign to DSS his or her support rights derived from the assets of the community spouse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assets of the individual do not exceed the Medicaid asset limi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individual cannot locate the community spouse, or the community spouse is unable to                                  provide information regarding his or her own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assignment is made, or if the individual cannot execute the assignment because of a physical or mental impairment, DSS may seek recovery of any medical assistance benefits paid on his or her behalf in the amount of the lesser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total amount of Medicaid payments made on behalf of the individual;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amount of the community spouse’s assets, as of the first month of the individual’s                   eligibility for Medicaid, which exceeds the community spouse protected amount (CSPA)              and which would have made the individual ineligible for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revision pertains to such assignments received by the department on July 1, 2007 or later.  For an individual who cannot execute the assignment because of a physical or mental impairment, the revision pertains to a Medicaid application filed on or after July 1, 2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07.05 page 2/1507.05 page 3</w:t>
        <w:tab/>
        <w:tab/>
        <w:tab/>
        <w:tab/>
        <w:t>1507.05 page 2/1507.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2/4022.05</w:t>
        <w:tab/>
        <w:tab/>
        <w:tab/>
        <w:tab/>
        <w:tab/>
        <w:tab/>
        <w:tab/>
        <w:t>4022/402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7/4025.67 page 2</w:t>
        <w:tab/>
        <w:tab/>
        <w:tab/>
        <w:tab/>
        <w:tab/>
        <w:t>4025.67/4025.6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5.68/4025.69</w:t>
        <w:tab/>
        <w:tab/>
        <w:tab/>
        <w:tab/>
        <w:tab/>
        <w:tab/>
        <w:t>4025.68/4025.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520.05 page 4/7520.07</w:t>
        <w:tab/>
        <w:tab/>
        <w:tab/>
        <w:tab/>
        <w:tab/>
        <w:t>7520.05 page 4/75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should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February 6,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c#07-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pPr>
      <w:r>
        <w:rPr/>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Dutch Roman 12pt;Times New Roman" w:hAnsi="Dutch Roman 12pt;Times New Roman" w:cs="Dutch Roman 12p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0:00Z</dcterms:created>
  <dc:creator>Department of Social Services</dc:creator>
  <dc:description/>
  <cp:keywords/>
  <dc:language>en-US</dc:language>
  <cp:lastModifiedBy>State of CT</cp:lastModifiedBy>
  <cp:lastPrinted>2009-01-22T10:15:00Z</cp:lastPrinted>
  <dcterms:modified xsi:type="dcterms:W3CDTF">2009-02-03T18:10:00Z</dcterms:modified>
  <cp:revision>2</cp:revision>
  <dc:subject/>
  <dc:title>STATE  OF  CONNECTICUT</dc:title>
</cp:coreProperties>
</file>